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wiedziebnia,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rodzina, w której wychowuje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odziną wielodzietną wychowującą troje dzieci/więcej niż troje*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świadoma/świadomy*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czytelny podpis rodzica/rodziców/prawnego opiek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User</dc:creator>
  <dc:description/>
  <dc:language>en-US</dc:language>
  <cp:lastModifiedBy>USER</cp:lastModifiedBy>
  <dcterms:modified xsi:type="dcterms:W3CDTF">2021-01-15T12:41:00Z</dcterms:modified>
  <cp:revision>3</cp:revision>
  <dc:subject/>
  <dc:title/>
</cp:coreProperties>
</file>