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imię i nazwisko rodzica/ 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ddział Przedszkol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y Szkole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misja Rekrut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woli zapisania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oddziału przedszkolnego przy szkole podstaw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wolę zapisania dz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działu przedszkolnego w Szkole ………………………………., do którego dziecko zostało zakwalifikowane do przyjęcia przez Komisję Rekrutacyjną powołaną przez Dyrektora ww.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..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data i czytelny podpis rodzica/opiekuna prawneg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User</dc:creator>
  <dc:description/>
  <dc:language>en-US</dc:language>
  <cp:lastModifiedBy>USER</cp:lastModifiedBy>
  <cp:lastPrinted>2017-04-05T09:13:00Z</cp:lastPrinted>
  <dcterms:modified xsi:type="dcterms:W3CDTF">2021-01-15T12:41:00Z</dcterms:modified>
  <cp:revision>2</cp:revision>
  <dc:subject/>
  <dc:title/>
</cp:coreProperties>
</file>