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rocznego </w:t>
      </w:r>
      <w:r>
        <w:rPr>
          <w:b/>
          <w:sz w:val="28"/>
          <w:szCs w:val="28"/>
          <w:lang w:eastAsia="pl-PL"/>
        </w:rPr>
        <w:t>Programu współpracy Gminy Świedziebnia z organizacjami pozarządowymi oraz podmiotami prowadzącymi działalność pożytku publicznego na rok 2023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5"/>
        <w:gridCol w:w="3010"/>
        <w:gridCol w:w="3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wraz z numerem paragrafu i pun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e zmiany (konkretny sugerowany zapis paragrafu i punktu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pacing w:val="-4"/>
                <w:szCs w:val="24"/>
              </w:rPr>
              <w:t>Nazwa organizacji lub podmiotu wymienionego w art. 3 ust. 3 ustawy o działalności pożytku publicznego i o wolontariaci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Dane teleadresowe organizacji lub podmiotu wymienionego w art. 3 ust. 3 w/w ustawy (adres do korespondencji, telefon, e-mail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pacing w:val="-4"/>
                <w:szCs w:val="24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Telefon, e-mail osoby zgłaszającej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e formularze należy składać na piśmie w terminie do dnia 4 listopada 2021r. (liczy się data wpływu do Urzędu)  drogą pocztową lub bezpośrednio w siedzibie Urzędu Gminy Świedziebnia albo drogą elektroniczną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el.:  56 49 384 60 wewn. 28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e-mail: a.brzoska@swiedziebnia.pl</w:t>
      </w:r>
    </w:p>
    <w:p>
      <w:pPr>
        <w:pStyle w:val="Normal"/>
        <w:spacing w:lineRule="auto" w:line="240" w:before="0" w:after="0"/>
        <w:rPr/>
      </w:pPr>
      <w:r>
        <w:rPr/>
        <w:t>z dopiskiem „Konsultacje rocznego Programu współpracy Gminy Świedziebnia z organizacjami pozarządowymi na rok 2023”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0:00Z</dcterms:created>
  <dc:creator>User</dc:creator>
  <dc:description/>
  <cp:keywords/>
  <dc:language>en-US</dc:language>
  <cp:lastModifiedBy>Ania</cp:lastModifiedBy>
  <cp:lastPrinted>2022-10-20T11:51:00Z</cp:lastPrinted>
  <dcterms:modified xsi:type="dcterms:W3CDTF">2022-10-20T09:52:00Z</dcterms:modified>
  <cp:revision>3</cp:revision>
  <dc:subject/>
  <dc:title>Załącznik nr 2</dc:title>
</cp:coreProperties>
</file>