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21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składać na piśmie w terminie do dnia 1 marca 2021 r. (liczy się data wpływu do Urzędu) drogą pocztową lub bezpośrednio w siedzibie Urzędu Gminy Świedziebnia albo drogą elektroniczną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tel.:  56 49 384 60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-mail: gmina@swiedziebnia.p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2:00Z</dcterms:created>
  <dc:creator>User</dc:creator>
  <dc:description/>
  <dc:language>en-US</dc:language>
  <cp:lastModifiedBy>Sekretarz</cp:lastModifiedBy>
  <cp:lastPrinted>2019-10-23T08:46:00Z</cp:lastPrinted>
  <dcterms:modified xsi:type="dcterms:W3CDTF">2021-02-15T07:32:00Z</dcterms:modified>
  <cp:revision>2</cp:revision>
  <dc:subject/>
  <dc:title>Załącznik nr 2</dc:title>
</cp:coreProperties>
</file>