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Normal"/>
        <w:ind w:left="5672" w:firstLine="709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Załącznik</w:t>
      </w:r>
    </w:p>
    <w:p>
      <w:pPr>
        <w:pStyle w:val="Normal"/>
        <w:ind w:left="5672" w:firstLine="709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do Zarządzenia Nr 45/2014</w:t>
      </w:r>
    </w:p>
    <w:p>
      <w:pPr>
        <w:pStyle w:val="Normal"/>
        <w:ind w:left="5672" w:firstLine="709"/>
        <w:jc w:val="both"/>
        <w:rPr/>
      </w:pPr>
      <w:r>
        <w:rPr>
          <w:rFonts w:eastAsia="Times New Roman"/>
          <w:bCs/>
          <w:iCs/>
          <w:lang w:eastAsia="ar-SA"/>
        </w:rPr>
        <w:t>Wójta Gminy Świedziebnia</w:t>
      </w:r>
    </w:p>
    <w:p>
      <w:pPr>
        <w:pStyle w:val="Normal"/>
        <w:ind w:left="5672" w:firstLine="709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z dnia 9 grudnia 2014 r.</w:t>
      </w:r>
    </w:p>
    <w:p>
      <w:pPr>
        <w:pStyle w:val="Normal"/>
        <w:ind w:left="5672" w:firstLine="709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Normal"/>
        <w:ind w:left="6381" w:firstLine="709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„</w:t>
      </w:r>
      <w:r>
        <w:rPr>
          <w:rFonts w:eastAsia="Times New Roman"/>
          <w:bCs/>
          <w:iCs/>
          <w:lang w:eastAsia="ar-SA"/>
        </w:rPr>
        <w:t>Projekt”</w:t>
      </w:r>
    </w:p>
    <w:p>
      <w:pPr>
        <w:pStyle w:val="NormalnyWeb"/>
        <w:jc w:val="center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</w:r>
    </w:p>
    <w:p>
      <w:pPr>
        <w:pStyle w:val="NormalnyWeb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ogram współpracy Gminy Świedziebnia z organizacjami pozarządowymi oraz podmiotami prowadzącymi działalność pożytku publicznego na rok 2015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Rozdział I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ostanowienia ogólne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eastAsia="Times New Roman"/>
          <w:lang w:eastAsia="ar-SA"/>
        </w:rPr>
        <w:t>§ 1.</w:t>
        <w:tab/>
        <w:t xml:space="preserve">Ilekroć w Programie jest mowa o: </w:t>
      </w:r>
    </w:p>
    <w:p>
      <w:pPr>
        <w:pStyle w:val="NormalnyWeb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eastAsia="Times New Roman"/>
          <w:lang w:eastAsia="ar-SA"/>
        </w:rPr>
        <w:t>ustawie - rozumie się przez to ustawę z dnia 24 kwietnia 2003 roku o działalności pożytku publicznego i o wolontariacie (Dz. U. z 2014 r.  poz. 1118 z późn. zm.);</w:t>
      </w:r>
    </w:p>
    <w:p>
      <w:pPr>
        <w:pStyle w:val="NormalnyWeb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eastAsia="Times New Roman"/>
          <w:lang w:eastAsia="ar-SA"/>
        </w:rPr>
        <w:t>organizacjach - rozumie się przez to organizacje pozarządowe oraz podmioty, o których mowa w art. 3 ust. 3 ustawy;</w:t>
      </w:r>
    </w:p>
    <w:p>
      <w:pPr>
        <w:pStyle w:val="NormalnyWeb"/>
        <w:numPr>
          <w:ilvl w:val="0"/>
          <w:numId w:val="3"/>
        </w:numPr>
        <w:spacing w:before="0" w:after="0"/>
        <w:ind w:left="709" w:hanging="28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ogramie - rozumie się przez to </w:t>
      </w:r>
      <w:r>
        <w:rPr>
          <w:rFonts w:eastAsia="Times New Roman"/>
          <w:lang w:eastAsia="pl-PL"/>
        </w:rPr>
        <w:t>„Program współpracy Gminy Świedziebnia z organizacjami pozarządowymi oraz podmiotami prowadzącymi działalność pożytku publicznego na rok 2015”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 2.</w:t>
        <w:tab/>
        <w:t xml:space="preserve">Program określa formy, zasady i zakres współpracy organów samorządowych Gminy </w:t>
        <w:tab/>
        <w:t>Świedziebnia z organizacjami pozarządowymi.</w:t>
      </w:r>
    </w:p>
    <w:p>
      <w:pPr>
        <w:pStyle w:val="NormalnyWeb"/>
        <w:spacing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Rozdział II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Cele Programu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>§ 3.</w:t>
        <w:tab/>
        <w:t xml:space="preserve">Celem głównym Programu jest budowanie i umacniane partnerstwa pomiędzy samorządem           </w:t>
        <w:tab/>
        <w:t xml:space="preserve">a organizacjami pozarządowym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§ 4. Celami szczegółowymi Programu są: </w:t>
      </w:r>
    </w:p>
    <w:p>
      <w:pPr>
        <w:pStyle w:val="Default"/>
        <w:numPr>
          <w:ilvl w:val="0"/>
          <w:numId w:val="14"/>
        </w:numPr>
        <w:ind w:left="720" w:hanging="294"/>
        <w:jc w:val="both"/>
        <w:rPr>
          <w:color w:val="000000"/>
        </w:rPr>
      </w:pPr>
      <w:r>
        <w:rPr>
          <w:color w:val="000000"/>
        </w:rPr>
        <w:t>poprawa jakości życia, poprzez pełniejsze zaspokajanie potrzeb mieszkańców Gminy Świedziebnia;</w:t>
      </w:r>
    </w:p>
    <w:p>
      <w:pPr>
        <w:pStyle w:val="Default"/>
        <w:numPr>
          <w:ilvl w:val="0"/>
          <w:numId w:val="14"/>
        </w:numPr>
        <w:ind w:left="720" w:hanging="294"/>
        <w:jc w:val="both"/>
        <w:rPr>
          <w:color w:val="000000"/>
        </w:rPr>
      </w:pPr>
      <w:r>
        <w:rPr>
          <w:color w:val="000000"/>
        </w:rPr>
        <w:t>integracja podmiotów realizujących zadania publiczne;</w:t>
      </w:r>
    </w:p>
    <w:p>
      <w:pPr>
        <w:pStyle w:val="Default"/>
        <w:numPr>
          <w:ilvl w:val="0"/>
          <w:numId w:val="14"/>
        </w:numPr>
        <w:ind w:left="720" w:hanging="294"/>
        <w:jc w:val="both"/>
        <w:rPr>
          <w:color w:val="000000"/>
        </w:rPr>
      </w:pPr>
      <w:r>
        <w:rPr>
          <w:color w:val="000000"/>
        </w:rPr>
        <w:t>prezentacja dorobku sektora i promowanie jego osiągnięć;</w:t>
      </w:r>
    </w:p>
    <w:p>
      <w:pPr>
        <w:pStyle w:val="Default"/>
        <w:numPr>
          <w:ilvl w:val="0"/>
          <w:numId w:val="14"/>
        </w:numPr>
        <w:ind w:left="720" w:hanging="294"/>
        <w:jc w:val="both"/>
        <w:rPr>
          <w:color w:val="000000"/>
        </w:rPr>
      </w:pPr>
      <w:r>
        <w:rPr>
          <w:color w:val="000000"/>
        </w:rPr>
        <w:t xml:space="preserve">wzmocnienie potencjału organizacji pozarządowych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Zasady współpracy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rPr/>
      </w:pPr>
      <w:r>
        <w:rPr>
          <w:rFonts w:eastAsia="Times New Roman"/>
          <w:lang w:eastAsia="ar-SA"/>
        </w:rPr>
        <w:t>§ 5.</w:t>
        <w:tab/>
        <w:t>Współpraca Gminy Świedziebnia z organizacjami pozarządowymi opiera się na zasadach: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720" w:hanging="29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mocniczości;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720" w:hanging="294"/>
        <w:rPr/>
      </w:pPr>
      <w:r>
        <w:rPr>
          <w:rFonts w:eastAsia="Times New Roman"/>
          <w:lang w:eastAsia="ar-SA"/>
        </w:rPr>
        <w:t>suwerenności stron;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720" w:hanging="294"/>
        <w:rPr/>
      </w:pPr>
      <w:r>
        <w:rPr>
          <w:rFonts w:eastAsia="Times New Roman"/>
          <w:lang w:eastAsia="ar-SA"/>
        </w:rPr>
        <w:t>partnerstwa;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720" w:hanging="29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fektywności;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720" w:hanging="294"/>
        <w:rPr/>
      </w:pPr>
      <w:r>
        <w:rPr>
          <w:rFonts w:eastAsia="Times New Roman"/>
          <w:lang w:eastAsia="ar-SA"/>
        </w:rPr>
        <w:t>uczciwej konkurencji;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720" w:hanging="294"/>
        <w:rPr/>
      </w:pPr>
      <w:r>
        <w:rPr>
          <w:rFonts w:eastAsia="Times New Roman"/>
          <w:lang w:eastAsia="ar-SA"/>
        </w:rPr>
        <w:t>jawności.</w:t>
      </w:r>
    </w:p>
    <w:p>
      <w:pPr>
        <w:pStyle w:val="Default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IV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bszary zadań publicznych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jc w:val="both"/>
        <w:rPr/>
      </w:pPr>
      <w:r>
        <w:rPr>
          <w:rFonts w:eastAsia="Times New Roman"/>
          <w:lang w:eastAsia="ar-SA"/>
        </w:rPr>
        <w:t>§ 6</w:t>
        <w:tab/>
        <w:t>1.</w:t>
        <w:tab/>
        <w:t xml:space="preserve">Obszar współpracy Gminy Świedziebnia z organizacjami obejmuje sferę zadań publicznych, </w:t>
        <w:tab/>
        <w:tab/>
        <w:t>o których mowa w art. 4 ust. 1 ustawy.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jc w:val="both"/>
        <w:rPr/>
      </w:pPr>
      <w:r>
        <w:rPr>
          <w:rFonts w:eastAsia="Times New Roman"/>
          <w:lang w:eastAsia="ar-SA"/>
        </w:rPr>
        <w:tab/>
        <w:t>2.</w:t>
        <w:tab/>
        <w:t>Jako zadania priorytetowe samorządu gminnego w roku 2015 określa się zada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pomocy społecznej w zakresi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zabezpieczenia niezbędnych potrzeb życiowych osobom bezdomnym z terenu Gminy Świedzieb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świadczenie usług opiekuńczych osobom starszym, samotnym, chorym i niepełnosprawny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wspieranie funkcjonowania specjalistycznych miejsc pomocy dla rodzin, w których występują problemy alkoholowe oraz ofiar przemocy  rodzini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pomocy na rzecz osób niepełnosprawnych w zakres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rozwoju twórczości artystycznej osób niepełnospraw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wyrównywania szans osób niepełnosprawnych w życiu społeczny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organizacja imprez dla osób niepełnospraw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nauki, edukacji, oświaty i wychowania oraz wypoczynku dzieci i młodzieży w  zakresi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organizacji konkursów promujących osiągnięcia oświatowe i naukow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wspierania i promocji wartościowych przedsięwzięć naukowych, edukacyjnych,    oświatowych i wychowawcz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organizacji wypoczynku dzieci i młodzież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kultury i sztuki, ochrony dóbr kultury i tradycji narodowej w zakresie:</w:t>
      </w:r>
    </w:p>
    <w:p>
      <w:pPr>
        <w:pStyle w:val="Normal"/>
        <w:numPr>
          <w:ilvl w:val="0"/>
          <w:numId w:val="7"/>
        </w:numPr>
        <w:spacing w:lineRule="atLeast" w:line="100"/>
        <w:ind w:left="1276" w:hanging="283"/>
        <w:jc w:val="both"/>
        <w:rPr/>
      </w:pPr>
      <w:r>
        <w:rPr/>
        <w:t>organizacji różnych form edukacji kulturalnej dzieci i młodzieży,</w:t>
      </w:r>
    </w:p>
    <w:p>
      <w:pPr>
        <w:pStyle w:val="Normal"/>
        <w:numPr>
          <w:ilvl w:val="0"/>
          <w:numId w:val="7"/>
        </w:numPr>
        <w:spacing w:lineRule="atLeast" w:line="100"/>
        <w:ind w:left="1276" w:hanging="283"/>
        <w:jc w:val="both"/>
        <w:rPr/>
      </w:pPr>
      <w:r>
        <w:rPr/>
        <w:t>organizacji imprez służących rozwojowi działalności kulturalnej i artystycznej,</w:t>
      </w:r>
    </w:p>
    <w:p>
      <w:pPr>
        <w:pStyle w:val="Normal"/>
        <w:numPr>
          <w:ilvl w:val="0"/>
          <w:numId w:val="7"/>
        </w:numPr>
        <w:spacing w:lineRule="atLeast" w:line="100"/>
        <w:ind w:left="1276" w:hanging="283"/>
        <w:jc w:val="both"/>
        <w:rPr/>
      </w:pPr>
      <w:r>
        <w:rPr/>
        <w:t>wspieranie wartościowych przedsięwzięć mających na celu ochronę dziedzictwa    kulturowego (renowacja, konserwacja, inwentaryzacja zabytków i innych obiektów kultury materialnej),</w:t>
      </w:r>
    </w:p>
    <w:p>
      <w:pPr>
        <w:pStyle w:val="Normal"/>
        <w:numPr>
          <w:ilvl w:val="0"/>
          <w:numId w:val="7"/>
        </w:numPr>
        <w:spacing w:lineRule="atLeast" w:line="100"/>
        <w:ind w:left="1276" w:hanging="283"/>
        <w:jc w:val="both"/>
        <w:rPr/>
      </w:pPr>
      <w:r>
        <w:rPr/>
        <w:t>podtrzymywania tradycji, pielęgnowania polskości oraz rozwoju świadomości narodowej, obywatelskiej i kulturow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kultury fizycznej i turystyki w zakresi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rozwoju sportu masowego dzieci i młodzież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organizacji imprez sportowych o charakterze lokalny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ochrony i promocji zdrowia, ratownictwa i przeciwdziałania patologiom społecznym w 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promocji zachowań pro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organizacji imprez popularyzujących umiejętności z zakresu ratownictwa przedmedy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profilaktycznej działalności informatycznej i edukacyjnej w zakresie rozwiązywania problemów alkoholowych i przeciwdziałania narkomanii, a w szczególności dla dzieci i młodzież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ekologii i ochrony zwierząt oraz ochrony dziedzictwa przyrodniczego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działalności mającej na celu ochronę zwierzą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upowszechniania wiedzy ekologicznej wśród dzieci i młodzieży oraz kształtowania właściwych postaw wobec problemów ochrony środowisk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rozwoju gospodarczego gminy i aktywacji zawodowej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współpracy z przedsiębiorcami, mającej na celu promocje gmin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realizacji programów kierowanych do absolwentów i osób pozostających bez prac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/>
        <w:ind w:left="993" w:hanging="284"/>
        <w:jc w:val="both"/>
        <w:rPr/>
      </w:pPr>
      <w:r>
        <w:rPr/>
        <w:t>integracji europejskiej oraz rozwijania współpracy między społeczeństwami w zakres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prowadzenia działań informacyjno-edukacyjnych propagujących wiedzę o Unii Europejskiej i strukturach europejski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/>
        <w:ind w:left="1276" w:hanging="283"/>
        <w:jc w:val="both"/>
        <w:rPr/>
      </w:pPr>
      <w:r>
        <w:rPr/>
        <w:t>rozpowszechniania informacji o dostępnych programach pomocowych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Rozdział V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Formy współpracy oraz sposób realizacji Programu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</w:tabs>
        <w:suppressAutoHyphens w:val="false"/>
        <w:autoSpaceDE w:val="false"/>
        <w:jc w:val="both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§ 7.</w:t>
        <w:tab/>
        <w:t>1.</w:t>
        <w:tab/>
        <w:t xml:space="preserve">Współpraca Gminy Świedziebnia z organizacjami pozarządowymi obejmuje współpracę </w:t>
        <w:tab/>
        <w:tab/>
        <w:t>finansową i pozafinansową.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suppressAutoHyphens w:val="false"/>
        <w:autoSpaceDE w:val="false"/>
        <w:jc w:val="both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ab/>
        <w:t>2.</w:t>
        <w:tab/>
        <w:t xml:space="preserve">Współpraca finansowa odbywa się w formie zlecania realizacji zadań publicznych w trybie </w:t>
        <w:tab/>
        <w:tab/>
        <w:t>otwartego konkursu ofert poprzez:</w:t>
      </w:r>
    </w:p>
    <w:p>
      <w:pPr>
        <w:pStyle w:val="Normal"/>
        <w:widowControl/>
        <w:numPr>
          <w:ilvl w:val="0"/>
          <w:numId w:val="15"/>
        </w:numPr>
        <w:tabs>
          <w:tab w:val="left" w:pos="426" w:leader="none"/>
          <w:tab w:val="left" w:pos="709" w:leader="none"/>
        </w:tabs>
        <w:suppressAutoHyphens w:val="false"/>
        <w:autoSpaceDE w:val="false"/>
        <w:ind w:left="993" w:hanging="284"/>
        <w:jc w:val="both"/>
        <w:rPr/>
      </w:pPr>
      <w:r>
        <w:rPr>
          <w:rFonts w:eastAsia="TimesNewRoman;MS Mincho"/>
          <w:lang w:eastAsia="pl-PL"/>
        </w:rPr>
        <w:t>powierzanie realizacji zadania publicznego wraz z udzieleniem dotacji na sfinansowanie jego realizacji;</w:t>
      </w:r>
    </w:p>
    <w:p>
      <w:pPr>
        <w:pStyle w:val="Normal"/>
        <w:widowControl/>
        <w:numPr>
          <w:ilvl w:val="0"/>
          <w:numId w:val="15"/>
        </w:numPr>
        <w:tabs>
          <w:tab w:val="left" w:pos="426" w:leader="none"/>
          <w:tab w:val="left" w:pos="709" w:leader="none"/>
        </w:tabs>
        <w:suppressAutoHyphens w:val="false"/>
        <w:autoSpaceDE w:val="false"/>
        <w:ind w:left="993" w:hanging="284"/>
        <w:jc w:val="both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wspieranie realizacji zadania publicznego wraz z udzieleniem dotacji na dofinansowanie jego realizacji.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suppressAutoHyphens w:val="false"/>
        <w:autoSpaceDE w:val="false"/>
        <w:jc w:val="both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ab/>
        <w:t>3.</w:t>
        <w:tab/>
        <w:t>Współpraca pozafinansowa obejmuje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993" w:hanging="284"/>
        <w:jc w:val="both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wzajemne informowanie się o planowanych kierunkach działalności i współdziałania w celu zharmonizowania tych kierunków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993" w:hanging="284"/>
        <w:jc w:val="both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konsultowanie projektów aktów normatywnych organów Gminy Świedziebnia w dziedzinach dotyczących działalności statutowej organizacji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993" w:hanging="284"/>
        <w:jc w:val="both"/>
        <w:rPr/>
      </w:pPr>
      <w:r>
        <w:rPr>
          <w:rFonts w:eastAsia="TimesNewRoman;MS Mincho"/>
          <w:lang w:eastAsia="pl-PL"/>
        </w:rPr>
        <w:t>tworzenie, w miarę potrzeb, wspólnych zespołów problemowych o charakterze doradczym lub inicjatywnym, składającym się z przedstawicieli organizacji pozarządowych, radnych i przedstawicieli Wójta.</w:t>
      </w:r>
    </w:p>
    <w:p>
      <w:pPr>
        <w:pStyle w:val="Normal"/>
        <w:widowControl/>
        <w:suppressAutoHyphens w:val="false"/>
        <w:autoSpaceDE w:val="false"/>
        <w:ind w:left="993" w:hanging="0"/>
        <w:jc w:val="both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jc w:val="both"/>
        <w:rPr/>
      </w:pPr>
      <w:r>
        <w:rPr>
          <w:rFonts w:eastAsia="TimesNewRoman;MS Mincho"/>
          <w:lang w:eastAsia="pl-PL"/>
        </w:rPr>
        <w:t>§ 8.</w:t>
        <w:tab/>
        <w:t xml:space="preserve">Gmina, stosownie do posiadanych możliwości, może udzielać organizacjom pomocy </w:t>
        <w:tab/>
        <w:t>w zakresi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udostępniania lokali z zasobów komunalnych z przeznaczeniem na działalność statutową lub spotkania organizacji pozarządowych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pozyskiwania środków finansowych z innych źródeł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organizowania konsultacji i szkoleń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promocji działalności organizacj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nawiązywania kontaktów i współpracy z organizacjami krajowymi i zagranicznymi.</w:t>
      </w:r>
    </w:p>
    <w:p>
      <w:pPr>
        <w:pStyle w:val="Normal"/>
        <w:widowControl/>
        <w:suppressAutoHyphens w:val="false"/>
        <w:autoSpaceDE w:val="false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</w:r>
    </w:p>
    <w:p>
      <w:pPr>
        <w:pStyle w:val="Normal"/>
        <w:widowControl/>
        <w:tabs>
          <w:tab w:val="left" w:pos="426" w:leader="none"/>
          <w:tab w:val="left" w:pos="709" w:leader="none"/>
        </w:tabs>
        <w:suppressAutoHyphens w:val="false"/>
        <w:autoSpaceDE w:val="false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>§ 9.</w:t>
        <w:tab/>
        <w:t>1.</w:t>
        <w:tab/>
        <w:t>Organizatorem współpracy z organizacjami jest Wójt Gminy Świedziebnia.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suppressAutoHyphens w:val="false"/>
        <w:autoSpaceDE w:val="false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  <w:tab/>
        <w:t>2.</w:t>
        <w:tab/>
        <w:t xml:space="preserve">Funkcję koordynatora działań podejmowanych w ramach współpracy z organizacjami pełni </w:t>
        <w:tab/>
        <w:tab/>
        <w:t>pracownik Urzędu Gminy.</w:t>
      </w:r>
    </w:p>
    <w:p>
      <w:pPr>
        <w:pStyle w:val="NormalnyWeb"/>
        <w:spacing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lang w:eastAsia="ar-SA"/>
        </w:rPr>
        <w:t>Rozdział VI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Okres realizacji Programu oraz wysokość środków przeznaczonych na jego realizację </w:t>
      </w:r>
    </w:p>
    <w:p>
      <w:pPr>
        <w:pStyle w:val="NormalnyWeb"/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/>
          <w:lang w:eastAsia="ar-SA"/>
        </w:rPr>
        <w:br/>
        <w:t>§ 10.</w:t>
        <w:tab/>
        <w:t>1.</w:t>
        <w:tab/>
        <w:t xml:space="preserve">Gmina    Świedziebnia    realizuje    działania   objęte   niniejszym  Programem  w  roku </w:t>
        <w:tab/>
        <w:tab/>
        <w:t>kalendarzowym 2015.</w:t>
      </w:r>
    </w:p>
    <w:p>
      <w:pPr>
        <w:pStyle w:val="NormalnyWeb"/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2.</w:t>
        <w:tab/>
        <w:t xml:space="preserve">Gmina  przeznacza  środki  finansowe  na  realizację Programu  w wysokości określonej </w:t>
        <w:tab/>
        <w:tab/>
        <w:t>uchwałą budżetową na rok 2015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Rozdział VII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cena realizacji Programu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§ 11.</w:t>
        <w:tab/>
        <w:t xml:space="preserve">Gmina w trakcie wykonywania zadania przez organizacje sprawuje kontrolę prawidłowości </w:t>
        <w:tab/>
        <w:t xml:space="preserve">wykonywania zadania, w tym wydatkowania przekazanych na realizację celu środków </w:t>
        <w:tab/>
        <w:t xml:space="preserve">finansowych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§ 12.</w:t>
        <w:tab/>
        <w:t>1.</w:t>
        <w:tab/>
        <w:t xml:space="preserve">W ramach kontroli upoważniony pracownik Urzędu może badać dokumenty i inne nośniki </w:t>
        <w:tab/>
        <w:tab/>
        <w:t xml:space="preserve">informacji, które mają lub mogą mieć znaczenie dla oceny prawidłowości wykonywania </w:t>
        <w:tab/>
        <w:tab/>
        <w:t xml:space="preserve">zadania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color w:val="000000"/>
        </w:rPr>
        <w:tab/>
        <w:t>2.</w:t>
        <w:tab/>
        <w:t xml:space="preserve">Kontrolowany  na  żądanie kontrolującego jest zobowiązany dostarczyć lub udostępnić </w:t>
        <w:tab/>
        <w:tab/>
        <w:t xml:space="preserve">dokumenty i inne nośniki informacji w terminie określonym przez sprawdzającego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§ 13. Wójt Gminy </w:t>
      </w:r>
      <w:r>
        <w:rPr/>
        <w:t xml:space="preserve">nie później niż do dnia 30 kwietnia 2016 r. przedłoży organowi stanowiącemu </w:t>
        <w:tab/>
        <w:t>jednostki samorządu terytorialnego sprawozdanie z realizacji Programu za rok 201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Informacje o sposobie tworzenia Programu oraz o przebiegu konsultacji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spacing w:before="0" w:after="0"/>
        <w:jc w:val="both"/>
        <w:textAlignment w:val="top"/>
        <w:rPr/>
      </w:pPr>
      <w:r>
        <w:rPr>
          <w:b w:val="false"/>
          <w:color w:val="000000"/>
          <w:sz w:val="24"/>
          <w:szCs w:val="24"/>
        </w:rPr>
        <w:t>§ 14.</w:t>
        <w:tab/>
        <w:t>W celu uchwalenia Programu podjęto następujące działania:</w:t>
      </w:r>
    </w:p>
    <w:p>
      <w:pPr>
        <w:pStyle w:val="Heading1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pacing w:before="0" w:after="0"/>
        <w:ind w:left="851" w:hanging="284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ygotowanie projektu Programu;</w:t>
      </w:r>
    </w:p>
    <w:p>
      <w:pPr>
        <w:pStyle w:val="Heading1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pacing w:before="0" w:after="0"/>
        <w:ind w:left="851" w:hanging="284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prowadzenie konsultacji Programu;</w:t>
      </w:r>
    </w:p>
    <w:p>
      <w:pPr>
        <w:pStyle w:val="Heading1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pacing w:before="0" w:after="0"/>
        <w:ind w:left="851" w:hanging="284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orządzenie informacji o przebiegu konsultacji;</w:t>
      </w:r>
    </w:p>
    <w:p>
      <w:pPr>
        <w:pStyle w:val="Heading1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pacing w:before="0" w:after="0"/>
        <w:ind w:left="851" w:hanging="284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yjęcie i uchwalenie przez Radę Gminy Świedziebnia projektu uchwały dotyczącej Programu.</w:t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spacing w:before="0" w:after="0"/>
        <w:ind w:left="567" w:hanging="0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3"/>
        <w:widowControl/>
        <w:shd w:fill="FFFFFF" w:val="clear"/>
        <w:suppressAutoHyphens w:val="false"/>
        <w:spacing w:before="0" w:after="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Tekstpodstawowy3"/>
        <w:widowControl/>
        <w:shd w:fill="FFFFFF" w:val="clear"/>
        <w:suppressAutoHyphens w:val="false"/>
        <w:spacing w:before="0" w:after="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ania i zasady działania Komisji Konkursowej do oceny ofert w otwartym konkursie ofert</w:t>
      </w:r>
    </w:p>
    <w:p>
      <w:pPr>
        <w:pStyle w:val="Tekstpodstawowy3"/>
        <w:widowControl/>
        <w:shd w:fill="FFFFFF" w:val="clear"/>
        <w:suppressAutoHyphens w:val="false"/>
        <w:spacing w:before="0" w:after="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color w:val="000000"/>
        </w:rPr>
        <w:t>§ 15. 1.</w:t>
        <w:tab/>
        <w:t>Komisję konkursową w celu oceny złożonych ofert powołuje Wójt Gminy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.</w:t>
        <w:tab/>
        <w:t xml:space="preserve">W   skład  komisji  konkursowej  wchodzą  pracownicy  Urzędu  Gminy  Świedziebnia </w:t>
        <w:tab/>
        <w:tab/>
        <w:t xml:space="preserve">oraz osoby reprezentujące organizacje, z wyłączeniem osób reprezentujących organizacje </w:t>
        <w:tab/>
        <w:tab/>
        <w:t xml:space="preserve">biorące udział w konkursie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color w:val="000000"/>
        </w:rPr>
        <w:tab/>
        <w:t>3.</w:t>
        <w:tab/>
        <w:t xml:space="preserve">W  pracach  komisji  konkursowej  mogą  uczestniczyć,  </w:t>
      </w:r>
      <w:r>
        <w:rPr/>
        <w:t xml:space="preserve">z  głosem  doradczym,  osoby </w:t>
        <w:tab/>
        <w:tab/>
        <w:t xml:space="preserve">posiadające specjalistyczną wiedzę w dziedzinie obejmującej zakres zadań publicznych, </w:t>
        <w:tab/>
        <w:tab/>
        <w:t>których konkurs dotyczy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ab/>
        <w:t>4.</w:t>
        <w:tab/>
        <w:t xml:space="preserve">Członkowie  komisji  składają  oświadczenie  o  nie  podleganiu  wyłączeniu,  zgodnie </w:t>
        <w:tab/>
        <w:tab/>
        <w:t>z przepisami określonymi w art. 15 ust. 2f ustawy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ab/>
        <w:t>5.</w:t>
        <w:tab/>
        <w:t xml:space="preserve">Do   zadań   komisji   konkursowej  należy  ocena  ofert  z  uwzględnieniem  kryteriów </w:t>
        <w:tab/>
        <w:tab/>
        <w:t>określonych w treści ogłoszenia konkursu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ab/>
        <w:t>6.</w:t>
        <w:tab/>
        <w:t xml:space="preserve">Komisja  konkursowa  może  zaproponować  przyznanie  dotacji  w  kwocie niższej od </w:t>
        <w:tab/>
        <w:tab/>
        <w:t>określonej w ofercie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ab/>
        <w:t>7.</w:t>
        <w:tab/>
        <w:t>Decyzję  o  udzieleniu  dotacji podejmuje Wójt Gminy Świedziebnia po zapoznaniu się</w:t>
        <w:tab/>
        <w:tab/>
        <w:t>z opinią komisji konkursowej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br/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</w:r>
    </w:p>
    <w:p>
      <w:pPr>
        <w:pStyle w:val="NormalnyWeb"/>
        <w:spacing w:before="0" w:after="0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Cs/>
          <w:i/>
          <w:iCs/>
          <w:lang w:eastAsia="ar-SA"/>
        </w:rPr>
        <w:tab/>
        <w:tab/>
      </w:r>
    </w:p>
    <w:p>
      <w:pPr>
        <w:pStyle w:val="NormalnyWeb"/>
        <w:spacing w:before="0" w:after="0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9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7:00Z</dcterms:created>
  <dc:creator>Promocja</dc:creator>
  <dc:description/>
  <cp:keywords/>
  <dc:language>en-US</dc:language>
  <cp:lastModifiedBy>User</cp:lastModifiedBy>
  <cp:lastPrinted>2013-11-19T08:44:00Z</cp:lastPrinted>
  <dcterms:modified xsi:type="dcterms:W3CDTF">2014-12-09T10:37:00Z</dcterms:modified>
  <cp:revision>2</cp:revision>
  <dc:subject/>
  <dc:title/>
</cp:coreProperties>
</file>