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Świedziebnia, 2013 – 06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271.3.2013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 xml:space="preserve">wg rozdzielnika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Dotyczy: postępowania o udzielenie zamówienia publicznego</w:t>
      </w:r>
      <w:r>
        <w:rPr>
          <w:bCs/>
        </w:rPr>
        <w:t xml:space="preserve"> pn.</w:t>
      </w:r>
      <w:r>
        <w:rPr>
          <w:b/>
        </w:rPr>
        <w:t xml:space="preserve"> ,,odbieranie                         i zagospodarowanie stałych odpadów komunalnych z terenu  Gminy Świedziebnia”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2"/>
        </w:rPr>
        <w:t>Gmina Świedziebnia działając zgodnie z art. 92 ust. 1 ustawy z dnia 29 stycznia 2004 r. (Dz.U. z 2010 r. Nr 113, poz. 759 z póżn. zm.) informuje, że w ww. postępowaniu na Wykonawcę została wybrana firma: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onsorcjum firm Przedsiębiorstwo Komunalne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,,KOMES” spółka z ograniczoną odpowiedzialnością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Lider Konsorcjum (Pełnomocnik)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l. Elizy Orzeszkowej 4, 87-500 Rypin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brutto oferty:  414.703,80 złot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acja w kryterium cena:  100 pkt.</w:t>
      </w:r>
    </w:p>
    <w:p>
      <w:pPr>
        <w:pStyle w:val="Normal"/>
        <w:spacing w:lineRule="auto" w:line="36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  <w:u w:val="single"/>
        </w:rPr>
        <w:t>Uzasadnienie wyboru</w:t>
      </w:r>
      <w:r>
        <w:rPr>
          <w:bCs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Wybrana oferta spełnia wymogi zawarte w SIWZ, jest najtańszą złożoną ofertą nie podlegającą odrzuceniu, wykonawca nie podlega wykluczeniu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Jednocześnie Gmina Świedziebnia spełniając wymóg określony w art. 92 ust. 1 pkt 2 ustawy PZP informuje, iż  działając na podstawie art. 89 ust. 1 pkt 5 w związku z art. 24 ust. 2 pkt 4 i art. 24 ust. 4 ustawy oferta Wykonawcy Przedsiębiorstwa Usług Komunalnych w Lipnie Sp. z o.o. 87-600 Lipna ul. Wyszyńskiego 47 została odrzucona ponieważ  została złożona przez Wykonawcę wykluczonego z udziału w postępowaniu o udzielenie zamówienia publicznego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Cs w:val="22"/>
        </w:rPr>
        <w:t>Odrzucona oferta nie zawiera  podstawowego elementu jakim jest wartość oferty oraz brak załączonego wzoru umowy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odstawa prawna </w:t>
      </w:r>
      <w:r>
        <w:rPr/>
        <w:t xml:space="preserve">wykluczenia Wykonawcy: </w:t>
      </w:r>
      <w:r>
        <w:rPr>
          <w:bCs/>
          <w:szCs w:val="22"/>
        </w:rPr>
        <w:t xml:space="preserve">art. 89 ust. 1 pkt 5 w związku z art. 24 ust. 2 pkt 4 i art. 24 ust. 4 ustawy </w:t>
      </w:r>
      <w:r>
        <w:rPr/>
        <w:t xml:space="preserve"> ofertę wykonawcy wykluczonego uznaje się za odrzucon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Dnia 10  czerwca 2013 r. Komisja przetargowa przeprowadziła analizę złożonej oferty.  W wyniku dokonanej oceny spełniania warunków udziału w postępowaniu, w  oparciu o art. 38 ust. 1 pkt 1a. Prawa zamówień publicznych  komisja uznała, że  złożone w dniu 5 czerwca 2013 roku o godzinie 9:20 pismo</w:t>
      </w:r>
      <w:r>
        <w:rPr>
          <w:bCs w:val="false"/>
        </w:rPr>
        <w:t xml:space="preserve"> dotyczące zamówienia publicznego prowadzonego w trybie przetargu nieograniczonego  na: ,,odbieranie i zagospodarowanie stałych odpadów komunalnych z terenu  Gminy Świedziebnia” w sprawie  przesunięcia terminu składania i otwarcia ofert</w:t>
      </w:r>
      <w:r>
        <w:rPr>
          <w:b/>
        </w:rPr>
        <w:t xml:space="preserve">, </w:t>
      </w:r>
      <w:r>
        <w:rPr>
          <w:bCs w:val="false"/>
        </w:rPr>
        <w:t>pozostawić bez rozpoznania. Zgodnie z art. 38 ust.1pkt 1a w/w ustawy Zamawiający jest zobowiązany udzielić wyjaśnień jeżeli wniosek o wyjaśnienie treści specyfikacji istotnych warunków zamówienia jest złożony w terminie nie późniejszym niż do końca dnia, w którym upływa połowa wyznaczonego terminu składania ofert. Ponieważ wniosek wpłynął po upływie tego  terminu Zamawiający pozostawił go bez rozpoznania. Ponadto w załączniku Nr 1 do SIWZ wzór  formularza ofertowego nie zawiera podanej wartości oferty. Nie jest też  załączony wzór umowy do oferty, w  związku z powyższym postanowiono jak wyżej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estawienie złożonych ofert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1. Przedsiębiorstwo Gospodark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unalnej Sp. z o.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Gajdy 13, 87-300 Brodnica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Cena brutto:  486.583,20   złotych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Punktacja w kryterium cena:  85,22  p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iębiorstwo</w:t>
      </w:r>
      <w:r>
        <w:rPr>
          <w:szCs w:val="22"/>
        </w:rPr>
        <w:t xml:space="preserve"> Usług Komunalnych w Lipn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   </w:t>
      </w:r>
      <w:r>
        <w:rPr>
          <w:szCs w:val="22"/>
        </w:rPr>
        <w:t xml:space="preserve">Sp. z o.o. 87-600 Lipno  ul. Wyszyńskiego 47 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Cena brutto: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Punktacja w kryterium cena: oferta odrzuc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94 ust. 1 pkt 2 ustawy umowa może być zawarta w terminie nie krótszym niż 10 dni od przesłania zawiadomienia o wyborze najkorzystniejszej oferty. Wybrany wykonawca zostanie poinformowany o dacie i miejscu podpisania umowy w późniejsz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za udział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</w:t>
      </w:r>
    </w:p>
    <w:p>
      <w:pPr>
        <w:pStyle w:val="Normal"/>
        <w:ind w:left="5664" w:firstLine="708"/>
        <w:jc w:val="both"/>
        <w:rPr/>
      </w:pPr>
      <w:r>
        <w:rPr/>
        <w:t>(-) Szymon Zal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Rozdzielni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, którzy złożyli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omienie podlega wywieszeniu na tablicy ogłoszeń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omienie podlega zamieszczeniu na stronie internetowej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hanging="0"/>
      <w:outlineLvl w:val="0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9:00Z</dcterms:created>
  <dc:creator>Świedziebnia</dc:creator>
  <dc:description/>
  <cp:keywords/>
  <dc:language>en-US</dc:language>
  <cp:lastModifiedBy>UG</cp:lastModifiedBy>
  <cp:lastPrinted>2013-06-12T12:53:00Z</cp:lastPrinted>
  <dcterms:modified xsi:type="dcterms:W3CDTF">2013-06-12T10:59:00Z</dcterms:modified>
  <cp:revision>2</cp:revision>
  <dc:subject/>
  <dc:title>Świedziebnia, 2013 – 06 – 12</dc:title>
</cp:coreProperties>
</file>