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dziebnia, dn. 04.01.2013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341.6.GZEAS.20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minny Zespół Ekonomiczno - Administracyjny Szkół w Świedziebni informuje, iż zgodnie z art. 94 ust.2 pkt 3 ustawy z dnia 29 stycznia 2004 r. Prawo zamówień publicznych  ( Dz. U.  z 2010 r. Nr 113, poz.759 i Nr 161, poz. 1078 z późn. zm. ) oraz zgodnie z  uregulowaniami Specyfikacji Istotnych Warunków Zamówienia w postępowaniu na </w:t>
      </w:r>
      <w:r>
        <w:rPr>
          <w:rFonts w:cs="Arial" w:ascii="Arial" w:hAnsi="Arial"/>
          <w:bCs/>
          <w:color w:val="000000"/>
          <w:sz w:val="22"/>
          <w:szCs w:val="22"/>
        </w:rPr>
        <w:t>usługę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Świadczenie usług restauracyjnych – przygotowywanie i dostarczanie posiłków dla dzieci  uczęszczających do szkół w Gminie Świedziebnia w okresie od 01.01.2013</w:t>
      </w:r>
      <w:r>
        <w:rPr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b/>
          <w:sz w:val="22"/>
          <w:szCs w:val="22"/>
        </w:rPr>
        <w:t>do 31.12.201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 stycznia 2013 r. została podpisana umowa pomiędzy: 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m Zespołem Ekonomiczno – Administracyjnym Szkół w Świedziebni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   Jolantę Nadolską - kierownika GZEA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„Zamawiającym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um Ekonomi Społecznej BONU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ajdy 3 , 87-300 Brodnica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360"/>
        <w:ind w:right="28" w:hanging="0"/>
        <w:jc w:val="both"/>
        <w:rPr>
          <w:rFonts w:ascii="Arial" w:hAnsi="Arial" w:eastAsia="Andale Sans UI;Arial Unicode MS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874-176-45-74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36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360"/>
        <w:ind w:right="28" w:hanging="0"/>
        <w:jc w:val="both"/>
        <w:rPr>
          <w:rFonts w:ascii="Arial" w:hAnsi="Arial" w:eastAsia="Andale Sans UI;Arial Unicode MS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ks. mgr. Grzegorza Bohdan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zawartą umową Wykonawca zobowiązuje się świadczyć usługi w terminie   zgodnym z SIWZ   </w:t>
      </w:r>
      <w:r>
        <w:rPr>
          <w:rFonts w:cs="Arial" w:ascii="Arial" w:hAnsi="Arial"/>
          <w:b/>
          <w:sz w:val="22"/>
          <w:szCs w:val="22"/>
        </w:rPr>
        <w:t>od  1 stycznia  2013r. do 31 grudnia 2013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onawca zobowiązuje się do wykonania usługi  określonej w SIWZ w ustalonej cenie                   </w:t>
      </w:r>
      <w:r>
        <w:rPr>
          <w:rFonts w:cs="Arial" w:ascii="Arial" w:hAnsi="Arial"/>
          <w:b/>
          <w:sz w:val="22"/>
          <w:szCs w:val="22"/>
        </w:rPr>
        <w:t xml:space="preserve">-  cena brutto   </w:t>
      </w:r>
      <w:r>
        <w:rPr>
          <w:rFonts w:cs="Arial" w:ascii="Arial" w:hAnsi="Arial"/>
          <w:bCs/>
          <w:sz w:val="22"/>
          <w:szCs w:val="22"/>
        </w:rPr>
        <w:t>2,62 zł/posiłek  (100 pkt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 up. Wójta                                                                                                                                                              /-/ Jolanta Nadolsk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3:00Z</dcterms:created>
  <dc:creator>a</dc:creator>
  <dc:description/>
  <cp:keywords/>
  <dc:language>en-US</dc:language>
  <cp:lastModifiedBy>a</cp:lastModifiedBy>
  <dcterms:modified xsi:type="dcterms:W3CDTF">2013-01-04T10:05:00Z</dcterms:modified>
  <cp:revision>6</cp:revision>
  <dc:subject/>
  <dc:title>Świedziebnia, dn</dc:title>
</cp:coreProperties>
</file>