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Świedziebnia, dn. 02.01.201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.341.3.GZEAS.20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minny Zespół Ekonomiczno - Administracyjny Szkół w Świedziebni informuje, iż zgodnie z art. 94 ust.1 pkt 2 ustawy z dnia 29 stycznia 2004 r. Prawo zamówień publicznych ( Dz. U.  z 2010 r. Nr 113, poz.759 i Nr 161, poz. 1078 z późn. zm. ) oraz zgodnie z  uregulowaniami Specyfikacji Istotnych Warunków Zamówienia w postępowaniu - </w:t>
      </w:r>
      <w:r>
        <w:rPr>
          <w:b/>
          <w:sz w:val="24"/>
          <w:szCs w:val="24"/>
        </w:rPr>
        <w:t xml:space="preserve">świadczenie usług restauracyjnych – “Przetarg na dożywianie dzieci w 2012 roku” </w:t>
      </w:r>
      <w:r>
        <w:rPr>
          <w:sz w:val="24"/>
          <w:szCs w:val="24"/>
        </w:rPr>
        <w:t>w dniu 29 grudnia 2011r. została podpisana umowa pomiędzy:                                                                                                                                       Gminnym Zespołem Ekonomiczno – Administracyjnym Szkół w Świedziebni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   Jolantę Nadolską - kierownika GZEAS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 Ewy  Jakubowskiej - głównej księgowej GZEAS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a Firmą USŁUGOWO - HANDLOWĄ   „OL – MARO” reprezentowaną przez: Pana Roberta Langowskiego, ul. Warszawa 15, 87-630 SKĘPE zwanym w dalszej części umowy „Wykonawcą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godnie z zawartą umowa Wykonawca zobowiązuje się świadczyć usługi w terminie                      </w:t>
      </w:r>
      <w:r>
        <w:rPr>
          <w:b/>
          <w:sz w:val="24"/>
          <w:szCs w:val="24"/>
        </w:rPr>
        <w:t>od 01.01.2012r. do 31.12.2012r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Wykonawca zobowiązuje się do dostawy posiłku spełniającego parametry określone                         w SIWZ (załącznik nr 1) w ustalonej cenie:                                                                                  1. porcja posiłku - cena brutto</w:t>
      </w:r>
      <w:r>
        <w:rPr>
          <w:b/>
          <w:sz w:val="24"/>
          <w:szCs w:val="24"/>
        </w:rPr>
        <w:t xml:space="preserve"> 3,34 zł  za  1 posiłek</w:t>
      </w:r>
      <w:r>
        <w:rPr>
          <w:sz w:val="24"/>
          <w:szCs w:val="24"/>
        </w:rPr>
        <w:t xml:space="preserve"> ( słownie złotych: trzy 34/100)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7:00Z</dcterms:created>
  <dc:creator>a</dc:creator>
  <dc:description/>
  <cp:keywords/>
  <dc:language>en-US</dc:language>
  <cp:lastModifiedBy>a</cp:lastModifiedBy>
  <dcterms:modified xsi:type="dcterms:W3CDTF">2012-01-02T10:18:00Z</dcterms:modified>
  <cp:revision>7</cp:revision>
  <dc:subject/>
  <dc:title/>
</cp:coreProperties>
</file>