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Świedziebnia, dn. 21.12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 – 341/3/GZEAS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wyborze najkorzystniejszej oferty w postępowaniu o udzielenie zamówienia publicznego w  trybie przetargu nieograniczoneg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świadczenie usług restauracyjnych – „Przetarg na dożywianie dzieci w 2011 roku”  do Szkoły Podstawowej w Świedziebni, Szkoły  Podstawowej w Janowie,  Szkoły Podstawowej w Michałkach, Szkoły Podstawowej   w Zasadach i Gimnazjum w Świedzieb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92 ust. 1 Prawo zamówień publicznych informuję, że w toku postępowania             o udzielenie zamówienia publicznego na </w:t>
      </w:r>
      <w:r>
        <w:rPr>
          <w:b/>
          <w:sz w:val="24"/>
          <w:szCs w:val="24"/>
        </w:rPr>
        <w:t xml:space="preserve"> świadczenie usług restauracyjnych -  Przetarg na dożywianie dzieci w 2011 roku” do Szkoły Podstawowej w Świedziebni, Szkoły  Podstawowej w Janowie,  Szkoły Podstawowej w Michałkach, Szkoły Podstawowej w  Zasadach  i Gimnazjum w Świedziebni </w:t>
      </w:r>
      <w:r>
        <w:rPr>
          <w:sz w:val="24"/>
          <w:szCs w:val="24"/>
        </w:rPr>
        <w:t xml:space="preserve">na podstawie art. 91 ust. 1 </w:t>
      </w:r>
      <w:r>
        <w:rPr>
          <w:color w:val="000000"/>
          <w:sz w:val="24"/>
          <w:szCs w:val="24"/>
        </w:rPr>
        <w:t xml:space="preserve">ustawy z dnia 29 stycznia 2004 r. Prawo zamówień publicznych (Dz. U. z 2004 r. Nr 19, poz.177  z późn. zm.) Gminny Zespół Ekonomiczno – Administracyjny Szkół w Świedziebni </w:t>
      </w:r>
      <w:r>
        <w:rPr>
          <w:sz w:val="24"/>
          <w:szCs w:val="24"/>
        </w:rPr>
        <w:t xml:space="preserve">zawiadamia, że Komisja Przetargowa w dniu 14.12.2010 r. dokonała wyboru najkorzystniejszej oferty  ( najniższa cena) złożonej przez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rmę USŁUGOWO- HANDLOW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L – MARO” Pan Robert Langow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l. Warszawska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30 SKĘP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 cena brutto   - 3,05 zł  za  1 posił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cena netto     - 2,85 zł   za   1 posi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iązane z wykonaniem zamówienia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Streszczenie oceny i porównanie złożonych ofert :</w:t>
      </w:r>
      <w:r>
        <w:rPr/>
        <w:t xml:space="preserve">    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7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ZCZENIE OCENY I PORÓWNANIA ZŁOŻONYCH OFE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tonę</w:t>
            </w:r>
          </w:p>
        </w:tc>
      </w:tr>
      <w:tr>
        <w:trPr>
          <w:trHeight w:val="1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tę w postępowaniu złożyły również firm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irma Gastronomiczn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„ </w:t>
            </w:r>
            <w:r>
              <w:rPr>
                <w:b/>
              </w:rPr>
              <w:t>Kucharek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an Jacek Chojnack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Boczno – Górna 13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-200 Ił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owana cena  za 1 posiłek: </w:t>
            </w:r>
            <w:r>
              <w:rPr>
                <w:b/>
              </w:rPr>
              <w:t>cena brutto - 3,50 zł                                                cena netto   - 3,27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ę USŁUGOWO- HANDLOW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OL – MARO” Pan Robert Langow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Warszawska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-630 SKĘP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a cena  za 1 posiłek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ena brutto  - 3,05 zł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netto     - 2,85 zł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Bosm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tauracja – Hotel ,  M.K. Skiba s. 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Sądowa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-300 Brodn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a cena  za 1 posiłek:</w:t>
            </w:r>
            <w:r>
              <w:rPr>
                <w:b/>
              </w:rPr>
              <w:t xml:space="preserve"> cena brutto  - 3,60 z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netto     - 3,36 zł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ziękuję za udział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olanta Nad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-/ kierownik GZEAS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4:00Z</dcterms:created>
  <dc:creator>a</dc:creator>
  <dc:description/>
  <cp:keywords/>
  <dc:language>en-US</dc:language>
  <cp:lastModifiedBy>a</cp:lastModifiedBy>
  <cp:lastPrinted>2010-12-22T08:49:00Z</cp:lastPrinted>
  <dcterms:modified xsi:type="dcterms:W3CDTF">2010-12-22T07:53:00Z</dcterms:modified>
  <cp:revision>3</cp:revision>
  <dc:subject/>
  <dc:title>Świedziebnia, dn</dc:title>
</cp:coreProperties>
</file>