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Świedziebnia, 25.  11. 200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25- 22– 200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 środowiskowych uwarunkowaniach zgody na realizację przedsięwzi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46 ust. 1  pkt 1, art. 46a ust. 7 pkt. 4, art. 48 ust. 2 pkt. 1, art.55 , 56 ust.  4 pkt. 1 i 2 ustawy z dnia 27 kwietnia 2001 r. Prawo ochrony środowiska (Dz. U. Nr 62, poz. 627 z późn. zm. ), § 3 ust. 1 pkt 56 rozporządzenia Rady Ministrów dnia 9 listopada 2004 r. w sprawie określenia rodzajów przedsięwzięć mogących znacząco oddziaływać oraz szczegółowych uwarunkowań związanych z kwalifikowaniem przedsięwzięcia do sporządzenia raportu o oddziaływaniu na środowisko (Dz. U. Nr 257, poz. 2573 z późn. zm.) oraz na podstawie art.104 Kodeksu Postępowania Administracyjnego po rozpatrzeniu  wniosku  Urzędu Gminy w Świedziebni z dnia 24 . 10. 2008  r.  o wydanie decyzji  o środowiskowych uwarunkowaniach zgody na realizację przedsięwzięcia   pn. przebudowa  istniejącej drogi gminnej  nr 080913C w miejscowości Zasady Nowe - ,Zasady Stare gm. Świedziebnia , po dokonaniu  uzgodnień  z Starostwem Powiatowym w Brodnicy i Państwowym Powiatowym Inspektorem Sanitarnym w Brodni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kreśla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rzecz Urzędu Gminy Świedziebnia  następujące środowiskowe uwarunkowania zgody na realizację  przedsięwzięcia   pn. ,,przebudowa  istniejącej drogi gminnej  nr 080913C w miejscowości Zasady Nowe - Zasady Stare” gm. Świedziebni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. Rodzaj i miejsce realizacji przedsięwzięcia:</w:t>
      </w:r>
    </w:p>
    <w:p>
      <w:pPr>
        <w:pStyle w:val="Normal"/>
        <w:jc w:val="both"/>
        <w:rPr/>
      </w:pPr>
      <w:r>
        <w:rPr/>
        <w:t>          </w:t>
      </w:r>
      <w:r>
        <w:rPr/>
        <w:t>Przebudowa drogi gminnej w miejscowości Zasady Nowe-Zasady Stare , nr drogi            080913C  od km 0+650 do km 3+400 o łącznej długości   2750 mb.</w:t>
      </w:r>
    </w:p>
    <w:p>
      <w:pPr>
        <w:pStyle w:val="Normal"/>
        <w:jc w:val="both"/>
        <w:rPr/>
      </w:pPr>
      <w:r>
        <w:rPr/>
        <w:t>          </w:t>
      </w:r>
      <w:r>
        <w:rPr/>
        <w:t>Obręb geodezyjny Zasady Nowe działka nr 109 , 338, obręb geodezyjny Zasady Stare           działka nr 335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 </w:t>
      </w:r>
      <w:r>
        <w:rPr/>
        <w:t>Przedmiotowe zadanie   jest inwestycją o znaczeniu gminnym, poprawi warunki jazdy                 na trasie Świedziebnia – Zasa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Warunki wykorzystania terenu w fazie realizacji i eksploatacji, ze szczegółowym    uwzględnieniem konieczności ochrony cennych wartości przyrodniczych, zasobów    naturalnych i zabytków oraz ograniczenia uciążliwości dla terenów sąsiednich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Planowana inwestycja pn. ,,    Przebudowa drogi gminnej w miejscowości Zasady Nowe-      Zasady Stare , nr drogi   080913C  od km 0+650 do km 3+400 o łącznej długości   2750       mb , nie spowoduje       uciążliwości dla   wartości      przyrodniczych. Lokalizacja      przedsięwzięcia znajduje się       poza obszarem NATURA    2000. W przypadku odkrycia      w trakcie realizacji       przedsięwzięcia        przedmiotu, który posiada cechy zabytku lub      wykopaliska       archeologicznego osoby  prowadzące roboty budowlane zobowiązuje się  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 zabezpieczenia znaleziska, wstrzymania wszelkich robót mogących je uszkodzić lub              zniszczyć i niezwłocznie   powiadomić  Wojewódzkiego Konserwatora Zabytków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W obszarze oddziaływania przedsięwzięcia nie występują ograniczenia i uciążliwości        osób trzec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Wymagania dotyczące ochrony środowiska koniecznie do uwzględnienia w projekcie     budowlan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Zapewnić zachowanie wymogów ochrony środowiska   w rozwiązaniach projektowych        przedsięwzięci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 Przy realizacji przedsięwzięcia należy uwzględnić obecność sieci i urządzeń        infrastruktury technicznej. Uwzględnić wszystkie potencjalne awarie, które mogą        wystąpić w czasie realizacji przedsięwzięcia wraz z opisem czasu i sposobu ich        usunięci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 Rozwiązać gospodarkę odpadami w czasie realizacji inwestycji zgodnie z             obowiązującymi w tym zakresie przepisami ustawy o odp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Wymogi w zakresie przeciwdziałania skutkom awarii przemysłowych, w odniesieniu do    przedsięwzięć zaliczanych do zakładów stwarzających wystąpienia poważnych awarii:              - 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</w:t>
      </w:r>
      <w:r>
        <w:rPr/>
        <w:t xml:space="preserve">odniesieniu do przedsięwzięć, dla których przeprowadzono postępowanie dotyczące    transgranicznego oddziaływania na środowisko: </w:t>
      </w:r>
    </w:p>
    <w:p>
      <w:pPr>
        <w:pStyle w:val="Normal"/>
        <w:jc w:val="both"/>
        <w:rPr/>
      </w:pPr>
      <w:r>
        <w:rPr/>
        <w:t>   </w:t>
      </w: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Wymogi w zakresie stwierdzenia konieczności utworzenia obszaru ograniczonego    użytkowania: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- nie dotyc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ciążliwość inwestycji nie może wykraczać poza teren władania , nie może powodować     konfliktów społecznych oraz naruszać interesów osób trzec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 24. 10. 2008  roku  Urząd Gminy Świedziebnia   wystąpił z wnioskiem  o wydanie decyzji  o środowiskowych uwarunkowaniach zgody na realizację przedsięwzięcia celu publicznego polegającego na    Przebudowie drogi gminnej  nr   080913C  od km 0+650 do km 3+400 o łącznej długości   2750 mb  w miejscowości Zasady Stare - Zasady Nowe  gm.Świedziebnia. </w:t>
      </w:r>
    </w:p>
    <w:p>
      <w:pPr>
        <w:pStyle w:val="Normal"/>
        <w:jc w:val="both"/>
        <w:rPr/>
      </w:pPr>
      <w:r>
        <w:rPr/>
        <w:t>O wszczęciu postępowania powiadomiono mieszkańców, którzy w określonym terminie nie wnieśli żadnych uwagi i nie zgłosili zastrzeżeń.</w:t>
      </w:r>
    </w:p>
    <w:p>
      <w:pPr>
        <w:pStyle w:val="Normal"/>
        <w:jc w:val="both"/>
        <w:rPr/>
      </w:pPr>
      <w:r>
        <w:rPr/>
        <w:tab/>
        <w:t>Zgodnie z art. 51  ustawy z dnia 27 kwietnia 2001 roku Prawo ochrony środowiska      ( Dz. U. nr 62, poz. 627 z późn. zm.)  Wójt Gminy Świedziebnia wystąpił do Starostwa Powiatowego w Brodnicy i Państwowego Powiatowego Inspektora Sanitarnego w Brodnicy  o wyrażenie  opinii co do konieczności sporządzenia raportu oddziaływania    na środowisko i ewentualnego jego zakresu  obejmującego powyższe zadanie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podstawie postanowienia nr 751/08 z dnia  30. 10. 2008  r. Państwowego Powiatowego  Inspektora Sanitarnego w Brodnicy oraz postanowienia nr  OŚ.7633-50/08  z dnia 06. 11. 2008 r.  Starostwa Powiatowego w Brodnicy orzeczono , że planowane przedsięwzięcie  nie wymaga sporządzenia raportu oddziaływania na środowisko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/>
        <w:t>Po uzyskaniu powyższych uzgodnień wydano decyzję o środowiskowych uwarunkowaniach zgody na realizację w/w przedsię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niniejszej decyzji przysługuje odwołanie do Samorządowego Kolegium Odwoławczego w Toruniu za pośrednictwem Wójta Gminy Świedziebnia w terminie 14 dni od dnia otrzymania decyzji.</w:t>
      </w:r>
    </w:p>
    <w:p>
      <w:pPr>
        <w:pStyle w:val="Normal"/>
        <w:jc w:val="both"/>
        <w:rPr/>
      </w:pPr>
      <w:r>
        <w:rPr/>
        <w:t>Niniejszą decyzję należy dołączyć do wniosku o wydanie decyzji pozwolenia na budowę zgodnie z ustawą z dnia 7 lipca 1994 roku – Prawo budowlane. Wniosek ten powinien zostać złożony nie później niż przed upływem 2 lat od dnia w którym decyzja o środowiskowych uwarunkowaniach zgody na realizację przedsięwzięcia stała się ostateczna.</w:t>
      </w:r>
    </w:p>
    <w:p>
      <w:pPr>
        <w:pStyle w:val="Normal"/>
        <w:jc w:val="both"/>
        <w:rPr/>
      </w:pPr>
      <w:r>
        <w:rPr/>
        <w:t>Termin ten może ulec wydłużeniu o 2 lata jeżeli realizacja planowanego przedsięwzięcia przebiega etapowo oraz nie zmieniły się warunki w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rzymują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Urząd Gminy Świedziebnia</w:t>
      </w:r>
    </w:p>
    <w:p>
      <w:pPr>
        <w:pStyle w:val="Normal"/>
        <w:rPr/>
      </w:pPr>
      <w:r>
        <w:rPr/>
        <w:t xml:space="preserve">    </w:t>
      </w:r>
      <w:r>
        <w:rPr/>
        <w:t>87-335 Świedzieb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o do publicznej wiadomości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ieszczenie na tablicy ogłoszeń w Urzędzie Gminy Świedziebnia</w:t>
      </w:r>
    </w:p>
    <w:p>
      <w:pPr>
        <w:pStyle w:val="Normal"/>
        <w:rPr/>
      </w:pPr>
      <w:r>
        <w:rPr/>
        <w:t>2. Umieszczenie na tablicy ogłoszeń w miejscowości:</w:t>
      </w:r>
    </w:p>
    <w:p>
      <w:pPr>
        <w:pStyle w:val="Normal"/>
        <w:rPr/>
      </w:pPr>
      <w:r>
        <w:rPr/>
        <w:t xml:space="preserve">    </w:t>
      </w:r>
      <w:r>
        <w:rPr/>
        <w:t xml:space="preserve">- Zasady Nowe </w:t>
      </w:r>
    </w:p>
    <w:p>
      <w:pPr>
        <w:pStyle w:val="Normal"/>
        <w:rPr/>
      </w:pPr>
      <w:r>
        <w:rPr/>
        <w:t xml:space="preserve">    </w:t>
      </w:r>
      <w:r>
        <w:rPr/>
        <w:t xml:space="preserve">- Zasady stare </w:t>
      </w:r>
    </w:p>
    <w:p>
      <w:pPr>
        <w:pStyle w:val="Normal"/>
        <w:rPr/>
      </w:pPr>
      <w:r>
        <w:rPr/>
        <w:t>3. Umieszczenie na stronie  internetowej BIP  Urzędu Gminy Świedzieb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27:00Z</dcterms:created>
  <dc:creator>T.RATKOWSKI</dc:creator>
  <dc:description/>
  <dc:language>en-US</dc:language>
  <cp:lastModifiedBy>.</cp:lastModifiedBy>
  <cp:lastPrinted>2008-11-12T18:49:00Z</cp:lastPrinted>
  <dcterms:modified xsi:type="dcterms:W3CDTF">2008-11-26T10:58:00Z</dcterms:modified>
  <cp:revision>44</cp:revision>
  <dc:subject/>
  <dc:title>Świedziebnia,2006-06-07</dc:title>
</cp:coreProperties>
</file>