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</w:t>
      </w:r>
      <w:r>
        <w:rPr/>
        <w:t>Świedziebnia, 2008– 11 – 25</w:t>
      </w:r>
      <w:r>
        <w:rPr>
          <w:sz w:val="32"/>
          <w:szCs w:val="32"/>
        </w:rPr>
        <w:t xml:space="preserve">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0" w:right="0" w:firstLine="708"/>
        <w:jc w:val="both"/>
        <w:rPr/>
      </w:pPr>
      <w:r>
        <w:rPr/>
        <w:t>Na podstawie art. 32 ust. 2 z dnia 27 kwietnia 2001 r. Prawo ochrony środowiska (Dz. U. Nr 62, poz. 627, z późn. zm.) informuję że, w prowadzonym przez Urząd Gminy Świedziebni publicznie dostępnym wykazie decyzji dotyczących inwestycji mogących znacząco oddziaływać na środowisko, została umieszczona w dniu 25. 11. 2008 r. decyzja    Nr 7625 – 22 – 2008 z dnia 25. 11. 2008 r. o środowiskowych uwarunkowaniach zgody na realizację przedsięwzięcia pn.  ,, przebudowa drogi gminnej w miejscowości Zasady Nowe- Zasady Stare gm. Świedziebnia.”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 xml:space="preserve">Wykaz jest dostępny w siedzibie Urzędu  Gminy Świedziebnia pok. Nr 2 w godzinach        8 </w:t>
      </w:r>
      <w:r>
        <w:rPr>
          <w:vertAlign w:val="superscript"/>
        </w:rPr>
        <w:t xml:space="preserve">00  - </w:t>
      </w:r>
      <w:r>
        <w:rPr/>
        <w:t xml:space="preserve"> 14</w:t>
      </w:r>
      <w:r>
        <w:rPr>
          <w:vertAlign w:val="superscript"/>
        </w:rPr>
        <w:t xml:space="preserve">00 </w:t>
      </w:r>
      <w:r>
        <w:rPr/>
        <w:t xml:space="preserve"> . Uwagi można wnieść w terminie 14 dni licząc od daty podania do niniejszego obwieszczenia do publicznej wiadomośc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</w:t>
      </w:r>
      <w:r>
        <w:rPr/>
        <w:t>Wójt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</w:t>
      </w:r>
      <w:r>
        <w:rPr/>
        <w:t>/-/   Szymon Za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28:00Z</dcterms:created>
  <dc:creator>T.RATKOWSKI</dc:creator>
  <dc:description/>
  <dc:language>en-US</dc:language>
  <cp:lastModifiedBy>.</cp:lastModifiedBy>
  <cp:lastPrinted>2008-11-26T11:25:00Z</cp:lastPrinted>
  <dcterms:modified xsi:type="dcterms:W3CDTF">2008-11-26T13:08:00Z</dcterms:modified>
  <cp:revision>3</cp:revision>
  <dc:subject/>
  <dc:title>Obwieszczenie</dc:title>
</cp:coreProperties>
</file>