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ONT Z MODERNIZACJĄ BUDYNKU REMIZY OSP NA ŚWIETLICĘ WIEJSKĄ WRAZ Z BIBLIOTEKĄ W ŚWIEDZIEB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dmiar-Obmi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977"/>
        <w:gridCol w:w="1018"/>
        <w:gridCol w:w="4393"/>
        <w:gridCol w:w="1393"/>
        <w:gridCol w:w="1328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opisu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. techn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/ Przedmiar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I DACH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401 0519-06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Rozbiórka pokrycia z papy na dachach betonowych, pierwsza wars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9 * 11,95 = 275,92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25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401 0519-07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 pokrycia z papy na dachach betonowych, następna wars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9 * 11,95 = 275,92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25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401 0535-06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rur spustowych z blachy nie nadającej się do użytk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*4 = 33,20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401 0535-04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rynien, rynny z blachy nie nadającej się do użytk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*2 = 46,00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w 0202 0514-0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bróbki z blachy stalowej ocynkowanej, grubości 0,50 mm przy szerokości w rozwinięciu ponad 25 c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* 2 * 0,30 / 100 = 0,13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w 0202 0504-0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dachów papą termorozgrzewalną dwuwarstwow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9 * 11,95 / 100 = 2,759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93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w 0202 0525-0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ny dachowe z polichlorku winylu łączone na klej półokrągłe o średnicy 170 mm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*2/100 = 0,46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w 0202 0525-03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ny dachowe z polichlorku winylu łączone na klej – leje spustow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4/100 = 0,04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zt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w 0202 0531-04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ry spustowe z polichlorku winylu okrągłe o średnicy 110 mm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*4/100 = 0,33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202 0531-04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Izolacje cieplne i przeciwdźwiękowe na sucho, z płyt styropianowych, izolacje poziome na wierzchu konstrukcji – jedna wars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9 * 11,95 = 275,92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25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202 1101-0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y na stropie z betonu zwykłego z kruszywa naturalnego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9 * 11,95 * 0,06 = 16,555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5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202 1604-01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ztowania zewnętrzne, rurowe o wysokości do 10 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23,09 + 23,09 + 11,95 + 11,95 ) * 8,70 = 609,696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9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017 2609-02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Ocieplenie ścian budynków płytami  styropianowymi metodą lekką/mokrą przy użyciu gotowych zapraw klejących, przyklejenie płyt styropianowych do ościeży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( 13,95 + 15,48 + 3,75 + 78,30 + 7,50 + 12,40 + 8,70 + 40,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8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ONT Z MODERNIZACJĄ BUDYNKU REMIZY OSP NA ŚWIETLICĘ WIEJSKĄ WRAZ Z BIBLIOTEKĄ W ŚWIEDZIEB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dmiar-Obmi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977"/>
        <w:gridCol w:w="1018"/>
        <w:gridCol w:w="4393"/>
        <w:gridCol w:w="1393"/>
        <w:gridCol w:w="1328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opisu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. techn.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/ Przedmiar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+ 27,60 ) * 0,20 ) / 100 = 0,435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SNR-3-10-01-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ieplenie z przyklejeniem styropianu i jednej warstwy siatki na powierzchni betonowej tynkowej lub mozaice szklanej – ściany z otworami wraz z ościeżami - docieplenie ścian zewnętrznych murowanych i wieńców warstwą styropianu o grubości 10 c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( ( 8,70 * 11,95 * 2) + ( 8,30 * 23,09 * 2 ) ) - ( 7,44 + 6,0 + 4,0 + 44,92 + 7.86 + 42,20 + 3,48 ) ) / 100 = 4,753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32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SNR-3-06-04-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tynków ściany zewnętrznej z mieszanek akrylowych gruboziarnistych – typu kor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( ( 8,70 * 11,95 * 2) + ( 8,30 * 23,09 * 2 ) ) - ( 7,44 + 6,0 + 4,0 + 44,92 + 7.86 + 42,20 + 3,48 ) ) / 100 = 4,753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32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-2-02 01290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pety zewnętrzn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 * 0,30 szt.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 * 0,30 szt.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 * 0,30 szt.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 * 0,30 szt. 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DEMONTAŻOWE I ROZBIÓRKOWE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401 0354-05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Wykucie z muru ościeżnic drewnianych o powierzchni ponad 2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 * 1,47 * 20 + 0,90 * 1,99 * 2 + 0,91 * 1,48 * 2 = 50,0816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816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R 0019 1023-04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Montaż okien uchylnych jednodzielnych z PCV z obróbką obsadzenia o powierzchni ponad 1,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ar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 * 1,90 * 3 + 0,58 * 1,0 * 6 + 0,85 * 1,45 + 1,45 * 1,45 * 18 = 47,40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25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/-/ Szymon Za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1:00Z</dcterms:created>
  <dc:creator>K T</dc:creator>
  <dc:description/>
  <dc:language>en-US</dc:language>
  <cp:lastModifiedBy>.</cp:lastModifiedBy>
  <dcterms:modified xsi:type="dcterms:W3CDTF">2008-09-10T12:11:00Z</dcterms:modified>
  <cp:revision>2</cp:revision>
  <dc:subject/>
  <dc:title>REMONT Z MODERNIZACJĄ BUDYNKU REMIZY OSP NA ŚWIETLICĘ WIEJSKĄ WRAZ Z BIBLIOTEKĄ W ŚWIEDZIEBNI</dc:title>
</cp:coreProperties>
</file>