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Zamawiający: 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Wójt Gminy Świedziebni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Określenie trybu zamówienia: 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Przetarg – tryb nieograniczo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dres strony internetowej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InternetLink"/>
          <w:i/>
        </w:rPr>
        <w:t>www.bip. swiedziebnia.pl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kreślenie przedmiotu zamówienia i zakresu zamówienia: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>,, Ocieplenie ścian zewnętrznych , stropodachu , wymiana stolarki okiennej , wymiana rynien , rur spustowych, położenie papy  i renowacja elewacji – budynek remizy OSP w Świedziebni , 87-335 Świedziebnia.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Wartość zamówienia poniżej 5.278 mln EUR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/>
      </w:pPr>
      <w:r>
        <w:rPr>
          <w:i w:val="false"/>
        </w:rPr>
        <w:t>powierzchnia zabudowy     -    275,00 m</w:t>
      </w:r>
      <w:r>
        <w:rPr>
          <w:i w:val="false"/>
          <w:vertAlign w:val="superscript"/>
        </w:rPr>
        <w:t xml:space="preserve">2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/>
      </w:pPr>
      <w:r>
        <w:rPr>
          <w:i w:val="false"/>
        </w:rPr>
        <w:t>powierzchnia użytkowa   remontu    -     255,20 m</w:t>
      </w:r>
      <w:r>
        <w:rPr>
          <w:i w:val="false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/>
      </w:pPr>
      <w:r>
        <w:rPr>
          <w:i w:val="false"/>
        </w:rPr>
        <w:t>Kubatura                                            -   2130,00 m</w:t>
      </w:r>
      <w:r>
        <w:rPr>
          <w:i w:val="false"/>
          <w:vertAlign w:val="superscript"/>
        </w:rPr>
        <w:t xml:space="preserve">3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/>
          <w:i w:val="false"/>
        </w:rPr>
        <w:t xml:space="preserve">      </w:t>
      </w:r>
      <w:r>
        <w:rPr>
          <w:i w:val="false"/>
        </w:rPr>
        <w:t xml:space="preserve">Zakres robó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roboty budowlane </w:t>
      </w:r>
    </w:p>
    <w:p>
      <w:pPr>
        <w:pStyle w:val="Normal"/>
        <w:spacing w:lineRule="auto" w:line="360"/>
        <w:ind w:left="1080" w:right="0" w:hanging="0"/>
        <w:jc w:val="both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5. Informacje o możliwości złożenia oferty wariantowej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</w:t>
      </w:r>
      <w:r>
        <w:rPr>
          <w:i w:val="false"/>
        </w:rPr>
        <w:t>Nie dopuszcza się składania ofert wariantowych ani częściowych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</w:t>
      </w:r>
      <w:r>
        <w:rPr>
          <w:b/>
          <w:i w:val="false"/>
        </w:rPr>
        <w:t xml:space="preserve">Termin wykonania zamówieni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3" w:leader="none"/>
        </w:tabs>
        <w:suppressAutoHyphens w:val="false"/>
        <w:spacing w:lineRule="auto" w:line="360"/>
        <w:ind w:left="1633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rozpoczęcie  7 dni od zawarcia umow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3" w:leader="none"/>
        </w:tabs>
        <w:suppressAutoHyphens w:val="false"/>
        <w:spacing w:lineRule="auto" w:line="360"/>
        <w:ind w:left="1633" w:right="0" w:hanging="360"/>
        <w:jc w:val="both"/>
        <w:rPr>
          <w:i w:val="false"/>
          <w:i w:val="false"/>
        </w:rPr>
      </w:pPr>
      <w:r>
        <w:rPr>
          <w:i w:val="false"/>
        </w:rPr>
        <w:t>zakończenie 30 listopada 2008 r.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6. Opis warunków udziału w postępowaniu oraz opis sposobu dokonywania         oceny spełnienia warunków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</w:t>
      </w:r>
      <w:r>
        <w:rPr>
          <w:i w:val="false"/>
        </w:rPr>
        <w:t>W  przetargu mogą brać udział wykonawcy, którzy nie podlegają wykluczeniu z postępowania o udzielenie zamówienia na podstawie art. 24 ust. 1 i 2  , spełniają warunki określone w art. 22 ust. 1 ustawy Prawo zamówień publicznych i Specyfikacji Istotnych Warunków Zamówienia.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Zamawiający oceni spełnienie warunków udziału w postępowaniu na podstawie załączonych dokumentów do oferty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7. Informacje na temat wadium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 </w:t>
      </w:r>
      <w:r>
        <w:rPr>
          <w:i w:val="false"/>
        </w:rPr>
        <w:t>Zamawiający żąda wniesienia przez Wykonawcę wadium w wysokości  4.015,00 z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 </w:t>
      </w:r>
      <w:r>
        <w:rPr>
          <w:i w:val="false"/>
        </w:rPr>
        <w:t xml:space="preserve">( słownie: cztery tysiące piętnaście złotych)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8. Kryteria oceny ofert i ich znaczenie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  </w:t>
      </w:r>
      <w:r>
        <w:rPr>
          <w:i w:val="false"/>
        </w:rPr>
        <w:t>Jedynym kryterium wyboru oferty jest cena ( cena 100 % 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9. Miejsce i termin składania ofert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</w:t>
      </w:r>
      <w:r>
        <w:rPr>
          <w:i w:val="false"/>
        </w:rPr>
        <w:t xml:space="preserve">Ofertę należy złożyć w siedzibie Urzędu Gminy Świedziebnia, 87-335Świedziebnia,      pok.  nr 14 w terminie do 01. 10 . 2008r.  do  godziny  10:00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</w:t>
      </w:r>
      <w:r>
        <w:rPr>
          <w:i w:val="false"/>
        </w:rPr>
        <w:t>Otwarcie ofert nastąpi w siedzibie Zamawiającego  - Urząd Gminy Świedziebnia    pok. nr 10 w dniu 01. 10. 2008 r.  o godzinie 10:00 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0.Termin związania ofertą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</w:t>
      </w:r>
      <w:r>
        <w:rPr>
          <w:i w:val="false"/>
        </w:rPr>
        <w:t>Wykonawca jest związany ofertą przez 30 dni od dnia złożenia oferty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1. Informacje o zamiarze zawarcia umowy ramowej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 </w:t>
      </w:r>
      <w:r>
        <w:rPr>
          <w:i w:val="false"/>
        </w:rPr>
        <w:t xml:space="preserve">Nie dotyczy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2. Informacje o zamiarze ustanowienia dynamicznego systemu zakupów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i w:val="false"/>
        </w:rPr>
        <w:t xml:space="preserve">      </w:t>
      </w:r>
      <w:r>
        <w:rPr>
          <w:i w:val="false"/>
        </w:rPr>
        <w:t xml:space="preserve">Nie dotyczy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3. Informacje o przewidywanym wyborze  najkorzystniejszej ofert z         zastosowaniem aukcji elektronicznej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   </w:t>
      </w:r>
      <w:r>
        <w:rPr>
          <w:i w:val="false"/>
        </w:rPr>
        <w:t xml:space="preserve">Nie dotyczy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4. Okres gwarancji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 </w:t>
      </w:r>
      <w:r>
        <w:rPr>
          <w:i w:val="false"/>
        </w:rPr>
        <w:t xml:space="preserve">Na całość robót – 3 lata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5. Osobami uprawnionymi do kontaktów z Wykonawcami są  Tadeusz  Ratkowski , tel. (056) 4928460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6. Uzyskanie Specyfikacji Istotnych Warunków Zamówienia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i w:val="false"/>
        </w:rPr>
        <w:t xml:space="preserve">      </w:t>
      </w:r>
      <w:r>
        <w:rPr>
          <w:i w:val="false"/>
        </w:rPr>
        <w:t>Specyfikacja Istotnych Warunków Zamówienia  jest dostępna nieodpłatnie w       siedzibie Zamawiającego pokój nr 2 i na stronie internetowej  www.       bip.swiedziebnia.pl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 w:val="false"/>
        </w:rPr>
        <w:t xml:space="preserve">                                                                                                   </w:t>
      </w:r>
      <w:r>
        <w:rPr>
          <w:i w:val="false"/>
        </w:rPr>
        <w:t>Wój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 w:val="false"/>
        </w:rPr>
        <w:t xml:space="preserve">                                                                                      </w:t>
      </w:r>
      <w:r>
        <w:rPr>
          <w:i w:val="false"/>
        </w:rPr>
        <w:t>/-/ Szymon Zalewski</w:t>
      </w:r>
    </w:p>
    <w:p>
      <w:pPr>
        <w:pStyle w:val="Normal"/>
        <w:spacing w:lineRule="auto" w:line="360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4:36Z</dcterms:created>
  <dc:creator/>
  <dc:description/>
  <dc:language>en-US</dc:language>
  <cp:lastModifiedBy/>
  <dcterms:modified xsi:type="dcterms:W3CDTF">2008-09-10T12:25:31Z</dcterms:modified>
  <cp:revision>1</cp:revision>
  <dc:subject/>
  <dc:title/>
</cp:coreProperties>
</file>