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        ZP-250</w:t>
      </w:r>
    </w:p>
    <w:p>
      <w:pPr>
        <w:pStyle w:val="Normal"/>
        <w:rPr/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-4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zeczpospolita Polska</w:t>
      </w:r>
    </w:p>
    <w:p>
      <w:pPr>
        <w:pStyle w:val="Normal"/>
        <w:rPr/>
      </w:pPr>
      <w:r>
        <w:rPr>
          <w:sz w:val="20"/>
          <w:szCs w:val="20"/>
        </w:rPr>
        <w:tab/>
        <w:tab/>
        <w:t>Urząd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. Szucha 2/4; 00-582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aks: (022) 45 87 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zesyłanie ogłoszeń on-line: </w:t>
      </w:r>
      <w:hyperlink r:id="rId2">
        <w:r>
          <w:rPr>
            <w:rStyle w:val="InternetLink"/>
            <w:color w:val="000000"/>
            <w:sz w:val="20"/>
            <w:szCs w:val="20"/>
          </w:rPr>
          <w:t>http://www.uzp.gov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     </w:t>
      </w:r>
      <w:r>
        <w:rPr>
          <w:b/>
        </w:rPr>
        <w:t>OGŁOSZENIE O UDZIELE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10795</wp:posOffset>
                </wp:positionV>
                <wp:extent cx="163830" cy="160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0200"/>
                          <a:chOff x="0" y="0"/>
                          <a:chExt cx="16380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0.85pt;width:12.9pt;height:12.6pt" coordorigin="1851,17" coordsize="258,252">
                <v:rect id="shape_0" fillcolor="white" stroked="t" o:allowincell="f" style="position:absolute;left:1851;top:17;width:257;height:251;flip:x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851,17" to="2108,26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851,17" to="2108,26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Roboty budowlane </w:t>
      </w:r>
      <w:r>
        <w:rPr/>
        <w:t xml:space="preserve"> 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934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pełnia Urząd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otrzymania ogłoszenia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indentyfikacyj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3.8pt;mso-wrap-distance-left:7.05pt;mso-wrap-distance-right:0pt;mso-wrap-distance-top:0pt;mso-wrap-distance-bottom:0pt;margin-top:0.05pt;mso-position-vertical-relative:text;margin-left:22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</w:tblGrid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ełnia Urząd Zamówień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trzymania ogłoszenia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indentyfik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/>
        <w:tab/>
        <w:t xml:space="preserve"> 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4590</wp:posOffset>
                </wp:positionH>
                <wp:positionV relativeFrom="paragraph">
                  <wp:posOffset>24765</wp:posOffset>
                </wp:positionV>
                <wp:extent cx="163830" cy="16002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1.9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ostawy </w:t>
      </w:r>
      <w:r>
        <w:rPr/>
        <w:t xml:space="preserve">               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75260</wp:posOffset>
                </wp:positionV>
                <wp:extent cx="163830" cy="16002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3.8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Usługi</w:t>
        <w:tab/>
      </w:r>
      <w:r>
        <w:rPr/>
        <w:tab/>
        <w:t xml:space="preserve"> </w:t>
      </w:r>
      <w:r>
        <w:rPr>
          <w:sz w:val="16"/>
          <w:szCs w:val="16"/>
        </w:rPr>
        <w:t> </w:t>
      </w:r>
      <w:r>
        <w:rPr/>
        <w:t xml:space="preserve">     </w:t>
      </w:r>
      <w:r>
        <w:rPr>
          <w:rFonts w:cs="Verdana" w:ascii="Verdana" w:hAnsi="Verdana"/>
          <w:sz w:val="48"/>
          <w:szCs w:val="48"/>
        </w:rPr>
        <w:t>□</w:t>
      </w:r>
      <w:r>
        <w:rPr/>
        <w:t xml:space="preserve">        </w:t>
      </w:r>
      <w:r>
        <w:rPr/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 OFICJALNA NAZWA I ADRE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Świedzieb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deusz Ratkowsk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dziebnia 92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- 3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dzieb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jawsko - Pomorsk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clear" w:pos="708"/>
                <w:tab w:val="center" w:pos="24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056) 49 384 60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56) 49 384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ratkowski@swiedziebnia.com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swiedziebnia.com.p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6350</wp:posOffset>
                </wp:positionV>
                <wp:extent cx="163830" cy="16002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0200"/>
                          <a:chOff x="0" y="0"/>
                          <a:chExt cx="16380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0.5pt;width:12.9pt;height:12.6pt" coordorigin="1233,10" coordsize="258,252">
                <v:rect id="shape_0" fillcolor="white" stroked="t" o:allowincell="f" style="position:absolute;left:1233;top:10;width:257;height:251;flip:x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233,10" to="1490,2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33,10" to="1490,26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105</wp:posOffset>
                </wp:positionH>
                <wp:positionV relativeFrom="paragraph">
                  <wp:posOffset>19685</wp:posOffset>
                </wp:positionV>
                <wp:extent cx="163830" cy="16002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5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NIE</w:t>
      </w:r>
      <w:r>
        <w:rPr>
          <w:sz w:val="20"/>
          <w:szCs w:val="20"/>
        </w:rPr>
        <w:t xml:space="preserve"> </w:t>
        <w:tab/>
        <w:t xml:space="preserve">     </w:t>
      </w:r>
      <w:r>
        <w:rPr>
          <w:sz w:val="22"/>
          <w:szCs w:val="22"/>
        </w:rPr>
        <w:t xml:space="preserve">TAK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143510</wp:posOffset>
                </wp:positionV>
                <wp:extent cx="384556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                    poz.                   Z       /      /                   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d/mm/rrrr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7pt;mso-wrap-distance-left:7.05pt;mso-wrap-distance-right:7.05pt;mso-wrap-distance-top:0pt;mso-wrap-distance-bottom:0pt;margin-top:11.3pt;mso-position-vertical-relative:text;margin-left:93.55pt;mso-position-horizontal-relative:text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                    poz.                   Z       /      /                   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d/mm/rrrr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ogł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isie B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ZAMÓWIENI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ez VAT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 413,26 </w:t>
      </w:r>
      <w:r>
        <w:rPr>
          <w:sz w:val="22"/>
          <w:szCs w:val="22"/>
        </w:rPr>
        <w:t xml:space="preserve"> EUR</w:t>
        <w:tab/>
        <w:t xml:space="preserve"> </w:t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P-2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ab/>
        <w:t>ZP-4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TRYB I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RODZAJ ZAMÓWIENI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63830" cy="16002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63830" cy="16002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2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63830" cy="16002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0200"/>
                          <a:chOff x="0" y="0"/>
                          <a:chExt cx="16380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5pt;width:12.9pt;height:12.6pt" coordorigin="2160,205" coordsize="258,252">
                <v:rect id="shape_0" fillcolor="white" stroked="t" o:allowincell="f" style="position:absolute;left:2160;top:205;width:257;height:251;flip:x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160,205" to="2417,4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60,205" to="2417,45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     </w:t>
      </w:r>
    </w:p>
    <w:p>
      <w:pPr>
        <w:pStyle w:val="Normal"/>
        <w:rPr/>
      </w:pPr>
      <w:r>
        <w:rPr>
          <w:sz w:val="20"/>
          <w:szCs w:val="20"/>
        </w:rPr>
        <w:t>    </w:t>
      </w:r>
      <w:r>
        <w:rPr>
          <w:sz w:val="22"/>
          <w:szCs w:val="22"/>
        </w:rPr>
        <w:t>Roboty budowlane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2"/>
          <w:szCs w:val="22"/>
        </w:rPr>
        <w:t>Dostawy</w:t>
      </w:r>
      <w:r>
        <w:rPr>
          <w:sz w:val="20"/>
          <w:szCs w:val="20"/>
        </w:rPr>
        <w:t xml:space="preserve">  </w:t>
        <w:tab/>
        <w:tab/>
        <w:tab/>
      </w:r>
      <w:r>
        <w:rPr>
          <w:sz w:val="22"/>
          <w:szCs w:val="22"/>
        </w:rPr>
        <w:tab/>
        <w:t>Usługi</w:t>
      </w:r>
      <w:r>
        <w:rPr>
          <w:sz w:val="20"/>
          <w:szCs w:val="20"/>
        </w:rPr>
        <w:t xml:space="preserve"> 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) TRYB UDZIELENIA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72085</wp:posOffset>
                </wp:positionV>
                <wp:extent cx="163830" cy="16002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0200"/>
                          <a:chOff x="0" y="0"/>
                          <a:chExt cx="16380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.55pt;width:12.9pt;height:12.6pt" coordorigin="2850,271" coordsize="258,252">
                <v:rect id="shape_0" fillcolor="white" stroked="t" o:allowincell="f" style="position:absolute;left:2850;top:271;width:257;height:251;flip:x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850,271" to="3107,5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850,271" to="3107,52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3365</wp:posOffset>
                </wp:positionH>
                <wp:positionV relativeFrom="paragraph">
                  <wp:posOffset>146050</wp:posOffset>
                </wp:positionV>
                <wp:extent cx="163830" cy="16002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11.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2975</wp:posOffset>
                </wp:positionH>
                <wp:positionV relativeFrom="paragraph">
                  <wp:posOffset>153035</wp:posOffset>
                </wp:positionV>
                <wp:extent cx="163830" cy="16002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5pt;margin-top:12.0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targ nieograniczony</w:t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Przetarg ograniczony</w:t>
      </w:r>
      <w:r>
        <w:rPr>
          <w:sz w:val="20"/>
          <w:szCs w:val="20"/>
        </w:rPr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Negocjacje bez</w:t>
      </w:r>
      <w:r>
        <w:rPr>
          <w:sz w:val="20"/>
          <w:szCs w:val="20"/>
        </w:rPr>
        <w:t xml:space="preserve">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 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154940</wp:posOffset>
                </wp:positionV>
                <wp:extent cx="163830" cy="1600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2.2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147955</wp:posOffset>
                </wp:positionV>
                <wp:extent cx="163830" cy="16002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11.6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 wolnej ręki</w:t>
      </w:r>
      <w:r>
        <w:rPr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Aukcja elektroniczna</w:t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154305</wp:posOffset>
                </wp:positionV>
                <wp:extent cx="163830" cy="16002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2.15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172720</wp:posOffset>
                </wp:positionV>
                <wp:extent cx="163830" cy="16002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13.6pt;width:12.85pt;height:12.55pt;flip:x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apytanie o cenę</w:t>
        <w:tab/>
      </w:r>
      <w:r>
        <w:rPr>
          <w:sz w:val="20"/>
          <w:szCs w:val="20"/>
        </w:rPr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Negocjacje z</w:t>
      </w:r>
      <w:r>
        <w:rPr>
          <w:sz w:val="20"/>
          <w:szCs w:val="20"/>
        </w:rPr>
        <w:t xml:space="preserve">             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ogłosz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) NOMENKL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01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I.1.3.1) Wspólny Słownik 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              </w:t>
            </w:r>
            <w:r>
              <w:rPr>
                <w:b/>
                <w:sz w:val="22"/>
                <w:szCs w:val="22"/>
              </w:rPr>
              <w:t>(CP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3200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 .    .    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 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   .  .   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4) NAZWA NADANIA ZAMÓWIENIA PRZEZ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rnizacja drogi gminnej Zduny – Janowo gm.Świedzieb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5) KRÓTKI 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Modernizacja w miejscowości Zduny dz. 164 – Janowo dz. 72 obejmuje zakres robót na odcinku 950 mb długości i 5,0 mb szerokości 4750 m</w:t>
      </w:r>
      <w:r>
        <w:rPr>
          <w:i/>
          <w:vertAlign w:val="superscript"/>
        </w:rPr>
        <w:t>2</w:t>
      </w:r>
      <w:r>
        <w:rPr>
          <w:i/>
        </w:rPr>
        <w:t xml:space="preserve"> o nawierzchni żwirowej.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       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</w:rPr>
        <w:t>ZP-250</w:t>
      </w:r>
    </w:p>
    <w:p>
      <w:pPr>
        <w:pStyle w:val="Normal"/>
        <w:rPr/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-4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KCJA III: UDZIELE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UDZIELENIE I WARTOŚĆ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)</w:t>
        <w:tab/>
        <w:tab/>
        <w:t>Nazwa i adres wykonawcy, któremu udzielono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znaczenie oferty częściowej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jeśli dotycz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9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ład Produkcyjno-Usługow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sław Żulewski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kalewko 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d pocztowy                                                     </w:t>
            </w:r>
            <w:r>
              <w:rPr>
                <w:b/>
                <w:sz w:val="28"/>
                <w:szCs w:val="28"/>
              </w:rPr>
              <w:t>87 – 335 Świedziebnia</w:t>
            </w:r>
            <w:r>
              <w:rPr/>
              <w:t xml:space="preserve">        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alewk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jawsko - Pomors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6) 493 87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         </w:t>
            </w:r>
            <w:r>
              <w:rPr>
                <w:b/>
              </w:rPr>
              <w:t>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2) Informacja o cenie wybranej oferty oraz o nie podlegających odrzuceniu ofertach z najniższą i </w:t>
      </w:r>
    </w:p>
    <w:p>
      <w:pPr>
        <w:pStyle w:val="Normal"/>
        <w:rPr/>
      </w:pPr>
      <w:r>
        <w:rPr>
          <w:b/>
          <w:sz w:val="22"/>
          <w:szCs w:val="22"/>
        </w:rPr>
        <w:t>             </w:t>
      </w:r>
      <w:r>
        <w:rPr>
          <w:b/>
          <w:sz w:val="22"/>
          <w:szCs w:val="22"/>
        </w:rPr>
        <w:t xml:space="preserve">najwyższą ceną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ez VAT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Cena  </w:t>
      </w:r>
      <w:r>
        <w:rPr>
          <w:sz w:val="28"/>
          <w:szCs w:val="28"/>
        </w:rPr>
        <w:t>30 000 PL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ferta z najniższą ceną 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 450</w:t>
      </w:r>
      <w:r>
        <w:rPr>
          <w:sz w:val="22"/>
          <w:szCs w:val="22"/>
        </w:rPr>
        <w:t xml:space="preserve">               /oferta z najwyższą ceną   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36 60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Waluta </w:t>
      </w:r>
      <w:r>
        <w:rPr>
          <w:b/>
          <w:sz w:val="28"/>
          <w:szCs w:val="28"/>
        </w:rPr>
        <w:t>PL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Wykorzystać powyższą sekcję formularza tyle razy, ile jest to konieczn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ZP-250</w:t>
      </w:r>
    </w:p>
    <w:p>
      <w:pPr>
        <w:pStyle w:val="Normal"/>
        <w:rPr/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-4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INNE INFORMA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  <w:tab/>
        <w:tab/>
        <w:t>22</w:t>
      </w:r>
      <w:r>
        <w:rPr>
          <w:b/>
          <w:sz w:val="28"/>
          <w:szCs w:val="28"/>
        </w:rPr>
        <w:t>/ 09 / 200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d/mm/rrrr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  <w:tab/>
        <w:tab/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3) DATA WYSŁANIA OGŁOSZENIA</w:t>
        <w:tab/>
        <w:tab/>
      </w:r>
      <w:r>
        <w:rPr>
          <w:b/>
          <w:sz w:val="28"/>
          <w:szCs w:val="28"/>
        </w:rPr>
        <w:t xml:space="preserve">00/ 00/ 0000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d/mm/rrrr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6:00Z</dcterms:created>
  <dc:creator>T.RATKOWSKI</dc:creator>
  <dc:description/>
  <dc:language>en-US</dc:language>
  <cp:lastModifiedBy>T.FABIANSKA</cp:lastModifiedBy>
  <cp:lastPrinted>2005-10-10T11:58:00Z</cp:lastPrinted>
  <dcterms:modified xsi:type="dcterms:W3CDTF">2005-10-18T06:26:00Z</dcterms:modified>
  <cp:revision>3</cp:revision>
  <dc:subject/>
  <dc:title>         ZP-250</dc:title>
</cp:coreProperties>
</file>