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Świedziebnia, 2007 -02 – 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przetargu  nieograniczon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Urząd Gminy Świedziebnia , 87-335 Świedzieb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ślenie trybu zamówieni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zetarg nieograniczo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dres strony internetowej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ww. swiedziebnia. com. pl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ślenie przedmiotu zamówienia: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kup z dostawą szlaki żużlowej do remontu dróg  gminnych na terenie gminy Świedzieb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e o możliwości złożenia oferty wariantowej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ie przewiduj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is warunków udziału w postępowaniu oraz opis sposobu dokonywania oceny spełnienia tych warunkó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 udzielenie warunków  mogą ubiegać się ci Wykonawcy, którzy spełniają wymogi określone w art. 22 ust. 1 pkt 1-4,  , ustawy – Prawo zamówień publicznych  z dnia 29 stycznia 2004 r. ( Dz.U. , nr 19 , poz. 177 z póżn. zm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postępowania o udzielenie zamówienia publicznego wyklucza się wykonawców, którzy nie spełniają warunków określonych w art. 24 , ustawy – Prawo zamówień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) Dla uznania ważności oferta musi zawierać następujące dokumenty lub poświadczone             za zgodność z oryginałem kserokopie 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a) aktualny odpis z właściwego rejestru lub zaświadczenie o wpisie o ewidencji                   działalności gospodarczej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b) oświadczenie Wykonawcy, że zapoznał się z warunkami przetargu i nie podlega            wykluczeniu na podstawie art. 24 ust. 1 i 2 ustawy – Prawo zamówień publicznych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c) oświadczenie, że wykonawca  posiada niezbędna wiedze i doświadczenie a także                  uprawnienia do wykonywania zamówienia zgodnie z art. 22 – prawo zamówień                  publicznych ,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) oświadczenie wykonawcy o regularnym płaceniu składek na ubezpieczenie                  społeczne,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e) oświadczenie     wykonawcy o regularnym uiszczaniu podatków do właściwego                  organu podatkowego,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f)  oświadczenie wykonawcy, że akceptuje warunki określone w SIWZ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g) oświadczenie wykonawcy, że znajduje się w sytuacji finansowej zapewniajacj                  wykonanie zamówi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Informacje na temat wadium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e przewiduje się wniesienie wadi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Kryteria oceny ofert i ich znaczenie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jniższa cena (brutto)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Cena  -  100 % ( brutto)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Liczba punktów =  </w:t>
      </w:r>
      <w:r>
        <w:rPr>
          <w:u w:val="single"/>
        </w:rPr>
        <w:t>cena minimalna</w:t>
      </w:r>
      <w:r>
        <w:rPr/>
        <w:t xml:space="preserve">   x 100 x 100 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cena oferow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Miejsce i termin składania ofert: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rząd Gminy Świedziebnia pok. Nr 14 do godziny 10 : 00 , dnia 14 marca 2007 rok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twarcie złożonych ofert nastąpi w dniu 14 marca 2007 r. o godzinie 10 :00 w Sali nr 10       Urzędu Gminy Świedzieb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Termin związania ofertą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ykonawcy pozostają związani ofertą 14 dni od dnia złożenia ofer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 .Informacje o zamiarze zawarcia umowy ramowej;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ie dotycz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 Informacje o zamiarze ustanowienia dynamicznego systemu zakupów: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ie dotycz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3. Informacje o przewidywanym wyborze najkorzystniejszej oferty z zastosowaniem        aukcji elektronicznej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Nie dotyc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4. Osoba  uprawiona do kontaktów w wykonawcami jest  Krzysztof Tyburski ,       Ratkowski Tadeusz, tel. ( 056) 493846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Wójt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/-/ Zbigniew Gonta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13:00Z</dcterms:created>
  <dc:creator>T.RATKOWSKI</dc:creator>
  <dc:description/>
  <dc:language>en-US</dc:language>
  <cp:lastModifiedBy>T.FABIANSKA</cp:lastModifiedBy>
  <cp:lastPrinted>2007-02-13T13:40:00Z</cp:lastPrinted>
  <dcterms:modified xsi:type="dcterms:W3CDTF">2007-02-14T07:13:00Z</dcterms:modified>
  <cp:revision>2</cp:revision>
  <dc:subject/>
  <dc:title>Ogłoszenie o przetargu  nieograniczonym </dc:title>
</cp:coreProperties>
</file>