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</w:t>
      </w:r>
      <w:r>
        <w:rPr>
          <w:i w:val="false"/>
          <w:sz w:val="28"/>
        </w:rPr>
        <w:t xml:space="preserve">Świedziebnia, dnia  04 - 06  - 2008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 xml:space="preserve">Specyfikacja </w:t>
      </w:r>
    </w:p>
    <w:p>
      <w:pPr>
        <w:pStyle w:val="Normal"/>
        <w:spacing w:lineRule="auto" w:line="360"/>
        <w:jc w:val="center"/>
        <w:rPr/>
      </w:pPr>
      <w:r>
        <w:rPr>
          <w:b w:val="false"/>
          <w:i w:val="false"/>
          <w:sz w:val="40"/>
          <w:szCs w:val="40"/>
        </w:rPr>
        <w:t>Istotnych  Warunków  Zamówienia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Tryb udzielenia zamówienia: </w:t>
      </w:r>
      <w:r>
        <w:rPr>
          <w:b w:val="false"/>
          <w:i w:val="false"/>
          <w:sz w:val="28"/>
          <w:szCs w:val="28"/>
        </w:rPr>
        <w:t>Przetarg nieograniczony</w:t>
      </w:r>
      <w:r>
        <w:rPr>
          <w:i w:val="false"/>
          <w:sz w:val="28"/>
          <w:szCs w:val="28"/>
        </w:rPr>
        <w:t xml:space="preserve"> zgodnie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 art. 39 ustawy z dnia 29 stycznia 2004 r. - Prawo zamówień publicznych (Dz. U. z 2006 r. Nr 164 poz. 1163)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jc w:val="center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ind w:right="-1215" w:hanging="0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    </w:t>
      </w:r>
    </w:p>
    <w:p>
      <w:pPr>
        <w:pStyle w:val="Normal"/>
        <w:ind w:right="-1215" w:hanging="0"/>
        <w:rPr>
          <w:sz w:val="28"/>
        </w:rPr>
      </w:pPr>
      <w:r>
        <w:rPr>
          <w:sz w:val="28"/>
        </w:rPr>
        <w:t>Dotyczy postępowania na: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1. Zakup ciągnika rolniczego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>2. Zakup wozu asenizacyjnego</w:t>
      </w:r>
    </w:p>
    <w:p>
      <w:pPr>
        <w:pStyle w:val="Normal"/>
        <w:ind w:right="-1215" w:hanging="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right="-12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OSTĘPOWANIE O UDZIELENIE ZAMÓWIENIA PUBLICZNEGO O WARTOŚCI</w:t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Zamówienia mniejszej niż kwoty określone w przepisach wydanych na podstawie art. 11 ust. 8 ustawy z dnia 29 stycznia 2004r. - Prawo zamówień publicznych (tekst jednolity: Dz. U. z 2006 r. Nr 164, poz. 1163 z późn. zm.)– zwanej dalej „ustawą p.z.p.” tzn. wartość zamówienia nie przekracza wyrażonej w złotych równowartości kwoty 211 000 euro. Podstawa prawna udzielenia zamówienia publicznego: art. 10 ust. 1 i art. 39 ustawy p.z.p.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OWADZONE W TRYBIE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4"/>
          <w:szCs w:val="24"/>
        </w:rPr>
        <w:t>zgodnie z przepisami ustawy z dnia 29 stycznia 2004 r. - Prawo zamówień publicznych (Dz.U. z 2006 r. Nr 164, póz. 1163 ze zm.), zwanej dalej „pzp"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>I. ADRES ZAMAWIAJĄCEGO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Urząd Gminy w Świedziebni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7-335 Świedziebnia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IP : 874 12 87 045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el.: 056  4938460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fax.: 0564938429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www.bip.swiedziebnia.com.pl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e-mail: </w:t>
      </w:r>
      <w:r>
        <w:rPr>
          <w:color w:val="0000FF"/>
          <w:sz w:val="28"/>
          <w:szCs w:val="28"/>
        </w:rPr>
        <w:t>gmina@swiedziebnia.p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>II. TRYB UDZIELENIA ZAMÓWIENIA</w:t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stępowanie o udzielenie zamówienia prowadzone jest w trybie przetargu nieograniczonego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III. OPIS PRZEDMIOTU ZAMÓWIENI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Przedmiotem zamówienia jest</w:t>
      </w:r>
      <w:r>
        <w:rPr>
          <w:b w:val="false"/>
          <w:i w:val="false"/>
          <w:sz w:val="24"/>
          <w:szCs w:val="24"/>
        </w:rPr>
        <w:t xml:space="preserve">: 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1. Zakup ciągnika rolniczego</w:t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Zakup wozu asenizcyjnego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I. Ciągnik rolniczy</w:t>
      </w:r>
      <w:r>
        <w:rPr>
          <w:i w:val="false"/>
          <w:sz w:val="24"/>
          <w:szCs w:val="24"/>
        </w:rPr>
        <w:t xml:space="preserve"> – musi być wyposażony w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Przedni „TUZ” – trzy punktowy układ zawieszenia , siła udźwigu  przedniego 3500 kg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18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Silnik – czterosuwowy z zapłonem samoczynnym chłodzony cieczą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</w:t>
      </w:r>
      <w:r>
        <w:rPr>
          <w:b w:val="false"/>
          <w:i w:val="false"/>
          <w:sz w:val="24"/>
          <w:szCs w:val="24"/>
        </w:rPr>
        <w:t>Typ-  turbodoładowany chłodzony cieczą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) </w:t>
      </w:r>
      <w:r>
        <w:rPr>
          <w:b w:val="false"/>
          <w:i w:val="false"/>
          <w:sz w:val="24"/>
          <w:szCs w:val="24"/>
        </w:rPr>
        <w:t>moc  według  DIN [ kW/ KM]</w:t>
      </w:r>
      <w:r>
        <w:rPr>
          <w:i w:val="false"/>
          <w:sz w:val="24"/>
          <w:szCs w:val="24"/>
        </w:rPr>
        <w:t xml:space="preserve"> – 76/104 do 84/115 przy obrotach na minutę 2200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) </w:t>
      </w:r>
      <w:r>
        <w:rPr>
          <w:b w:val="false"/>
          <w:i w:val="false"/>
          <w:sz w:val="24"/>
          <w:szCs w:val="24"/>
        </w:rPr>
        <w:t xml:space="preserve">moment obrotowy Nm  </w:t>
      </w:r>
      <w:r>
        <w:rPr>
          <w:i w:val="false"/>
          <w:sz w:val="24"/>
          <w:szCs w:val="24"/>
        </w:rPr>
        <w:t>480</w:t>
      </w:r>
    </w:p>
    <w:p>
      <w:pPr>
        <w:pStyle w:val="Normal"/>
        <w:ind w:left="36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4) </w:t>
      </w:r>
      <w:r>
        <w:rPr>
          <w:b w:val="false"/>
          <w:i w:val="false"/>
          <w:sz w:val="24"/>
          <w:szCs w:val="24"/>
        </w:rPr>
        <w:t>l</w:t>
      </w:r>
      <w:r>
        <w:rPr>
          <w:b w:val="false"/>
          <w:i w:val="false"/>
          <w:color w:val="000000"/>
          <w:sz w:val="24"/>
          <w:szCs w:val="24"/>
        </w:rPr>
        <w:t>iczba cylindrów</w:t>
      </w:r>
      <w:r>
        <w:rPr>
          <w:i w:val="false"/>
          <w:color w:val="000000"/>
          <w:sz w:val="24"/>
          <w:szCs w:val="24"/>
        </w:rPr>
        <w:t xml:space="preserve"> – 4,</w:t>
      </w:r>
    </w:p>
    <w:p>
      <w:pPr>
        <w:pStyle w:val="Normal"/>
        <w:ind w:left="360" w:hanging="0"/>
        <w:rPr/>
      </w:pPr>
      <w:r>
        <w:rPr>
          <w:i w:val="false"/>
          <w:sz w:val="24"/>
          <w:szCs w:val="24"/>
        </w:rPr>
        <w:t xml:space="preserve">5) </w:t>
      </w:r>
      <w:r>
        <w:rPr>
          <w:b w:val="false"/>
          <w:i w:val="false"/>
          <w:sz w:val="24"/>
          <w:szCs w:val="24"/>
        </w:rPr>
        <w:t>p</w:t>
      </w:r>
      <w:r>
        <w:rPr>
          <w:b w:val="false"/>
          <w:i w:val="false"/>
          <w:color w:val="000000"/>
          <w:sz w:val="24"/>
          <w:szCs w:val="24"/>
        </w:rPr>
        <w:t xml:space="preserve">ojemność skokowa max </w:t>
      </w:r>
      <w:r>
        <w:rPr>
          <w:i w:val="false"/>
          <w:color w:val="000000"/>
          <w:sz w:val="24"/>
          <w:szCs w:val="24"/>
        </w:rPr>
        <w:t>- 4156  cm 3.</w:t>
      </w:r>
    </w:p>
    <w:p>
      <w:pPr>
        <w:pStyle w:val="Normal"/>
        <w:ind w:left="360" w:hanging="0"/>
        <w:rPr/>
      </w:pPr>
      <w:r>
        <w:rPr>
          <w:i w:val="false"/>
          <w:sz w:val="24"/>
          <w:szCs w:val="24"/>
        </w:rPr>
        <w:t>6</w:t>
      </w:r>
      <w:r>
        <w:rPr>
          <w:b w:val="false"/>
          <w:i w:val="false"/>
          <w:sz w:val="24"/>
          <w:szCs w:val="24"/>
        </w:rPr>
        <w:t>) norma emisji spalin</w:t>
      </w:r>
      <w:r>
        <w:rPr>
          <w:i w:val="false"/>
          <w:sz w:val="24"/>
          <w:szCs w:val="24"/>
        </w:rPr>
        <w:t xml:space="preserve">  EURO III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7) </w:t>
      </w:r>
      <w:r>
        <w:rPr>
          <w:b w:val="false"/>
          <w:i w:val="false"/>
          <w:sz w:val="24"/>
          <w:szCs w:val="24"/>
        </w:rPr>
        <w:t>średnica cylindra x skok tłoka -</w:t>
      </w:r>
      <w:r>
        <w:rPr>
          <w:i w:val="false"/>
          <w:sz w:val="24"/>
          <w:szCs w:val="24"/>
        </w:rPr>
        <w:t>105/120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8) </w:t>
      </w:r>
      <w:r>
        <w:rPr>
          <w:b w:val="false"/>
          <w:i w:val="false"/>
          <w:sz w:val="24"/>
          <w:szCs w:val="24"/>
        </w:rPr>
        <w:t>rodzaj silnika – turbodoładowany powietrze/powietrze</w:t>
      </w:r>
    </w:p>
    <w:p>
      <w:pPr>
        <w:pStyle w:val="Normal"/>
        <w:ind w:left="18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i w:val="false"/>
          <w:color w:val="000000"/>
          <w:sz w:val="24"/>
          <w:szCs w:val="24"/>
        </w:rPr>
        <w:t>2. Układ napędowy</w:t>
      </w:r>
    </w:p>
    <w:p>
      <w:pPr>
        <w:pStyle w:val="Normal"/>
        <w:ind w:left="36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) </w:t>
      </w:r>
      <w:r>
        <w:rPr>
          <w:b w:val="false"/>
          <w:i w:val="false"/>
          <w:color w:val="000000"/>
          <w:sz w:val="24"/>
          <w:szCs w:val="24"/>
        </w:rPr>
        <w:t>liczba biegów przód / tył</w:t>
      </w:r>
      <w:r>
        <w:rPr>
          <w:i w:val="false"/>
          <w:color w:val="000000"/>
          <w:sz w:val="24"/>
          <w:szCs w:val="24"/>
        </w:rPr>
        <w:t xml:space="preserve">  max – 24/18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) </w:t>
      </w:r>
      <w:r>
        <w:rPr>
          <w:b w:val="false"/>
          <w:i w:val="false"/>
          <w:color w:val="000000"/>
          <w:sz w:val="24"/>
          <w:szCs w:val="24"/>
        </w:rPr>
        <w:t>tylna oś napędowa – przekładnia planetarna, blokada mechanizmu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) </w:t>
      </w:r>
      <w:r>
        <w:rPr>
          <w:b w:val="false"/>
          <w:i w:val="false"/>
          <w:color w:val="000000"/>
          <w:sz w:val="24"/>
          <w:szCs w:val="24"/>
        </w:rPr>
        <w:t xml:space="preserve">przednia oś  napędowa </w:t>
      </w:r>
      <w:r>
        <w:rPr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CARRARO 20.19 z hamulcem na wale napędowym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3</w:t>
      </w:r>
      <w:r>
        <w:rPr>
          <w:b w:val="false"/>
          <w:i w:val="false"/>
          <w:color w:val="000000"/>
          <w:sz w:val="24"/>
          <w:szCs w:val="24"/>
        </w:rPr>
        <w:t>) załączanie napędu- elektrohydrauliczne</w:t>
      </w:r>
    </w:p>
    <w:p>
      <w:pPr>
        <w:pStyle w:val="Normal"/>
        <w:ind w:left="360" w:hanging="0"/>
        <w:rPr/>
      </w:pPr>
      <w:r>
        <w:rPr>
          <w:i w:val="false"/>
          <w:color w:val="000000"/>
          <w:sz w:val="24"/>
          <w:szCs w:val="24"/>
        </w:rPr>
        <w:t xml:space="preserve">4) </w:t>
      </w:r>
      <w:r>
        <w:rPr>
          <w:b w:val="false"/>
          <w:i w:val="false"/>
          <w:color w:val="000000"/>
          <w:sz w:val="24"/>
          <w:szCs w:val="24"/>
        </w:rPr>
        <w:t>wałek odbioru mocy, typ – dwustopniowy zależny i niezależny , mokre sprzęgło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 xml:space="preserve">- </w:t>
      </w:r>
      <w:r>
        <w:rPr>
          <w:b w:val="false"/>
          <w:i w:val="false"/>
          <w:color w:val="000000"/>
          <w:sz w:val="24"/>
          <w:szCs w:val="24"/>
        </w:rPr>
        <w:t xml:space="preserve">obroty tylnego WOM  - obr/min   540/1000  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5) </w:t>
      </w:r>
      <w:r>
        <w:rPr>
          <w:b w:val="false"/>
          <w:i w:val="false"/>
          <w:color w:val="000000"/>
          <w:sz w:val="24"/>
          <w:szCs w:val="24"/>
        </w:rPr>
        <w:t>system napędu – napęd na 4 koła  - 4 WD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3.  szybkość km/h - 40</w:t>
      </w:r>
    </w:p>
    <w:p>
      <w:pPr>
        <w:pStyle w:val="Normal"/>
        <w:ind w:left="18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18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4. Układ hydrauliczny </w:t>
      </w:r>
    </w:p>
    <w:p>
      <w:pPr>
        <w:pStyle w:val="Normal"/>
        <w:numPr>
          <w:ilvl w:val="0"/>
          <w:numId w:val="3"/>
        </w:numPr>
        <w:ind w:left="540" w:hanging="180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udźwig podnośnika kN   -   58,5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</w:t>
      </w:r>
      <w:r>
        <w:rPr>
          <w:b w:val="false"/>
          <w:i w:val="false"/>
          <w:color w:val="000000"/>
          <w:sz w:val="24"/>
          <w:szCs w:val="24"/>
        </w:rPr>
        <w:t>) tylny trójpunktowy układ zawieszenia – dźwignie CBM kategorii II</w:t>
      </w:r>
    </w:p>
    <w:p>
      <w:pPr>
        <w:pStyle w:val="Normal"/>
        <w:numPr>
          <w:ilvl w:val="0"/>
          <w:numId w:val="3"/>
        </w:numPr>
        <w:ind w:left="540" w:hanging="180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Wydajność  pompy olejowej [l/min]</w:t>
      </w:r>
      <w:r>
        <w:rPr>
          <w:i w:val="false"/>
          <w:color w:val="000000"/>
          <w:sz w:val="24"/>
          <w:szCs w:val="24"/>
        </w:rPr>
        <w:t xml:space="preserve"> – 70</w:t>
      </w:r>
    </w:p>
    <w:p>
      <w:pPr>
        <w:pStyle w:val="Normal"/>
        <w:numPr>
          <w:ilvl w:val="0"/>
          <w:numId w:val="3"/>
        </w:numPr>
        <w:ind w:left="540" w:hanging="180"/>
        <w:rPr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ilość wyjść hydrauliki     - 4+ 1</w:t>
      </w:r>
    </w:p>
    <w:p>
      <w:pPr>
        <w:pStyle w:val="Normal"/>
        <w:numPr>
          <w:ilvl w:val="0"/>
          <w:numId w:val="3"/>
        </w:numPr>
        <w:ind w:left="540" w:hanging="180"/>
        <w:rPr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zaczep - przesuwan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color w:val="000000"/>
          <w:sz w:val="24"/>
          <w:szCs w:val="24"/>
        </w:rPr>
        <w:t>5. Wymiary i ma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80" w:hanging="120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długość / szerokość/ wysokość [mm</w:t>
      </w:r>
      <w:r>
        <w:rPr>
          <w:i w:val="false"/>
          <w:color w:val="000000"/>
          <w:sz w:val="24"/>
          <w:szCs w:val="24"/>
        </w:rPr>
        <w:t>]  około – 5047-2240-27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80" w:hanging="120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rozstaw kół mm około - 2390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6. wyposażenie dodatkowe</w:t>
      </w:r>
      <w:r>
        <w:rPr>
          <w:b w:val="false"/>
          <w:i w:val="false"/>
          <w:color w:val="000000"/>
          <w:sz w:val="24"/>
          <w:szCs w:val="24"/>
        </w:rPr>
        <w:t>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1) siedzenie pasażera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2) lampa ostrzegawcz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3) napis kolor czarny  wysokości    10 cm.  na masce  ciągnika ,wysokości 15 cm.                           na wozie asenizacyjnym    symetrycznie po obydwu stronach  ,,  Urząd Gminy                      Świedziebnia”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>7. Ciągnik fabrycznie nowy</w:t>
      </w:r>
    </w:p>
    <w:p>
      <w:pPr>
        <w:pStyle w:val="Normal"/>
        <w:ind w:left="180" w:hanging="0"/>
        <w:rPr/>
      </w:pPr>
      <w:r>
        <w:rPr>
          <w:i w:val="false"/>
          <w:color w:val="000000"/>
          <w:sz w:val="24"/>
          <w:szCs w:val="24"/>
        </w:rPr>
        <w:t>8. Ciągnik z kabiną</w:t>
      </w:r>
    </w:p>
    <w:p>
      <w:pPr>
        <w:pStyle w:val="Normal"/>
        <w:ind w:left="180" w:hanging="0"/>
        <w:rPr/>
      </w:pPr>
      <w:r>
        <w:rPr>
          <w:i w:val="false"/>
          <w:color w:val="000000"/>
          <w:sz w:val="24"/>
          <w:szCs w:val="24"/>
        </w:rPr>
        <w:t>9. Świadectwo Homologacji wydane przez Ministerstwo Infrastruktury</w:t>
      </w:r>
    </w:p>
    <w:p>
      <w:pPr>
        <w:pStyle w:val="Normal"/>
        <w:ind w:left="180" w:hanging="0"/>
        <w:rPr/>
      </w:pPr>
      <w:r>
        <w:rPr>
          <w:i w:val="false"/>
          <w:color w:val="000000"/>
          <w:sz w:val="24"/>
          <w:szCs w:val="24"/>
        </w:rPr>
        <w:t>10. Gwarancja minimum 12-18 miesięcy oraz ubezpieczenie OC, AC, NW.</w:t>
      </w:r>
    </w:p>
    <w:p>
      <w:pPr>
        <w:pStyle w:val="Normal"/>
        <w:ind w:left="18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1. Cena powinna zawierać koszt transportu do Urzędu Gminy w Świedziebni</w:t>
      </w:r>
    </w:p>
    <w:p>
      <w:pPr>
        <w:pStyle w:val="Normal"/>
        <w:ind w:left="18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12. Naprawa gwarancyjna w siedzibie Zamawiajacego</w:t>
      </w:r>
    </w:p>
    <w:p>
      <w:pPr>
        <w:pStyle w:val="Normal"/>
        <w:ind w:left="18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II Wóz asenizacyjny </w:t>
      </w:r>
    </w:p>
    <w:p>
      <w:pPr>
        <w:pStyle w:val="Normal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ne techniczne i eksploatacyjne 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ść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ab/>
        <w:t>o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5130 mm         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erokość ok.  2370 mm         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ość  ok.  2480 mm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HTML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umienie  500/50x17   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aw kół 1950 mm          </w:t>
      </w:r>
    </w:p>
    <w:p>
      <w:pPr>
        <w:pStyle w:val="HTML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cisk na zaczep 14 kN      zbiornika sprężarką:</w:t>
      </w:r>
    </w:p>
    <w:p>
      <w:pPr>
        <w:pStyle w:val="HTML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jemność 6500 - 7000 litrów    - MEC lub KD 6500  max.4 min</w:t>
      </w:r>
    </w:p>
    <w:p>
      <w:pPr>
        <w:pStyle w:val="HTML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sa własna ok. 2165 kg      - MEC lub KD 5000  max.5 min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sa całkowita 8865 kg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e typu Tandem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Wóz powinien  posiadać: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kład hamulcowy</w:t>
      </w:r>
    </w:p>
    <w:p>
      <w:pPr>
        <w:pStyle w:val="HTML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wąż ssawny 6 metrów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ylną zasuwę 4" lub 6" otwieraną ręcznie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łaz tylny ø900mm</w:t>
      </w:r>
    </w:p>
    <w:p>
      <w:pPr>
        <w:pStyle w:val="HTML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nstalację elektryczną 12V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łyżkę rozlewającą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łotniki</w:t>
      </w:r>
    </w:p>
    <w:p>
      <w:pPr>
        <w:pStyle w:val="HTMLwstpniesformatowan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dnośnik z regulowaną wysokością położenia dyszla</w:t>
      </w:r>
    </w:p>
    <w:p>
      <w:pPr>
        <w:pStyle w:val="Normal"/>
        <w:ind w:left="18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Nazwy i kody stosowane we Wspólnym Słowniku Zamówień (CPV</w:t>
      </w:r>
      <w:r>
        <w:rPr>
          <w:b w:val="false"/>
          <w:i w:val="false"/>
          <w:sz w:val="24"/>
          <w:szCs w:val="24"/>
        </w:rPr>
        <w:t xml:space="preserve">):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Kod CPY: </w:t>
      </w:r>
    </w:p>
    <w:p>
      <w:pPr>
        <w:pStyle w:val="Normal"/>
        <w:rPr/>
      </w:pPr>
      <w:r>
        <w:rPr>
          <w:bCs w:val="false"/>
          <w:i w:val="false"/>
          <w:sz w:val="24"/>
          <w:szCs w:val="24"/>
        </w:rPr>
        <w:t>29.37.00.00-3 Ci</w:t>
      </w:r>
      <w:r>
        <w:rPr>
          <w:i w:val="false"/>
          <w:sz w:val="24"/>
          <w:szCs w:val="24"/>
        </w:rPr>
        <w:t>ą</w:t>
      </w:r>
      <w:r>
        <w:rPr>
          <w:bCs w:val="false"/>
          <w:i w:val="false"/>
          <w:sz w:val="24"/>
          <w:szCs w:val="24"/>
        </w:rPr>
        <w:t>gniki</w:t>
      </w:r>
    </w:p>
    <w:p>
      <w:pPr>
        <w:pStyle w:val="Normal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Zamawiający nie dopuszcza składania ofert częściowych</w:t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>4. Zamawiający nie przewiduje udzielanie za</w:t>
        <w:softHyphen/>
        <w:t>mówień uzupełniających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Zamawiający nie żąda wskazania przez wykonawcę w ofercie nazw podwykonawców oraz części zamówienia, których wykonanie wykonawca zamierza im powierzyć.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>IV. MIEJSCE I TERMIN WYKONANIA ZAMÓWIENIA</w:t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Termin wykonania zamówienia: </w:t>
      </w:r>
      <w:r>
        <w:rPr>
          <w:i w:val="false"/>
          <w:sz w:val="24"/>
          <w:szCs w:val="24"/>
        </w:rPr>
        <w:t>dwa tygodnie od podpisanej umowy płatność 21 dni od       otrzymania faktury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Miejsce wykonania zamówienia: </w:t>
      </w:r>
      <w:r>
        <w:rPr>
          <w:i w:val="false"/>
          <w:sz w:val="24"/>
          <w:szCs w:val="24"/>
        </w:rPr>
        <w:t>dostawy należy dostarczyć do Urzędu Gminy w       Świedziebni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sz w:val="28"/>
          <w:szCs w:val="28"/>
        </w:rPr>
        <w:t>V. OPIS WARUNKÓW UDZIAŁU W POSTĘPOWANIU ORAZ OPIS      SPOSOBU DOKONYWANIA OCENY SPEŁNIANIA TYCH      WARUNKÓW</w:t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O udzielenie niniejszego zamówienia mogą ubiegać się wykonawcy spełnia</w:t>
        <w:softHyphen/>
        <w:t>jący warunki udziału w postępowaniu określone w art. 22 ust. l pzp, tzn.:</w:t>
      </w:r>
    </w:p>
    <w:p>
      <w:pPr>
        <w:pStyle w:val="Normal"/>
        <w:spacing w:lineRule="auto" w:line="36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36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posiadają niezbędną wiedzę i doświadczenie oraz dysponują poten</w:t>
        <w:softHyphen/>
        <w:t>cjałem technicznym i osobami zdolnymi do wykonania zamówienia,</w:t>
      </w:r>
    </w:p>
    <w:p>
      <w:pPr>
        <w:pStyle w:val="Normal"/>
        <w:spacing w:lineRule="auto" w:line="36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 w:val="false"/>
          <w:sz w:val="24"/>
          <w:szCs w:val="24"/>
        </w:rPr>
        <w:t>4) nie podlegają wykluczeniu z postępowania o udzielenie zamówienia na podstawie art. 24 pzp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 xml:space="preserve">3. Za spełnienie warunku znajdowania się w sytuacji ekonomicznej lub finansowej zapewniającej wykonanie zamówienia zamawiający uzna wykazanie się przez wykonawcę posiadaniem środków finansowych lub zdolności kredytowej w wysokości co najmniej  </w:t>
      </w:r>
      <w:r>
        <w:rPr>
          <w:i w:val="false"/>
          <w:sz w:val="24"/>
          <w:szCs w:val="24"/>
        </w:rPr>
        <w:t>150.000,00zł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>jeden z nich (lub wspólnie) spełniał wymagania, o których mowa w ust. l pkt 1-3 niniejszego rozdziału specy</w:t>
        <w:softHyphen/>
        <w:t>fikacji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4. W przypadku wykonawców wspólnie ubiegających się o udzielenie zamó</w:t>
        <w:softHyphen/>
        <w:t>wienia wymaga się, aby co najmniej istotnych warunków zamówienia (siwz); żaden z tych wykonaw</w:t>
        <w:softHyphen/>
        <w:t>ców nie może podlegać wykluczeniu na podstawie art. 24 pzp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>5. Ocena spełnienia warunków udziału w postępowaniu będzie dokona</w:t>
        <w:softHyphen/>
        <w:t>na przez zamawiającego w następujący sposób na zasadzie „spełnia/nie spełnia"). W przypadku niespełnienia jakiegokolwiek warunku udziału w postępowaniu wyko</w:t>
        <w:softHyphen/>
        <w:t>nawca zostanie wykluczony z postępowania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VI. OŚWIADCZENIA I DOKUMENTY, JAKIE MAJĄ DOSTARCZYĆ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      </w:t>
      </w:r>
      <w:r>
        <w:rPr>
          <w:i w:val="false"/>
          <w:sz w:val="28"/>
          <w:szCs w:val="28"/>
        </w:rPr>
        <w:t>WYKONAWCY W CELU POTWIERDZENIA SPEŁNIANIA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      </w:t>
      </w:r>
      <w:r>
        <w:rPr>
          <w:i w:val="false"/>
          <w:sz w:val="28"/>
          <w:szCs w:val="28"/>
        </w:rPr>
        <w:t>WARUNKÓW UDZIAŁU W POSTĘPOWANIU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Na potwierdzenie spełniania warunków udziału w postępowaniu wyko</w:t>
        <w:softHyphen/>
        <w:t xml:space="preserve">nawca dołącza do oferty następujące dokumenty i oświadczenia: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a) posiadają uprawnienia niezbędne do wykonania zamówienia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b) posiadają niezbędną wiedzę i doświadczenie oraz potencjał techniczny, a także dysponują osobami zdolnymi do obsługi zamówienia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c) nie podlegają wykluczeniu z postępowania o zamówienie publiczne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d) spełniają warunki określone w art.22 ust. 1 oraz art. 24 ust. 1 i 2 ustawy Prawo zamówień publicznych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e) gwarantują terminowość dostawy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f) wykażą się polisą lub innym dokumentem ubezpieczeniowym, potwierdzającym, że oferent jest ubezpieczony od odpowiedzialności cywilnej w zakresie prowadzonej działalności gospodarczej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g) dysponują łącznością / telefon, fax /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h) wszystkie dokumenty będą przedstawione w formie oryginału lub kserokopii poświadczonych za zgodność z oryginałem przez dostawcę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i) dokumenty sporządzone w języku obcym będą składane wraz z tłumaczeniem na język polski, poświadczone przez dostawcę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j) postępowanie o udzielenie zamówienia jest jawne. Dostawca, na podstawie art. 8 ust. 3 pzp, może zastrzec informacje stanowiące tajemnicę przedsiębiorstwa w rozumieniu przepisów o zwalczaniu nieuczciwej konkurencji. Zastrzeżenie powyższe należy złożyć nie później niż w terminie składania ofert. Dostawca nie może zastrzec informacji, o których mowa w art. 86 ust. 4 pzp. Stosowne zastrzeżenie Dostawca winien złożyć w formularzu oferty i odpowiednio oznaczyć strony oferty napisem, np.: </w:t>
      </w:r>
      <w:r>
        <w:rPr>
          <w:b w:val="false"/>
          <w:bCs w:val="false"/>
          <w:i w:val="false"/>
          <w:color w:val="000000"/>
          <w:sz w:val="24"/>
          <w:szCs w:val="24"/>
        </w:rPr>
        <w:t xml:space="preserve">„Tajemnica przedsiębiorstwa – nie udostępniać”. </w:t>
      </w:r>
      <w:r>
        <w:rPr>
          <w:b w:val="false"/>
          <w:i w:val="false"/>
          <w:color w:val="000000"/>
          <w:sz w:val="24"/>
          <w:szCs w:val="24"/>
        </w:rPr>
        <w:t>W przeciwnym razie cała oferta zostanie ujawniona zainteresowanym.</w:t>
      </w:r>
    </w:p>
    <w:p>
      <w:pPr>
        <w:pStyle w:val="Normal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i w:val="false"/>
          <w:color w:val="000000"/>
          <w:sz w:val="24"/>
          <w:szCs w:val="24"/>
        </w:rPr>
        <w:t>2. Dokumenty i oświadczenia wymagane</w:t>
      </w:r>
    </w:p>
    <w:p>
      <w:pPr>
        <w:pStyle w:val="Normal"/>
        <w:rPr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) Wypełniony i podpisany formularz ofertowy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b) Aktualny odpis z właściwego rejestru albo zaświadczenie o wpisie do ewidencji działalności gospodarczej. Za aktualny dokument uznaje się wystawiony nie wcześniej niż 6 miesięcy przed upływem terminu składania ofert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c) Oświadczenie dostawcy, że nie zalega z opłacaniem należnych podatków, opłat publiczno-prawnych lub że uzyskał zgodę na zwolnienie, odroczenie lub rozłożenie na raty zaległych płatności z właściwego Urzędu Skarbowego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d) Oświadczenie dostawcy, że nie zalega z opłacaniem składek na ubezpieczenie zdrowotne lub społeczne lub że uzyskał zgodę na zwolnienie, odroczenie lub rozłożenie na raty zaległych płatności z właściwego oddziału Zakładu Ubezpieczeń Społecznych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e) Polisę lub inny dokument potwierdzający, że oferent jest ubezpieczony od odpowiedzialności cywilnej w zakresie prowadzonej działalności gospodarczej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f) Oświadczenie wykonawcy dotyczące spełnienia warunków art.22 ust. 1 ustawy z dnia 29 stycznia 2004r. Prawo zamówień publicznych / Dz.U. z 2006r. Nr 164, poz. 1163 z późn. zm./ ( załącznik nr 1 do oferty )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g) Umowę regulującą współpracę podmiotów występujących wspólnie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h) Oświadczenie wykonawcy, że nie podlega wykluczeniu z postępowania na podstawie art. 24 ust. 1 i 2 ustawy z dnia 29.01.2004r. Prawo zamówień publicznych ( Dz. U. z 2006r. Nr 164, poz. 1163 z późn. zm. </w:t>
      </w:r>
      <w:r>
        <w:rPr>
          <w:b w:val="false"/>
          <w:bCs w:val="false"/>
          <w:i w:val="false"/>
          <w:color w:val="000000"/>
          <w:sz w:val="24"/>
          <w:szCs w:val="24"/>
        </w:rPr>
        <w:t xml:space="preserve">) ( </w:t>
      </w:r>
      <w:r>
        <w:rPr>
          <w:b w:val="false"/>
          <w:i w:val="false"/>
          <w:color w:val="000000"/>
          <w:sz w:val="24"/>
          <w:szCs w:val="24"/>
        </w:rPr>
        <w:t>załącznik nr 2 do oferty )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i) Dokumenty, które zgodnie z prawem potwierdzają uprawnienie osób podpisujących ofertę,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 ile uprawnienie to nie wynika z przepisów prawa lub innych dokumentów rejestrowych.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j) Podpisany projekt umowy </w:t>
      </w:r>
      <w:r>
        <w:rPr>
          <w:b w:val="false"/>
          <w:bCs w:val="false"/>
          <w:i w:val="false"/>
          <w:color w:val="000000"/>
          <w:sz w:val="24"/>
          <w:szCs w:val="24"/>
        </w:rPr>
        <w:t xml:space="preserve">( </w:t>
      </w:r>
      <w:r>
        <w:rPr>
          <w:b w:val="false"/>
          <w:i w:val="false"/>
          <w:color w:val="000000"/>
          <w:sz w:val="24"/>
          <w:szCs w:val="24"/>
        </w:rPr>
        <w:t>załącznik nr 2 do oferty )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VII. WYMAGANIA DOTYCZĄCE WADIUM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Nie wymagane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III.  SPOSÓB POROZUMIEWANIA SIĘ ZAMAWIAJĄCEGO </w:t>
        <w:br/>
        <w:t xml:space="preserve">          Z WYKONAWCAMI, PRZEKAZYWANIA OŚWIADCZEŃ </w:t>
        <w:br/>
        <w:t xml:space="preserve">          I DOKUMENTÓW ORAZ OSOBY UPRAWNIONE </w:t>
        <w:br/>
        <w:t>          DO POROZUMIEWANIA SIĘ Z WYKONAWCAMI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>1. Oświadczenia, dokumenty, wnioski, zawiadomienia oraz informacje przekazywane będą w formie pisemnej, faksem lub drogą elektroniczną ( tj. zgodnie z  art. 27 ust. l pzp)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>2. Jeżeli zamawiający lub wykonawca przekazują oświadczenia, wnioski, zawiadomienia lub inne informacje za pomocą faksu lub drogą elektro</w:t>
        <w:softHyphen/>
        <w:t>niczną, każda ze stron na żądanie drugiej niezwłocznie potwierdza fakt ich otrzymania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Wyjaśnienia dotyczące siwz będą udzielane zgodnie z przepisami art. 38 pzp. Wykonawca, który uzna za niezbędne uzyskanie wyja</w:t>
        <w:softHyphen/>
        <w:t>śnień dotyczących treści siwz, powinien wystąpić z zapytaniem na ad</w:t>
        <w:softHyphen/>
        <w:t>res e-mailowy lub numer faksu zamawiającego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Korespondencję należy przekazywać na następujący adres zamawiają</w:t>
        <w:softHyphen/>
        <w:t>cego: Urząd Gminy Świedziebnia, 87-335 Świedziebnia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dopiskiem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Postępowanie o udzielenie zamówienia publicznego pro</w:t>
        <w:softHyphen/>
        <w:t>wadzone w trybie przetargu nieograniczonego na dostawy, których przedmiotem jest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Zakup ciągnika rolniczeg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Zakup wozu asenizacyjneg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4"/>
          <w:szCs w:val="24"/>
        </w:rPr>
        <w:t>5. Wszelkie wyjaśnienia dotyczące siwz zostaną udzielone niezwłocznie wszystkim wykonawcom bez ujawniania źródła zapytania. Wyjaśnie</w:t>
        <w:softHyphen/>
        <w:t>nia zostaną przekazane i zamieszczone na stro</w:t>
        <w:softHyphen/>
        <w:t xml:space="preserve">nie internetowej pod adresem </w:t>
      </w:r>
      <w:r>
        <w:rPr>
          <w:i w:val="false"/>
          <w:sz w:val="28"/>
          <w:szCs w:val="28"/>
        </w:rPr>
        <w:t>www.bip.swiedziebnia.com.pl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Do porozumiewania się z wykonawcami w imieniu zamawiającego uprawnieni są Pan: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adeusz Ratkowski , Zbigniew Lutowski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l.: 056 49 38460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aks: 056 49 38429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IX. TERMIN ZWIĄZANIA OFERTĄ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Termin związania ofertą złożoną w przedmiotowym postępowaniu wy</w:t>
        <w:softHyphen/>
        <w:t xml:space="preserve">nosi </w:t>
      </w:r>
      <w:r>
        <w:rPr>
          <w:i w:val="false"/>
          <w:sz w:val="24"/>
          <w:szCs w:val="24"/>
        </w:rPr>
        <w:t xml:space="preserve">30dni </w:t>
      </w:r>
      <w:r>
        <w:rPr>
          <w:b w:val="false"/>
          <w:i w:val="false"/>
          <w:sz w:val="24"/>
          <w:szCs w:val="24"/>
        </w:rPr>
        <w:t xml:space="preserve">(zgodna z  art. 85 ust. l pkt. 1pzp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Wniesienie protestu po upływie terminu składania ofert zawiesza bieg terminu związania ofertą do czasu ostatecznego rozstrzygnięcia prote</w:t>
        <w:softHyphen/>
        <w:t>stu.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 w:val="false"/>
          <w:sz w:val="28"/>
          <w:szCs w:val="28"/>
        </w:rPr>
        <w:t>X. OPIS SPOSOBU PRZYGOTOWYWANIA OFERT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Oferta powinna składać się z: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>1) dokumentów i oświadczeń, których zamawiający żąda zgodnie z po</w:t>
        <w:softHyphen/>
        <w:t xml:space="preserve">stanowieniami rozdziału </w:t>
      </w:r>
      <w:r>
        <w:rPr>
          <w:i w:val="false"/>
          <w:sz w:val="24"/>
          <w:szCs w:val="24"/>
        </w:rPr>
        <w:t>VI</w:t>
      </w:r>
      <w:r>
        <w:rPr>
          <w:b w:val="false"/>
          <w:i w:val="false"/>
          <w:sz w:val="24"/>
          <w:szCs w:val="24"/>
        </w:rPr>
        <w:t xml:space="preserve"> siwz;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oryginału pełnomocnictwa lub kopii potwierdzonej za zgodność z oryginałem - w przypadku oferty składanej przez wykonawców wspólnie ubiegających się o udzielenie zamówienia publicznego;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pełnomocnictwa do podpisania oferty, jeżeli upoważnienie do podpisania oferty nie wynika z dokumentów rejestrowych załączonych do oferty,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Każdy wykonawca może złożyć tylko jedną ofertę pod rygorem odrzu</w:t>
        <w:softHyphen/>
        <w:t>cenia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>3. Ofertę należy przygotować według wymagań określonych w siwz. Do przygotowania oferty należy wykorzystać formularz oferty, którego wzór stanowi załącznik nr 1 do siwz, i zamieścić go na początku oferty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Oferta powinna być podpisana przez osobę lub osoby upoważnione w dokumentach rejestrowych do reprezentacji wykonawcy lub posia</w:t>
        <w:softHyphen/>
        <w:t>dającą odpowiednie pełnomocnictwo udzielone przez osobę upoważ</w:t>
        <w:softHyphen/>
        <w:t>nioną do reprezentacji podmiotu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Zaleca się: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parafowanie każdej strony oferty przez osobę lub osoby, o których mowa w ust. 4,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ponumerowanie stron oferty i ich spięcie w sposób uniemożliwiają</w:t>
        <w:softHyphen/>
        <w:t>cy przypadkowe zdekompletowanie;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parafowanie przez osoby uprawnione do reprezentacji wykonawcy naniesionych przez wykonawcę poprawek w treści oferty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Ofertę należy sporządzić w języku polskim, na komputerze lub inną trwałą i czytelną techniką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 Wykonawca ponosi koszty związane z przygotowaniem i złożeniem oferty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 Dokumenty wchodzące w skład oferty, w tym również przedstawione w formie oryginałów, nie podlegają zwrotowi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 Wykonawca powinien umieścić ofertę wraz z wymaganymi dokumenta</w:t>
        <w:softHyphen/>
        <w:t xml:space="preserve">mi w zamkniętej kopercie (opakowaniu) oznaczonej nazwą, adresem i pieczęcią wykonawcy, nazwą i adresem zamawiającego oraz informacją: </w:t>
      </w:r>
    </w:p>
    <w:p>
      <w:pPr>
        <w:pStyle w:val="Normal"/>
        <w:spacing w:lineRule="auto" w:line="360"/>
        <w:jc w:val="center"/>
        <w:rPr/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Oferta na dostawy na:</w:t>
      </w:r>
    </w:p>
    <w:p>
      <w:pPr>
        <w:pStyle w:val="Normal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1. Zakup ciągnika rolniczego</w:t>
      </w:r>
    </w:p>
    <w:p>
      <w:pPr>
        <w:pStyle w:val="Normal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2. Zakup wozu asenizacyjnego</w:t>
      </w:r>
    </w:p>
    <w:p>
      <w:pPr>
        <w:pStyle w:val="Normal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Nie otwierać przed dniem 27 czerwca 2008 r. do godz. 10:00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W przypadku zastrzeżenia przez wykonawcę, że informacje objęte ta</w:t>
        <w:softHyphen/>
        <w:t xml:space="preserve">jemnicą przedsiębiorstwa nie mogą być udostępnione, informacje należy umieścić wewnątrz opakowania oferty w oddzielnej kopercie oznaczonej napisem: 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Informacje stanowiące tajemnicę przedsiębiorstwa";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akt za</w:t>
        <w:softHyphen/>
        <w:t>strzeżenia informacji należy zaznaczyć również w formularzu oferty.</w:t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1. Wykonawca może przed terminem składania ofert wprowadzić zmiany w złożonej ofercie lub ją wycofać z zachowaniem następujących zasad: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zmiana oraz wycofanie oferty wymagają formy pisemnej,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zmiany treści oferty powinny być przygotowane, opakowane i za</w:t>
        <w:softHyphen/>
        <w:t>adresowane w ten sam sposób co oferta z dodatkowym oznacze</w:t>
        <w:softHyphen/>
        <w:t xml:space="preserve">niem </w:t>
      </w:r>
      <w:r>
        <w:rPr>
          <w:sz w:val="24"/>
          <w:szCs w:val="24"/>
        </w:rPr>
        <w:t>„Zmiana oferty",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>3) oświadczenie o wycofaniu oferty powinno być podpisane przez oso</w:t>
        <w:softHyphen/>
        <w:t>bę upoważnioną do reprezentacji wykonawcy oraz opakowane i za</w:t>
        <w:softHyphen/>
        <w:t>adresowane w ten sam sposób co oferta z dodatkowym oznacze</w:t>
        <w:softHyphen/>
        <w:t xml:space="preserve">niem </w:t>
      </w:r>
      <w:r>
        <w:rPr>
          <w:sz w:val="24"/>
          <w:szCs w:val="24"/>
        </w:rPr>
        <w:t>„Wycofanie oferty"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XI. MIEJSCE ORAZ TERMIN SKŁADANIA I OTWARCIA OFERT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 xml:space="preserve">1. Ofertę należy złożyć w </w:t>
      </w:r>
      <w:r>
        <w:rPr>
          <w:i w:val="false"/>
          <w:sz w:val="24"/>
          <w:szCs w:val="24"/>
        </w:rPr>
        <w:t>Urzędzie Gminy w Świedziebni</w:t>
      </w:r>
      <w:r>
        <w:rPr>
          <w:b w:val="false"/>
          <w:i w:val="false"/>
          <w:sz w:val="24"/>
          <w:szCs w:val="24"/>
        </w:rPr>
        <w:t>, 87-335 Świedziebnia  pokój 14  nie później niż</w:t>
      </w:r>
    </w:p>
    <w:p>
      <w:pPr>
        <w:pStyle w:val="Normal"/>
        <w:spacing w:lineRule="auto" w:line="36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o dnia 27 czerwca  2008r. do godz. 10:00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4"/>
          <w:szCs w:val="24"/>
        </w:rPr>
        <w:t xml:space="preserve">2. Otwarcie ofert nastąpi w </w:t>
      </w:r>
      <w:r>
        <w:rPr>
          <w:i w:val="false"/>
          <w:sz w:val="24"/>
          <w:szCs w:val="24"/>
        </w:rPr>
        <w:t>Urzędzie Gminy w Świedziebni</w:t>
      </w:r>
      <w:r>
        <w:rPr>
          <w:b w:val="false"/>
          <w:i w:val="false"/>
          <w:sz w:val="24"/>
          <w:szCs w:val="24"/>
        </w:rPr>
        <w:t xml:space="preserve"> , 87-335 Świedziebnia pok. nr     10  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 dniu 27 czerwca 2008r. do godz. 10:0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Oferty otrzymane przez zamawiającego po terminie składania ofert zo</w:t>
        <w:softHyphen/>
        <w:t>staną zwrócone wykonawcy bez otwierania po upływie terminu prze</w:t>
        <w:softHyphen/>
        <w:t>widzianego na wniesienie protestu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Bezpośrednio przed otwarciem ofert zamawiający poda kwotę, jaką za</w:t>
        <w:softHyphen/>
        <w:t xml:space="preserve">mierza przeznaczyć na sfinansowanie zamówienia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Otwarcie ofert jest jawne. Podczas otwarcia ofert zamawiający poda nazwy (firmy) oraz adresy wykonawców, a także informacje dotyczące ceny, ter</w:t>
        <w:softHyphen/>
        <w:t>minu wykonania zamówienia i warunków płatności zawartych w ofertach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XII. OPIS SPOSOBU OBLICZENIA CENY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Wykonawca poda cenę oferty brutto, w tym stawkę podatku od towa</w:t>
        <w:softHyphen/>
        <w:t>rów lub usług (VAT), dla przedmiotu zamówienia, podając ją w złotych polskich w zapisie liczbowym i słownie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Cena podana przez wykonawcę nie będzie podlegała zmia</w:t>
        <w:softHyphen/>
        <w:t>nom przez okres realizacji zamówienia, z zastrzeżeniem odpowied</w:t>
        <w:softHyphen/>
        <w:t>nich postanowień zawartych we wzorze umowy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XIII. KRYTERIA OCENY OFERT I ICH ZNACZENIE ORAZ SPOSÓB </w:t>
      </w:r>
      <w:r>
        <w:rPr/>
        <w:t>            </w:t>
      </w:r>
      <w:r>
        <w:rPr>
          <w:i w:val="false"/>
          <w:sz w:val="28"/>
          <w:szCs w:val="28"/>
        </w:rPr>
        <w:t>OCENY OFERT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Przy ocenie ofert wykonawców zamawiający będzie się kierował nastę</w:t>
        <w:softHyphen/>
        <w:t xml:space="preserve">pującymi kryteriami i ich znaczeniem (wagami): </w:t>
      </w:r>
      <w:r>
        <w:rPr>
          <w:sz w:val="28"/>
          <w:szCs w:val="28"/>
        </w:rPr>
        <w:t>cena- 100%, (brutto)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Zamówienie zostanie udzielone wykonawcy, który uzyska najwyższą liczbę punktów w wyniku oceny ofert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 Sposób obliczania wartości punktowej kryterium: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</w:rPr>
        <w:t xml:space="preserve">kryterium - cena-100%  (brutto)                             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 w:val="false"/>
          <w:i w:val="false"/>
          <w:sz w:val="24"/>
          <w:szCs w:val="24"/>
        </w:rPr>
        <w:t>Liczba punktów =       cena minimalna (brut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464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100 x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5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sz w:val="32"/>
                          <w:szCs w:val="32"/>
                        </w:rPr>
                        <w:t>100 x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</w:t>
      </w:r>
      <w:r>
        <w:rPr>
          <w:b w:val="false"/>
          <w:i w:val="false"/>
          <w:sz w:val="24"/>
          <w:szCs w:val="24"/>
        </w:rPr>
        <w:t xml:space="preserve">cena oferowana  (brutto)                  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XIV.INFORMACJA O FORMALNOŚCIACH, JAKIE POWINNY         ZOSTAĆ DOPEŁNIONE PO WYBORZE OFERTY W CELU         ZAWARCIA UMOWY W SPRAWIE ZAMÓWIENIA         PUBLICZNEGO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wyboru jako najkorzystniejszej oferty, oferty składanej przez wykonawców wspólnie ubiegających się o udzielenie zamówie</w:t>
        <w:softHyphen/>
        <w:t>nia publicznego są oni zobowiązani przed podpisaniem umowy w sprawie zamówienia publicznego przedstawić zamawiającemu umo</w:t>
        <w:softHyphen/>
        <w:t>wę regulującą współpracę tych wykonawców (umowę konsorcjum)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XV.WYMAGANIA DOTYCZĄCE ZABEZPIECZENIA NALEŻYTEGO        WYKONANIA UMOWY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Nie wymagane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XVI. WZÓR UMOWY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, którego oferta zostanie wybrana, zobowiązany będzie do podpisania umowy na warunkach określonych we wzorze umowy stano</w:t>
        <w:softHyphen/>
        <w:t>wiącym załącznik nr 2 do siwz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XVII. ŚRODKI OCHRONY PRAWNEJ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toku postępowania o udzielenie zamówienia wykonawcom, a także innym osobom, których interes prawny w uzyskaniu zamówienia do</w:t>
        <w:softHyphen/>
        <w:t>znał lub może doznać uszczerbku w wyniku naruszenia przez zama</w:t>
        <w:softHyphen/>
        <w:t>wiającego przepisów pzp, przysługują środki ochrony prawnej przewi</w:t>
        <w:softHyphen/>
        <w:t>dziane w dziale VI pzp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  <w:szCs w:val="24"/>
        </w:rPr>
        <w:t>Załączniki:                                                                                            Wój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Druk oferty                                                                                 /-/ Szymon Zalewski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Projekt umowy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świadczenie o spełnianiu warunków udziału w postępowani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right"/>
      <w:outlineLvl w:val="2"/>
    </w:pPr>
    <w:rPr>
      <w:bCs w:val="false"/>
      <w:i w:val="false"/>
      <w:iCs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6:00Z</dcterms:created>
  <dc:creator>Krzystof Żebrowski</dc:creator>
  <dc:description/>
  <dc:language>en-US</dc:language>
  <cp:lastModifiedBy>Urząd Gminy</cp:lastModifiedBy>
  <cp:lastPrinted>2008-06-04T09:47:00Z</cp:lastPrinted>
  <dcterms:modified xsi:type="dcterms:W3CDTF">2008-06-06T09:33:00Z</dcterms:modified>
  <cp:revision>95</cp:revision>
  <dc:subject/>
  <dc:title>SPECYFIKACJA ISTOTNYCH WARUNKÓW ZAMÓWIENIA</dc:title>
</cp:coreProperties>
</file>