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4380"/>
        <w:gridCol w:w="1464"/>
        <w:gridCol w:w="1149"/>
        <w:gridCol w:w="1276"/>
        <w:gridCol w:w="142"/>
        <w:gridCol w:w="83"/>
      </w:tblGrid>
      <w:tr>
        <w:trPr>
          <w:trHeight w:val="360" w:hRule="atLeast"/>
        </w:trPr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Plan dochodów budżetowych na 2004 rok</w:t>
            </w:r>
          </w:p>
        </w:tc>
        <w:tc>
          <w:tcPr>
            <w:tcW w:w="40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ałącznik nr 1                                    do uchwały nr XII/47/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0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Rady Gminy Świedziebn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z dnia 15 marca 2004 roku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olnictwo i łowiectw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22 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22 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nfrastruktura wodociągowa i sanit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20 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20 1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różnych dochod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29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rodki na dofinansowanie własnych inwesty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gmin (związków gmin), powiatów (związków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wiatów), samorządów województw, pozyskane z innych źródeł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mieszkani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4 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4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000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ospodarka gruntami i nieruchomościam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4 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4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 za zarząd, użytkowanie 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żytkowanie wieczyste nieruchomośc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aty z tytułu odpłatnego nabycia pra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łasności nieruchomośc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1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wojewódzk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4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Urzędy naczelnych organów władz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9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aństwowej, kontroli i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awa oraz sądownictwa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1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u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aństwowej, kontroli i ochrony pra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9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9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Dochody od osób prawnych, o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7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7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ób fizycznych i od inn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jednostek nieposiadając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obowości prawnej oraz 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związane z ich poborem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podatku dochodowego od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działalności gospodarczej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izycznych, opłacany w formie karty podatkow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podatku rolnego, podatk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33 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33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leśnego, podatku od czynnośc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ywilnoprawnych, podatku od spadków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arowizn oraz podatków i opłat lokalnych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nieruchomośc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rol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32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leś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środków transpor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spadków i darowiz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y administracyjnej za czyn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rzęd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czynności cywilnopraw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setki od nieterminowych wpłat z tytuł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ków i opła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innych opłat stanowiąc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6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6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chody jednostek samo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terytorialnego na podstawie ustaw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y skarbow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8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 z opłat za zezwolenia na sprzeda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lkohol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6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6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różnych rozlic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9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różnych opła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działy gmin w podatkach stanowi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chód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4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4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dochodowy od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0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dochodowy od osób praw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óżne rozlic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 067 6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 067 6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zęść oświatowa subwencji ogólnej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jednostek samorządu terytorial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91 89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91 89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ubwencje ogól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91 89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91 89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zęść wyrównawcza subwencji ogólnej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mi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967 7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967 76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ubwencje ogól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67 7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67 76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Różne rozliczenia finans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świata i wychowa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1 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1 3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zkoły podstaw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1 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1 3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 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3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2 5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 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płacane za osoby pobierające niektó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z pomocy społecznej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0 1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0 1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ychowawcz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 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 6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komunalna i ochro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 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 93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środowiska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93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93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409 7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12 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22 49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bjaśnienia do planu dochodów budżetowych na 2004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Rolnictwo i łowiectwo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Heading2"/>
        <w:rPr>
          <w:rFonts w:eastAsia="Arial Unicode MS"/>
        </w:rPr>
      </w:pPr>
      <w:r>
        <w:rPr>
          <w:rFonts w:eastAsia="Arial"/>
        </w:rPr>
        <w:t xml:space="preserve"> </w:t>
      </w:r>
      <w:r>
        <w:rPr/>
        <w:t>Infrastruktura wodociągowa i sanitacja wsi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pływy z usług tj. ze sprzedaży wody i odprowadzenie ścieków – w planie uwzględniono wzrost stawek za pobór wody                 i odprowadzenie ścieków ustalonych przez Radę Gminy.</w:t>
      </w:r>
    </w:p>
    <w:p>
      <w:pPr>
        <w:pStyle w:val="Normal"/>
        <w:rPr>
          <w:lang w:val="pl-PL"/>
        </w:rPr>
      </w:pPr>
      <w:r>
        <w:rPr>
          <w:lang w:val="pl-PL"/>
        </w:rPr>
        <w:t>- wpływy z różnych dochodów – wpłaty rolników na inwestycje zakończone</w:t>
      </w:r>
    </w:p>
    <w:p>
      <w:pPr>
        <w:pStyle w:val="Normal"/>
        <w:rPr>
          <w:lang w:val="pl-PL"/>
        </w:rPr>
      </w:pPr>
      <w:r>
        <w:rPr>
          <w:lang w:val="pl-PL"/>
        </w:rPr>
        <w:t>- środki na dofinansowanie własnych inwestycji z innych źródeł – oznacz to wpłaty rolników  na drugi etap budowy    wodociągu w Zasadach</w:t>
      </w:r>
    </w:p>
    <w:p>
      <w:pPr>
        <w:pStyle w:val="Normal"/>
        <w:rPr>
          <w:lang w:val="pl-PL"/>
        </w:rPr>
      </w:pPr>
      <w:r>
        <w:rPr>
          <w:lang w:val="pl-PL"/>
        </w:rPr>
        <w:t>- wpływy z odsetek za nieterminowe wpłaty należ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eastAsia="Arial Unicode MS"/>
        </w:rPr>
      </w:pPr>
      <w:r>
        <w:rPr/>
        <w:t>Pozostała działalność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pływy za korzystanie z obwodów łowiec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Gospodarka mieszkaniowa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dochody z czynszu za lokale komunalne mieszkalne i na działalność gospodarczą</w:t>
      </w:r>
    </w:p>
    <w:p>
      <w:pPr>
        <w:pStyle w:val="Normal"/>
        <w:rPr>
          <w:lang w:val="pl-PL"/>
        </w:rPr>
      </w:pPr>
      <w:r>
        <w:rPr>
          <w:lang w:val="pl-PL"/>
        </w:rPr>
        <w:t>- dochody ze sprzedaży nieruchomości komunalnych.</w:t>
      </w:r>
    </w:p>
    <w:p>
      <w:pPr>
        <w:pStyle w:val="Normal"/>
        <w:rPr>
          <w:lang w:val="pl-PL"/>
        </w:rPr>
      </w:pPr>
      <w:r>
        <w:rPr>
          <w:lang w:val="pl-PL"/>
        </w:rPr>
        <w:t>- odsetki od dochodów ze sprzedaży mienia rozłożonych na raty</w:t>
      </w:r>
    </w:p>
    <w:p>
      <w:pPr>
        <w:pStyle w:val="Normal"/>
        <w:rPr>
          <w:lang w:val="pl-PL"/>
        </w:rPr>
      </w:pPr>
      <w:r>
        <w:rPr>
          <w:lang w:val="pl-PL"/>
        </w:rPr>
        <w:t>Planowane dochody oszacowano na podstawie podjętych uchwał przez  Radę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Administracja publiczna</w:t>
      </w:r>
    </w:p>
    <w:p>
      <w:pPr>
        <w:pStyle w:val="Normal"/>
        <w:rPr>
          <w:lang w:val="pl-PL"/>
        </w:rPr>
      </w:pPr>
      <w:r>
        <w:rPr>
          <w:lang w:val="pl-PL"/>
        </w:rPr>
        <w:t>- dotacja z budżetu państwa na realizację zadań związanych z obroną cywilną, ewidencją ludności i urzędem stanu cywilnego   (plan przyjęto na podstawie decyzji Wojewody K-P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pływy z usług – ze sprzedaży energii cieplnej Bankowi Spółdzielczemu w Świedzieb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(obciążenie następuje na podstawie faktu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zędy naczelnych organów władzy państwowej, kontroli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dotacja z budżetu państwa na realizację zadania zleconego –aktualizacja rejestru wyborc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lan przyjęto na podstawie decyzji Wojewody K-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Dochody od osób prawnych, od osób fizycznych i od innych jednostek nie posiadających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sobowości prawnej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opłacany w formie karty podatkowej – wpływ dochodów z Urzędu Skarbowego</w:t>
      </w:r>
    </w:p>
    <w:p>
      <w:pPr>
        <w:pStyle w:val="Normal"/>
        <w:rPr/>
      </w:pPr>
      <w:r>
        <w:rPr>
          <w:lang w:val="pl-PL"/>
        </w:rPr>
        <w:t xml:space="preserve">   </w:t>
      </w:r>
      <w:r>
        <w:rPr>
          <w:lang w:val="pl-PL"/>
        </w:rPr>
        <w:t>plan szacunkowy oparty na wykonaniu w ostatnich dwóch lat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podatek od nieruchomości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  <w:r>
        <w:rPr>
          <w:lang w:val="pl-PL"/>
        </w:rPr>
        <w:t>od jednostek do planu przyjęto kwoty z deklaracji,  od osób fizycznych wielkość wykonania w roku ubiegły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stawę obliczenia stanowi : dla budowli 2% wartości budowli związanych z prowadzeniem działalności gospodarczej              wg  wartości ustalonej do celów amortyzacji, dla budynków  i gruntów związanych z prowadzeniem działalności gospodarczej  w/g stawek uchwalonych przez Radę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- podatek leśny – zadeklarowana kwota przez Nadleśnictwo jest mniejsza niż w roku 2002, ponieważ zmieniła się podstawa   obliczania podatku tz. na 2003 rok podstawą jest równowartość pieniężna 0,220 m</w:t>
      </w:r>
      <w:r>
        <w:rPr>
          <w:vertAlign w:val="superscript"/>
          <w:lang w:val="pl-PL"/>
        </w:rPr>
        <w:t xml:space="preserve">3  </w:t>
      </w:r>
      <w:r>
        <w:rPr>
          <w:lang w:val="pl-PL"/>
        </w:rPr>
        <w:t xml:space="preserve">drewna obliczana na podstawie średniej   ceny sprzedaży drewna uzyskanej przez nadleśnictwo za pierwsze trzy kwartały roku poprzedniego (107,70,-zł)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rolny – do planu przyjęto kwotę na poziomie planu z 2003 roku, ponieważ podstawa naliczenia podatku nie uległa   zmianie (28,-zł za 1q ży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od środków transportowych- w planie uwzględniono stawki podatku  ustalone przez Radę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od spadków i darowizn – dochody z Urzędu Skarb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pływy z opłaty administracyjnej za czynności urzędowe (za wpis do ewidencji działalności gospodarcz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od czynności cywilno - prawnych – dochody z Urzędu Skarbowego , wartość ta jest szacunkowa ponieważ zależy od   ilości i wartości transakcji kupna- sprzedaż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pływy z opłaty skarbowej – są to wpływy ze sprzedaży znaków skarbowych po potrąceniu 5% prowizji przez P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- wpływy z opłat za zezwolenia na sprzedaż alkoholu –przyjęto plan szacunkowo, ponieważ osoby prawne i fizyczne   korzystają z możliwości uiszczania opłat w trzech ratach i dlatego ostateczny plan równy wykonaniu, ustalony zostanie po   upływie terminu płatności trzeciej ra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wpływy z różnych opłat – jest to zwrot kosztów upomnie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odatek dochodowy od osób fizycznych – udziały we wpływach z podatku dochodowego od osób fizycznych  wzrastają                  z 27,6% do 35,72% w 2004 roku.</w:t>
      </w:r>
    </w:p>
    <w:p>
      <w:pPr>
        <w:pStyle w:val="Normal"/>
        <w:rPr>
          <w:lang w:val="pl-PL"/>
        </w:rPr>
      </w:pPr>
      <w:r>
        <w:rPr>
          <w:lang w:val="pl-PL"/>
        </w:rPr>
        <w:t>Przekazana informacja przez Ministerstwo Finansów  o planowanych dochodach z tego tytułu nie ma charakteru dyrektywnego, a jedynie informacyjno-szacunkowy, ponieważ dochody podatkowe planowane są w budżecie państwa na podstawie szacunków i prognoz. Realizacja tych dochodów może odbiegać od podanego planu.</w:t>
      </w:r>
    </w:p>
    <w:p>
      <w:pPr>
        <w:pStyle w:val="Normal"/>
        <w:rPr>
          <w:lang w:val="pl-PL"/>
        </w:rPr>
      </w:pPr>
      <w:r>
        <w:rPr>
          <w:lang w:val="pl-PL"/>
        </w:rPr>
        <w:t>- podatek dochodowy od osób prawnych – udziały we wpływach w podatku dochodowym od osób prawnych wzrastają z 5% do   6,71% od 2004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Różne rozliczenia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subwencje: część wyrównawcza i część oświatowa.. Kwoty do planu wprowadzono na podstawie informacji od dysponenta   środków.</w:t>
      </w:r>
    </w:p>
    <w:p>
      <w:pPr>
        <w:pStyle w:val="Normal"/>
        <w:rPr>
          <w:lang w:val="pl-PL"/>
        </w:rPr>
      </w:pPr>
      <w:r>
        <w:rPr>
          <w:lang w:val="pl-PL"/>
        </w:rPr>
        <w:t>Część wyrównawcza subwencji zastąpiła dotychczasową część podstawową subwencji dla gmin.</w:t>
      </w:r>
    </w:p>
    <w:p>
      <w:pPr>
        <w:pStyle w:val="Normal"/>
        <w:rPr>
          <w:lang w:val="pl-PL"/>
        </w:rPr>
      </w:pPr>
      <w:r>
        <w:rPr>
          <w:lang w:val="pl-PL"/>
        </w:rPr>
        <w:t>Dla ustalenia części wyrównawczej subwencji ogólnej przyjmuje się dochody, które jednostka samorządu terytorialnego może uzyskać z podatku rolnego, stosując średnią cenę skupu żyta, a w przypadku innych podatków, stosując do ich obliczenia górne granice stawek podatków obowiązujące w danym roku, bez zwolnień, odroczeń umorzeń oraz zaniechań poboru podatków. Skutki finansowe wynikające z uchwał organów jednostki samorządu terytorialnego, określające niższe stawki podatków nie stanowią podstawy do zwiększenia części wyrównawczej subwencji ogólnej.</w:t>
      </w:r>
    </w:p>
    <w:p>
      <w:pPr>
        <w:pStyle w:val="Normal"/>
        <w:rPr/>
      </w:pPr>
      <w:r>
        <w:rPr>
          <w:lang w:val="pl-PL"/>
        </w:rPr>
        <w:t>Część oświatowa obliczona została na podstawie zakresu zadań oświatowych realizowanych przez jednostkę samorządu terytorialnego, a zakres zadań określony został na podstawie danych dotyczących liczby uczniów wykazanych w sprawozdaniu statystycznym GUS typu „S” na rok szkolny 2003/2004 oraz danych dotyczących liczby nauczycieli poszczególnych stopni awansu zawodowego wykazanych w sprawozdaniu EN-3</w:t>
      </w:r>
    </w:p>
    <w:p>
      <w:pPr>
        <w:pStyle w:val="Normal"/>
        <w:rPr>
          <w:lang w:val="pl-PL"/>
        </w:rPr>
      </w:pPr>
      <w:r>
        <w:rPr>
          <w:lang w:val="pl-PL"/>
        </w:rPr>
        <w:t>W części oświatowej na 2004 rok uwzględniono wzrost -  w stosunku do roku bazowego (2003) – wydatków bieżących szkół i placówek oświatowych z tytułu:</w:t>
      </w:r>
    </w:p>
    <w:p>
      <w:pPr>
        <w:pStyle w:val="Normal"/>
        <w:rPr/>
      </w:pPr>
      <w:r>
        <w:rPr>
          <w:b/>
          <w:bCs/>
          <w:lang w:val="pl-PL"/>
        </w:rPr>
        <w:t>a/</w:t>
      </w:r>
      <w:r>
        <w:rPr>
          <w:lang w:val="pl-PL"/>
        </w:rPr>
        <w:t xml:space="preserve"> przesunięcie do subwencji środków na sfinansowanie odpisów na zakładowy fundusz świadczeń socjalnych dla nauczycieli będących emerytami i rencistami z równoczesnym odstąpieniem od finansowania tego zdania w formie dotacji</w:t>
      </w:r>
    </w:p>
    <w:p>
      <w:pPr>
        <w:pStyle w:val="Normal"/>
        <w:rPr/>
      </w:pPr>
      <w:r>
        <w:rPr>
          <w:b/>
          <w:bCs/>
          <w:lang w:val="pl-PL"/>
        </w:rPr>
        <w:t>b/</w:t>
      </w:r>
      <w:r>
        <w:rPr>
          <w:lang w:val="pl-PL"/>
        </w:rPr>
        <w:t xml:space="preserve"> wdrożenia od 1 września 2004 roku czwartej godziny zajęć z wychowania fizycznego dla uczniów Vi VI klasy szkół podstawowych oraz skutki  (za 8 miesięcy) wdrożonej od 1 września 2003 r. 4-tej godziny zajęć z wychowania fizycznego dla uczniów IV klasy szkół podstawowych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różne rozliczenia finansowe – pozostałe odsetki. Są to odsetki od lokat i  bieżącego rachunku bankow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Oświata i wychowanie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dochody z najmu i dzierżawy składników majątkowych oznaczają wpływy z czynszów za lokale mieszkalne.</w:t>
      </w:r>
    </w:p>
    <w:p>
      <w:pPr>
        <w:pStyle w:val="Normal"/>
        <w:rPr>
          <w:lang w:val="pl-PL"/>
        </w:rPr>
      </w:pPr>
      <w:r>
        <w:rPr>
          <w:lang w:val="pl-PL"/>
        </w:rPr>
        <w:t>- wpływy z usług – z odpłatności za dożywianie dzieci w szkoł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moc społeczn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są to dotacje z budżetu państwa na finansowanie zadań zleconych i dofinansowanie zadań własnych na następujący cel:</w:t>
      </w:r>
    </w:p>
    <w:p>
      <w:pPr>
        <w:pStyle w:val="Normal"/>
        <w:ind w:firstLine="12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składki na ubezpieczenie zdrowotne odprowadzane za uprawnione osob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asiłki i pomoc w naturze oraz składki na ubezpieczenie społecz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odatki mieszkani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asiłki rodzinne, pielęgnacyjne i wychowawcz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zęściowe finansowanie Ośrodka Pomocy Społecz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 Unicode MS"/>
        </w:rPr>
      </w:pPr>
      <w:r>
        <w:rPr/>
        <w:t>Gospodarka komunalna i ochrona środowiska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jest to dotacja celowa z budżetu państwa na finansowanie oświetlenia dróg, będących w zarządzie powiatu. Plan dotacji                  w 2004 roku dotyczy zwrotu kosztów oświetlenia poniesionych a nie zrefundowanych w 2003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8"/>
        </w:rPr>
        <w:tab/>
        <w:tab/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pl-PL"/>
        </w:rPr>
        <w:t>Przewodniczący Rady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> </w:t>
        <w:tab/>
        <w:t>/-/ Kazimierz Bejger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2240" w:h="15840"/>
      <w:pgMar w:left="567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7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2:00Z</dcterms:created>
  <dc:creator>.</dc:creator>
  <dc:description/>
  <dc:language>en-US</dc:language>
  <cp:lastModifiedBy>Zbigniew Gontarski</cp:lastModifiedBy>
  <dcterms:modified xsi:type="dcterms:W3CDTF">2004-06-01T05:50:00Z</dcterms:modified>
  <cp:revision>4</cp:revision>
  <dc:subject/>
  <dc:title>Plan dochodów budżetowych na 2004 rok</dc:title>
</cp:coreProperties>
</file>