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Załącznik Nr 10 do     </w:t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Uchwały Nr V/23/2003 Rady Gminy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w Świedziebni z dnia 20 marca 2003 r.  </w:t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  <w:t xml:space="preserve">                        </w:t>
      </w:r>
      <w:r>
        <w:rPr/>
        <w:t>w sprawie uchwalenia budżetu na 200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dochodów budżetu państwa związa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30" w:leader="none"/>
          <w:tab w:val="left" w:pos="207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  realizacja  zadań z zakresu administracji rządow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1260"/>
        <w:gridCol w:w="468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agra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 r e  ś 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MINISTRACJA 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5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</w:rPr>
            </w:pPr>
            <w:r>
              <w:rPr>
                <w:sz w:val="28"/>
              </w:rPr>
              <w:t>Dochody budżetu państwa związanych z realizacją zadań z zakresu administracji rządowej i innych zadań zleconych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50" w:leader="none"/>
      </w:tabs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50" w:leader="none"/>
      </w:tabs>
      <w:jc w:val="center"/>
      <w:outlineLvl w:val="1"/>
    </w:pPr>
    <w:rPr>
      <w:b/>
      <w:bCs/>
      <w:sz w:val="28"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6:37:00Z</dcterms:created>
  <dc:creator>GMINA</dc:creator>
  <dc:description/>
  <dc:language>en-US</dc:language>
  <cp:lastModifiedBy>Zbigniew Gontarski</cp:lastModifiedBy>
  <cp:lastPrinted>2002-09-24T18:59:00Z</cp:lastPrinted>
  <dcterms:modified xsi:type="dcterms:W3CDTF">2003-10-03T06:37:00Z</dcterms:modified>
  <cp:revision>2</cp:revision>
  <dc:subject/>
  <dc:title>                                                                                                         Załącznik Nr 10 do   </dc:title>
</cp:coreProperties>
</file>