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</w:rPr>
        <w:t>Załącznik Nr 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</w:rPr>
        <w:t xml:space="preserve">do  uchwały budżetowej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</w:rPr>
        <w:t>na 2003 ro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Wieloletni program inwestycyjny gminy Świedziebnia na lata 2003 – 2006     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370"/>
        <w:gridCol w:w="1538"/>
        <w:gridCol w:w="929"/>
        <w:gridCol w:w="1100"/>
        <w:gridCol w:w="1210"/>
        <w:gridCol w:w="1209"/>
        <w:gridCol w:w="1209"/>
        <w:gridCol w:w="1210"/>
        <w:gridCol w:w="1201"/>
        <w:gridCol w:w="1685"/>
      </w:tblGrid>
      <w:tr>
        <w:trPr>
          <w:trHeight w:val="186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danie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  </w:t>
            </w:r>
            <w:r>
              <w:rPr/>
              <w:t>Termin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3r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r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r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r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5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zpoczę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6" w:hanging="0"/>
              <w:jc w:val="both"/>
              <w:rPr>
                <w:sz w:val="20"/>
              </w:rPr>
            </w:pPr>
            <w:r>
              <w:rPr>
                <w:sz w:val="20"/>
              </w:rPr>
              <w:t>Zakończe-</w:t>
            </w:r>
          </w:p>
          <w:p>
            <w:pPr>
              <w:pStyle w:val="Normal"/>
              <w:ind w:left="99" w:hanging="0"/>
              <w:jc w:val="both"/>
              <w:rPr>
                <w:sz w:val="20"/>
              </w:rPr>
            </w:pPr>
            <w:r>
              <w:rPr>
                <w:sz w:val="20"/>
              </w:rPr>
              <w:t>nia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70" w:hanging="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Realizacja programu</w:t>
            </w:r>
          </w:p>
          <w:p>
            <w:pPr>
              <w:pStyle w:val="Heading3"/>
              <w:rPr/>
            </w:pPr>
            <w:r>
              <w:rPr/>
              <w:t>zaopatrzenia ws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wodę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udowa sieci wodociągo-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ej z przyłączami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</w:rPr>
              <w:t>Zasady – II etap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półfinansowa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 fundusz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kturalnych 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mach RPO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udowa sieci wodociągo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j z przyłączami 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iach: Zasadki, Mełno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alewk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.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.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d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pocz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ończe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3r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4r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5r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6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Rozwój i moderniza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ja bazy oświatow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i sportow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sali gimnastycz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 Gimnazjum 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edzieb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00.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.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dofinansowa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westycji 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ów pocho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ących z dopł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stawek w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ana stolarki okien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szkołach w Janow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i Michałkac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rach liczbowych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Modernizacja dró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minn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części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undacja kosztów prz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rzą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szałkowski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twardzenie emulsj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faltową odcink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00 mb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adki - Zasa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1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1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</w:rPr>
              <w:t>Modernizacja 500 m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odcin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edziebnia-Grana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eton+ emulsj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ad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zpoczę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ończe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ia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3r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4r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5r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6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erzchniowe utrwale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emulsją asfaltow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i wewnątrzosiedlow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Świedziebni (450 mb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8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8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) współfinanso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nie z fundusz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ktural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ramach RPO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 podbud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gruntu stabilizowa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mentem i utrwal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ulsją 150 mb w Michałka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izacja drog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nej Janowo 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dniczka  - podbud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 gruntu stabilizowaneg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mentem i podwój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rwalenie emulsją (tra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busu szkolneg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.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.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4" w:hRule="atLeast"/>
        </w:trPr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70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4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70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70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ada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pocz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ońc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nia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3r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4r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5r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6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Poprawa stan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etleni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zneg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świetlenie drogi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ojazdowej do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imnazjum w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Świedziebn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świetlenie drogi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minnej w Świedziebni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tzw. „Parcele”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punktów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świetlnych przy drod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owej Świedziebnia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p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sowanie 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ów Wojewo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awsko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go</w:t>
            </w:r>
          </w:p>
        </w:tc>
      </w:tr>
      <w:tr>
        <w:trPr>
          <w:trHeight w:val="1491" w:hRule="atLeast"/>
        </w:trPr>
        <w:tc>
          <w:tcPr>
            <w:tcW w:w="48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d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pocz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ończe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3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4r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5r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6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ządkowa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i wodno 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ciekowej w gmi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izacja oczyszczal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cieków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półudzia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s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FOŚ i GW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sieci kanaliza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itarnej w kierun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ięt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półudzia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s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FOŚ i GW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ont budynk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u Gmin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ana stolarki okiennej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 przebudowa schod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nakład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64.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2.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.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60.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6:32:00Z</dcterms:created>
  <dc:creator>User </dc:creator>
  <dc:description/>
  <dc:language>en-US</dc:language>
  <cp:lastModifiedBy>Zbigniew Gontarski</cp:lastModifiedBy>
  <cp:lastPrinted>2003-03-05T16:22:00Z</cp:lastPrinted>
  <dcterms:modified xsi:type="dcterms:W3CDTF">2003-10-03T06:32:00Z</dcterms:modified>
  <cp:revision>2</cp:revision>
  <dc:subject/>
  <dc:title>                                                                                                                              </dc:title>
</cp:coreProperties>
</file>