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rawozdanie z wykonania inwestycji  w okresie do 31.12. 2007 r.           Załącznik nr 3 do sprawozdania z wykonania budżetu</w:t>
      </w:r>
    </w:p>
    <w:tbl>
      <w:tblPr>
        <w:tblW w:w="140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862"/>
        <w:gridCol w:w="1658"/>
        <w:gridCol w:w="1200"/>
        <w:gridCol w:w="1200"/>
        <w:gridCol w:w="890"/>
        <w:gridCol w:w="915"/>
        <w:gridCol w:w="975"/>
        <w:gridCol w:w="1125"/>
        <w:gridCol w:w="1320"/>
        <w:gridCol w:w="1065"/>
        <w:gridCol w:w="1125"/>
        <w:gridCol w:w="1125"/>
      </w:tblGrid>
      <w:tr>
        <w:trPr>
          <w:trHeight w:val="1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z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Rozdz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Zadanie inwestycyj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akłady wykona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akłady sfinansowan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Saldo z 2006 r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 xml:space="preserve">Saldo </w:t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na dzień</w:t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1.12. 2007r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Środki włas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Środki od rolnikó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rodki z innych źródel /zwrot nadpłaty z „KOMBUD”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Środki z samorz. wojewódz.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Nakład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eniesione n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środek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wał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akłady wykonane, niesfinansowan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10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frastruktura wodociągo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.628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.937,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.237,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7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.628,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.691,52</w:t>
            </w:r>
          </w:p>
        </w:tc>
      </w:tr>
      <w:tr>
        <w:trPr>
          <w:trHeight w:val="14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§60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>2/</w:t>
            </w:r>
            <w:r>
              <w:rPr>
                <w:sz w:val="22"/>
              </w:rPr>
              <w:t xml:space="preserve"> Rozbudowa  wodociągu w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si: Janowo, Szarłaty            /6 przyłączy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40.628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30.937,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28.237,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2.7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31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31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0.628,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31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9.691,52</w:t>
            </w:r>
          </w:p>
        </w:tc>
      </w:tr>
      <w:tr>
        <w:trPr>
          <w:trHeight w:val="44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96.827,5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45.609,6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,3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3,9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3.152,1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404,1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31" w:leader="none"/>
              </w:tabs>
              <w:snapToGrid w:val="false"/>
              <w:jc w:val="right"/>
              <w:rPr/>
            </w:pPr>
            <w:r>
              <w:rPr>
                <w:b/>
                <w:bCs/>
                <w:sz w:val="20"/>
              </w:rPr>
              <w:t>490.053,3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31" w:leader="none"/>
              </w:tabs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2.730,5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31" w:leader="none"/>
              </w:tabs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.217,93</w:t>
            </w:r>
          </w:p>
        </w:tc>
      </w:tr>
      <w:tr>
        <w:trPr>
          <w:trHeight w:val="11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0016 §60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udowa chodnika Świedziebnia centrum i w kierunku U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7.033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7.033,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7.033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.033,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5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udowa chodnika w kierunku Rypin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25.866,8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25.866,8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25.866,8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00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60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Przebudowa drogi Świedziebnia -Brodnicz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539.768,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488.550,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21,3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503,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6.092,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2.404,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60.053,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51.537,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1.217,93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0016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§605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zebudowa drogi Janowo-Bielki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224.159,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224.159,1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94.159,1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24.159,1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spodarka komunaln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1.932,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1.932,1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1.932,1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9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90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Budowa punktów świetlnych Świedziebnia w kierunku Ksietego, Księt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26.578,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26..578,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26.578,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udowa punktów świetlnych w kierunku Ostrowi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5.354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5.354,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5.354,1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R a z e 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79.388,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18,478,8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,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3,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3.321,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7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404,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0.053,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3.359,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.909,45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Sporządził:Jolanta Rakoczy                                                                                                                                Zatwierdził: 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14.03.2008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38:00Z</dcterms:created>
  <dc:creator>User </dc:creator>
  <dc:description/>
  <dc:language>en-US</dc:language>
  <cp:lastModifiedBy>Urząd Gminy</cp:lastModifiedBy>
  <cp:lastPrinted>2007-07-30T13:19:00Z</cp:lastPrinted>
  <dcterms:modified xsi:type="dcterms:W3CDTF">2008-03-19T10:38:00Z</dcterms:modified>
  <cp:revision>2</cp:revision>
  <dc:subject/>
  <dc:title>Sprawozdanie z wykonania inwestycji</dc:title>
</cp:coreProperties>
</file>