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Załącznik Nr 7   do Uchwały Nr XIX/70/2005</w:t>
      </w:r>
    </w:p>
    <w:p>
      <w:pPr>
        <w:pStyle w:val="Normal"/>
        <w:ind w:left="9000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z dnia 21 lutego 2005 roku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Rady Gminy w Świedziebni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w sprawie uchwalenia budżetu                                                                              </w:t>
      </w:r>
    </w:p>
    <w:p>
      <w:pPr>
        <w:pStyle w:val="Normal"/>
        <w:tabs>
          <w:tab w:val="clear" w:pos="708"/>
          <w:tab w:val="left" w:pos="9097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na 2005 rok</w:t>
      </w:r>
    </w:p>
    <w:p>
      <w:pPr>
        <w:pStyle w:val="Heading1"/>
        <w:rPr/>
      </w:pPr>
      <w:r>
        <w:rPr/>
        <w:t>Wieloletni  program  inwestycyjny  gminy  Świedziebnia  na  lata  2005 – 2007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3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2500"/>
        <w:gridCol w:w="1338"/>
        <w:gridCol w:w="1018"/>
        <w:gridCol w:w="1145"/>
        <w:gridCol w:w="1157"/>
        <w:gridCol w:w="1150"/>
        <w:gridCol w:w="974"/>
        <w:gridCol w:w="830"/>
        <w:gridCol w:w="19"/>
        <w:gridCol w:w="2319"/>
        <w:gridCol w:w="166"/>
      </w:tblGrid>
      <w:tr>
        <w:trPr>
          <w:trHeight w:val="1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e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Termin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r.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r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 r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4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poczę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ci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6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kończe-</w:t>
            </w:r>
          </w:p>
          <w:p>
            <w:pPr>
              <w:pStyle w:val="Normal"/>
              <w:ind w:left="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nia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 w a g i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7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</w:tr>
      <w:tr>
        <w:trPr>
          <w:trHeight w:val="7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/>
              <w:t xml:space="preserve">Zaopatrzenie wsi </w:t>
              <w:br/>
              <w:t>w wodę i sanitacja ws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 sieci wodociągowej z przyłączami we wsiach: Zasadki, Okalewko, Mełno, gm. Świedziebni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817.4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60.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Źródła finansowania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  58.579,-zł z budż. pań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51.475,-zł ze śr. Europ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350.000,-zł ze śr. włas.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Modernicacja oczyszczalni ścieków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0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kanalizacji sanitarnej w kierunku Księtego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0.00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 xml:space="preserve">Rozwój i modernizacja bazy oświatowej </w:t>
              <w:br/>
              <w:t>i sportowej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 xml:space="preserve">Dofinansowanie w kwocie 900.000 zł ze środków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iS</w:t>
            </w:r>
          </w:p>
        </w:tc>
      </w:tr>
      <w:tr>
        <w:trPr>
          <w:trHeight w:val="9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dowa sali gimnastycznej przy Gimnazjum </w:t>
              <w:br/>
              <w:t>w Świedziebn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5.7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72.5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Modernizacja </w:t>
              <w:br/>
              <w:t>i budowa dróg gminnych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owa drogi gminnej Janowo-Brodniczka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9.6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9.69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Ogółem nakłady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632.5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409.698</w:t>
              <w:tab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3:00Z</dcterms:created>
  <dc:creator>User </dc:creator>
  <dc:description/>
  <dc:language>en-US</dc:language>
  <cp:lastModifiedBy>Zbigniew Gontarski</cp:lastModifiedBy>
  <cp:lastPrinted>2004-10-30T14:18:00Z</cp:lastPrinted>
  <dcterms:modified xsi:type="dcterms:W3CDTF">2005-02-25T09:53:00Z</dcterms:modified>
  <cp:revision>2</cp:revision>
  <dc:subject/>
  <dc:title>                                                                                                                              </dc:title>
</cp:coreProperties>
</file>