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ind w:left="5820" w:hanging="0"/>
        <w:rPr/>
      </w:pPr>
      <w:r>
        <w:rPr/>
        <w:t xml:space="preserve">Załącznik nr 10                                               do Uchwały nr XII/47/200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Rady Gminy  Świedzieb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         </w:t>
      </w:r>
      <w:r>
        <w:rPr/>
        <w:t>z dnia  15 marca 2004 roku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an dochodów budżetu państwa związanych z   realizacją  zadań z zakresu administracji rządowej na 2004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  <w:gridCol w:w="468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gra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 r e  ś 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CJA 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</w:rPr>
            </w:pPr>
            <w:r>
              <w:rPr>
                <w:sz w:val="28"/>
              </w:rPr>
              <w:t>Dochody budżetu państwa związanych z realizacją zadań z zakresu administracji rządowej i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50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jc w:val="center"/>
      <w:outlineLvl w:val="1"/>
    </w:pPr>
    <w:rPr>
      <w:b/>
      <w:bCs/>
      <w:sz w:val="2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5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02:00Z</dcterms:created>
  <dc:creator>GMINA</dc:creator>
  <dc:description/>
  <dc:language>en-US</dc:language>
  <cp:lastModifiedBy>Zbigniew Gontarski</cp:lastModifiedBy>
  <cp:lastPrinted>2003-12-05T04:51:00Z</cp:lastPrinted>
  <dcterms:modified xsi:type="dcterms:W3CDTF">2004-03-23T11:02:00Z</dcterms:modified>
  <cp:revision>2</cp:revision>
  <dc:subject/>
  <dc:title>                                                                                                         Załącznik Nr 10 do   </dc:title>
</cp:coreProperties>
</file>