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1"/>
        <w:gridCol w:w="436"/>
        <w:gridCol w:w="612"/>
        <w:gridCol w:w="3771"/>
        <w:gridCol w:w="3119"/>
        <w:gridCol w:w="210"/>
        <w:gridCol w:w="537"/>
        <w:gridCol w:w="1032"/>
        <w:gridCol w:w="984"/>
      </w:tblGrid>
      <w:tr>
        <w:trPr>
          <w:trHeight w:val="360" w:hRule="atLeast"/>
        </w:trPr>
        <w:tc>
          <w:tcPr>
            <w:tcW w:w="6663" w:type="dxa"/>
            <w:gridSpan w:val="5"/>
            <w:tcBorders/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Plan wydatków budżetowych z dotacji n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adania zlecone i  własne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ałącznik nr 4</w:t>
            </w:r>
          </w:p>
          <w:p>
            <w:pPr>
              <w:pStyle w:val="Normal"/>
              <w:ind w:right="-2010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do uchwały nr XII/47/20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Rady Gminy Świedziebn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 dnia 15 marca 2004 rok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Administracja publicz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4 5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wojewódzk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4 5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8 5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45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399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8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48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Urzędy naczelnych organów władz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98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aństwowej, kontroli i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rawa oraz sądownictwa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1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u naczelnych organów wład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aństwowej, kontroli i ochrony pra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98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8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64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omoc społecz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42 5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Składki na ubezpieczenie zdrowot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 6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płacane za osoby pobierające niektó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adczenia z pomocy społecznej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3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e zdrowot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6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i pomoc w naturze oraz składki na ubezpieczenia społe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70 1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5 1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rodzinne, pielęgnacyj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ychowawc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2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rodki pomocy społeczn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0 6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 wynagrodze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3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 5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1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85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1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4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00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Gospodarka komunalna                       i ochro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4 935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środowiska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wietlenie ulic, placów i dró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 935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544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391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ze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12 733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30:00Z</dcterms:created>
  <dc:creator>.</dc:creator>
  <dc:description/>
  <dc:language>en-US</dc:language>
  <cp:lastModifiedBy>Zbigniew Gontarski</cp:lastModifiedBy>
  <dcterms:modified xsi:type="dcterms:W3CDTF">2004-03-23T09:43:00Z</dcterms:modified>
  <cp:revision>3</cp:revision>
  <dc:subject/>
  <dc:title>Plan wydatków budżetowych z dotacji na</dc:title>
</cp:coreProperties>
</file>