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912"/>
        <w:gridCol w:w="228"/>
        <w:gridCol w:w="792"/>
        <w:gridCol w:w="4380"/>
        <w:gridCol w:w="1464"/>
        <w:gridCol w:w="978"/>
        <w:gridCol w:w="992"/>
        <w:gridCol w:w="284"/>
      </w:tblGrid>
      <w:tr>
        <w:trPr>
          <w:trHeight w:val="360" w:hRule="atLeast"/>
        </w:trPr>
        <w:tc>
          <w:tcPr>
            <w:tcW w:w="70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Plan wydatków budżetowych na 2004 rok</w:t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ind w:right="-1166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ałącznik nr 2   </w:t>
            </w:r>
          </w:p>
          <w:p>
            <w:pPr>
              <w:pStyle w:val="Normal"/>
              <w:ind w:right="-1166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 xml:space="preserve">do uchwały nr XII/47/200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Rady Gminy Świedzieb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 dnia 15 marca 2004 roku</w:t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Własn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Rolnictwo i łowiectw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42 1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42 135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0100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Melioracje wod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 9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 905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9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905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010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Infrastruktura wodociągowa i sanit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s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29 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29 23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grody i wydatki osobowe niezaliczone 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7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3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3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38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6 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6 8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8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81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Wpłaty na Państwowy Fundusz Rehabilit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ób Niepełnospraw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3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35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2 3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2 32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8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8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3 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3 8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óżne opłaty i skład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3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5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atek od towarów i usług (VAT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datki inwestycyjne jednostek budże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23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010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Izby rolnicz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8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aty gmin na rzecz izb  rolniczych  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sokości  2% uzyskanych wpływów z podatk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olnego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010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8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Dotacja celowa z budżetu na finansowanie lub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finansowanie zadań zleconych do realizacji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zostałym jednostkom niezaliczanym 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ektora finansów publicznych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Transport i łącz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44 6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44 69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0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rogi publiczne gmin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44 6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44 69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datki inwestycyjne jednostek budże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Własn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Gospodarka mieszkanio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3 9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3 99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000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Gospodarka gruntami i nieruchomościam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3 9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3 99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3 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1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Różne opłaty i skład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9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9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00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Administracja publicz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89 9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4 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 044 401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y wojewódzk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4 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4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8 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8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45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3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399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8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6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48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Rady gmin (miast i miast na praw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wiatu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6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6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óżne wydatki na rzecz osób fizy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y gmin (miast i miast na praw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wiatu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35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35 5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grody i wydatki osobowe niezaliczone 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2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4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4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5 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5 1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 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 6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aty na Państwowy Fundusz Rehabilit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ób Niepełnospraw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6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óżne opłaty i skład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 9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 901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óżne wydatki na rzecz osób fizy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óżne opłaty i skład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901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Własn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Urzędy naczelnych organów władz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98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aństwowej, kontroli i och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rawa oraz sądownictwa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1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u naczelnych organów wład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aństwowej, kontroli i ochrony pra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98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64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Bezpieczeństwo publiczne i ochro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3 6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3 65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rzeciwpożarowa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4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Jednostki terenowe Policj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 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 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41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chotnicze straże pożar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8 3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8 35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óżne wydatki na rzecz osób fizy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óżne opłaty i skład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1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Dochody od osób prawnych, od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0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0 5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sób fizycznych i od innych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jednostek nieposiadających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sobowości prawnej oraz 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związane z ich poborem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4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bór podatków, opłat i niepodatk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należności budże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agencyjno-prowizyj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6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Koszty postępowania sądowego 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okuratorskieg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bsługa długu publiczneg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9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9 0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7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bsługa papierów wartościowych, kredyt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9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9 0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i pożyczek jednostek samorzą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terytorialnego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0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setki i dyskonto od krajowych skarb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49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9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apierów wartościowych oraz od kraj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Własn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Różne rozlicz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1 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1 2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8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Rezerwy ogólne i cel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1 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1 2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8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ezerw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 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 2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świata i wychowani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 710 76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 710 766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Szkoły podstaw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884 2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884 276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grody i wydatki osobowe niezaliczone 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6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6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0 8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0 836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8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8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8 6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8 60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6 6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6 672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1 1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1 16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rzedszkol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3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30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grody i wydatki osobowe niezaliczone 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2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 5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 526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7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4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Gimnazj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112 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112 6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grody i wydatki osobowe niezaliczone 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8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8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46 5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6 55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2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pomocy naukowych, dydaktycznych 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siąże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46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5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3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5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datki inwestycyjne jednostek budże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Własn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owożenie uczniów do szkó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46 4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46 47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6 3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6 35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2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261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 3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 37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5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płaty na Państwowy Fundusz Rehabilit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ób Niepełnospraw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39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óżne opłaty i skład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5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espoły ob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ekonomiczno-administracyjnej szkó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18 4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18 42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1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16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9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3 57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3 573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78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783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9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9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9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9 0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chrona zdrow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7 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7 6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14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rogramy polityki zdrowotnej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0 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0 4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4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15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rzeciwdziałanie alkoholizmow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6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6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3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e celowe przekazane do samorządu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ojewództwa na zadania bieżące realizowane na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stawie porozumień (umów) międz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jednostkami samorządu terytorialnego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8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a podmiotowa z budżetu dla jednoste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iezaliczanych do sektora finansów publicz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 7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 73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1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2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Własn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8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a celowa z budżetu na finansowanie lub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finansowanie zadań zleconych do realizacj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towarzyszeniom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omoc społecz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94 5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42 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37 054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Składki na ubezpieczenie zdrowot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 6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płacane za osoby pobierające niektó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świadczenia z pomocy społecznej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413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e zdrowot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6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i pomoc w naturze oraz składki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70 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12 1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5 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97 1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odatki mieszkani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3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3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3 0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rodzinne, pielęgnacyj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wychowawcz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 2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2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środki pomocy społecznej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38 2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0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98 854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grody i wydatki osobowe niezaliczone 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1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3 7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 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5 228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1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25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3 5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1 356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9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5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2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75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 4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22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1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1 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1 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środków żywnośc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3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Edukacyjna opieka wychowawcz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7 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7 6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4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Świetlice szkol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7 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7 6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grody i wydatki osobowe niezaliczone 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8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808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 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 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6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6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pomocy naukowych, dydaktycznych 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siąże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92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 socjal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Treść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Własne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lecon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Gospodarka komunalna i ochro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16 7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4 9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31 73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środowiska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00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czyszczanie miast i ws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0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świetlenie ulic, placów i dró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4 7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4 9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9 73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3 1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 5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5 73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1 6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3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00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2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2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grody i wydatki osobowe niezaliczone 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ń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Kultura i ochrona dziedzict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9 0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9 082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narodowego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21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Bibliotek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9 0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9 082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 6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 63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7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772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 2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 27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6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61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pomocy naukowych, dydaktycznych i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siąże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4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pisy na zakładowy fundusz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ocjaln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1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Kultura fizyczna i spor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 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 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26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 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 3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82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tacja celowa z budżetu na finansowanie lub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finansowanie zadań zleconych do realiz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towarzyszeniom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2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azem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 409 763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312 73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7 722 496</w:t>
            </w:r>
          </w:p>
        </w:tc>
      </w:tr>
    </w:tbl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Objaśnienia do planu wydatków budżetowych na 2004 ro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Rolnictwo i Łowiectw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Melioracje wod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renowacja rowów melioracyj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Infrastruktura wodociągowa i sanitacja wsi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lan w tym rozdziale dotyczy bieżącego utrzymania oczyszczalni ścieków i stacji uzdatniania wody oraz wydatków inwestycyjnych.</w:t>
      </w:r>
    </w:p>
    <w:p>
      <w:pPr>
        <w:pStyle w:val="Normal"/>
        <w:rPr>
          <w:lang w:val="pl-PL"/>
        </w:rPr>
      </w:pPr>
      <w:r>
        <w:rPr>
          <w:lang w:val="pl-PL"/>
        </w:rPr>
        <w:t>wydatki bieżące to:</w:t>
      </w:r>
    </w:p>
    <w:p>
      <w:pPr>
        <w:pStyle w:val="Normal"/>
        <w:rPr>
          <w:lang w:val="pl-PL"/>
        </w:rPr>
      </w:pPr>
      <w:r>
        <w:rPr>
          <w:lang w:val="pl-PL"/>
        </w:rPr>
        <w:t>- nagrody i wydatki osobowe nie zaliczane do wynagrodzeń – plan na zakupu odzieży ochronnej</w:t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i wyposażenia – zakup opału, paliwa do ciągnika i kosiarki, materiałów i części zamiennych do   remontu budynków i sieci wodociągowej,  kanalizacyjnej oraz ciągnika i beczkowozu, środków czystości</w:t>
      </w:r>
    </w:p>
    <w:p>
      <w:pPr>
        <w:pStyle w:val="Normal"/>
        <w:rPr>
          <w:lang w:val="pl-PL"/>
        </w:rPr>
      </w:pPr>
      <w:r>
        <w:rPr>
          <w:lang w:val="pl-PL"/>
        </w:rPr>
        <w:t>- zakup usług remontowych to zakup obcych usług remontowych związanych z usuwaniem awarii i naprawą sprzętu    i wyposaże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zakup usług pozostałych – badanie wody, ścieków, usługi telekomunikacyjne, dozór techniczny, legalizacja   gaśnic, opracowywanie analiz wynikających z przepisów bhp  </w:t>
      </w:r>
    </w:p>
    <w:p>
      <w:pPr>
        <w:pStyle w:val="Normal"/>
        <w:rPr>
          <w:lang w:val="pl-PL"/>
        </w:rPr>
      </w:pPr>
      <w:r>
        <w:rPr>
          <w:lang w:val="pl-PL"/>
        </w:rPr>
        <w:t>- różne opłaty i składki –opłaty za pobór wody, wprowadzanie oczyszczonych ścieków do wód gruntowych,   ubezpieczenie i przegląd techniczny ciągnika.</w:t>
      </w:r>
    </w:p>
    <w:p>
      <w:pPr>
        <w:pStyle w:val="Normal"/>
        <w:rPr/>
      </w:pPr>
      <w:r>
        <w:rPr>
          <w:lang w:val="pl-PL"/>
        </w:rPr>
        <w:t>- wydatki inwestycyjne – jak w załączniku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Izby rolnicze</w:t>
      </w:r>
      <w:r>
        <w:rPr>
          <w:lang w:val="pl-PL"/>
        </w:rPr>
        <w:t xml:space="preserve"> 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płaty gmin na rzecz izb rolniczych w wysokości 2% uzyskanych wpływów z podatku rol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ozostała działalnoś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tacja celowa do badania gleb dla celów gospodarki nawozowej i ochrony środowiska na wniosek  Stacji Chemiczno-Rolniczej  oddział w Bydgoszcz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Drogi publiczne gmin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ieżące utrzymanie dróg gminnych i wydatki inwestycyj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składki na ubezpieczenie społeczne i fundusz pracy – pochodne od umów zleceń</w:t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i wyposażenia –  dokumentacja na rekultywację dróg, paliwo do ciągnika pracującego na   drogach z równiarką , przepusty drogowe</w:t>
      </w:r>
    </w:p>
    <w:p>
      <w:pPr>
        <w:pStyle w:val="Normal"/>
        <w:rPr>
          <w:lang w:val="pl-PL"/>
        </w:rPr>
      </w:pPr>
      <w:r>
        <w:rPr>
          <w:lang w:val="pl-PL"/>
        </w:rPr>
        <w:t>- zakup usług remontowych – obce usługi remontowe mające na celu rekultywację dróg i naprawy interwencyjne.</w:t>
      </w:r>
    </w:p>
    <w:p>
      <w:pPr>
        <w:pStyle w:val="Normal"/>
        <w:rPr/>
      </w:pPr>
      <w:r>
        <w:rPr>
          <w:lang w:val="pl-PL"/>
        </w:rPr>
        <w:t xml:space="preserve">- zakup usług pozostałych – usługi geodezyjne, odśnieżanie dróg gminnych, umowy- zlecenia </w:t>
      </w:r>
    </w:p>
    <w:p>
      <w:pPr>
        <w:pStyle w:val="Normal"/>
        <w:rPr>
          <w:lang w:val="pl-PL"/>
        </w:rPr>
      </w:pPr>
      <w:r>
        <w:rPr>
          <w:lang w:val="pl-PL"/>
        </w:rPr>
        <w:t>- wydatki inwestycyjne – jak w załączni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24"/>
        </w:rPr>
      </w:pPr>
      <w:r>
        <w:rPr>
          <w:sz w:val="24"/>
        </w:rPr>
        <w:t>Gospodarka mieszkaniow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Gospodarka gruntami i nieruchomościami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datki związane z bieżącym utrzymaniem budynków komunal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- dodatkowe wynagrodzenie roczne za 2003 rok i pochodne od wynagrodze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zakup usług remontowych – naprawa instalacji elektrycznej                                                       </w:t>
      </w:r>
    </w:p>
    <w:p>
      <w:pPr>
        <w:pStyle w:val="Normal"/>
        <w:rPr/>
      </w:pPr>
      <w:r>
        <w:rPr>
          <w:lang w:val="pl-PL"/>
        </w:rPr>
        <w:t>- zakup usług   pozostałych – w związku ze sprzedażą lokali komunalnych – opracowanie operatów szacunkowych,   dokumentów przewłaszczeniowych, wykup gruntów</w:t>
      </w:r>
    </w:p>
    <w:p>
      <w:pPr>
        <w:pStyle w:val="Normal"/>
        <w:rPr>
          <w:lang w:val="pl-PL"/>
        </w:rPr>
      </w:pPr>
      <w:r>
        <w:rPr>
          <w:lang w:val="pl-PL"/>
        </w:rPr>
        <w:t>- różne opłaty i składki – opłaty roczne za wyłączenie gruntów z produk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ozostała działalnoś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kup usług pozostałych – decyzje o warunkach zabudowy, opracowanie zmian w planie zagospodarowania przestrzen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Administracja publi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Urzędy Wojewódzk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lan wydatków obejmuje częściowe finansowanie biura obrony cywilnej i us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i wyposażenia –materiały biurowe, fachowe wydawnictwa</w:t>
      </w:r>
    </w:p>
    <w:p>
      <w:pPr>
        <w:pStyle w:val="Normal"/>
        <w:rPr>
          <w:lang w:val="pl-PL"/>
        </w:rPr>
      </w:pPr>
      <w:r>
        <w:rPr>
          <w:lang w:val="pl-PL"/>
        </w:rPr>
        <w:t>- zakup usług pozostałych – usługi pocztowe, telekomunikacyjne, informaty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Rady gmi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różne wydatki na rzecz osób fizycznych – diety za udział członków Rady w sesjach i komisjach</w:t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i wyposażenia – wydatki związane z obsługa Rad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Urzędy gmi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nagrody i wydatki osobowe nie zaliczane do wynagrodzeń – ekwiwalent za mleko i odzież ochronna</w:t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i wyposażenia – zakup opału , druki i materiały biurowe, prenumerata czasopism i zakup   wydawnictw fachowych, środki czystości, drobne wyposażenie biurowe, środki czystości, wydatki okolicznościowe</w:t>
      </w:r>
    </w:p>
    <w:p>
      <w:pPr>
        <w:pStyle w:val="Normal"/>
        <w:rPr>
          <w:lang w:val="pl-PL"/>
        </w:rPr>
      </w:pPr>
      <w:r>
        <w:rPr>
          <w:lang w:val="pl-PL"/>
        </w:rPr>
        <w:t>- zakup usług remontowych – remont sprzętu biurowego, wymiana okien, remont komina</w:t>
      </w:r>
    </w:p>
    <w:p>
      <w:pPr>
        <w:pStyle w:val="Normal"/>
        <w:rPr/>
      </w:pPr>
      <w:r>
        <w:rPr>
          <w:lang w:val="pl-PL"/>
        </w:rPr>
        <w:t>- zakup usług pozostałych – usługi pocztowe, telekomunikacyjne, nadzór informatyczny opieka autorska gotowość    serwisowa, usługi bankowe, opracowanie analiz wynikających z przepisów bhp</w:t>
      </w:r>
    </w:p>
    <w:p>
      <w:pPr>
        <w:pStyle w:val="Normal"/>
        <w:rPr>
          <w:lang w:val="pl-PL"/>
        </w:rPr>
      </w:pPr>
      <w:r>
        <w:rPr>
          <w:lang w:val="pl-PL"/>
        </w:rPr>
        <w:t>- różne opłaty i składki – opłaty za wprowadzenie zanieczyszczeń do powietrza atmosferycznego, szkolenia    pracownik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ozostała działalnoś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różne wydatki na rzecz osób fizycznych – diety dla sołtysów za udział w sesjach Rady Gminy</w:t>
      </w:r>
    </w:p>
    <w:p>
      <w:pPr>
        <w:pStyle w:val="Normal"/>
        <w:rPr>
          <w:lang w:val="pl-PL"/>
        </w:rPr>
      </w:pPr>
      <w:r>
        <w:rPr>
          <w:lang w:val="pl-PL"/>
        </w:rPr>
        <w:t>- różne opłaty i składki – składki na Stowarzyszenie Gmin Ziemi Golubsko-Dobrzyńsk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Urzędy naczelnych organów władzy państwowej, kontroli i ochrony prawa oraz sądownict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ydatki te dotyczą realizacji zadania zleconego – umowa zlecenie i pochodne za aktualizację rejestru wyborc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Bezpieczeństwo publiczne i ochrona przeciwpożaro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Terenowe Jednostki Poli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umowy - zlecenia i składki ZUS -  dotyczą dodatkowych dyżurów policyjnych w porach nocnych na terenie gminy    Świedziebnia.</w:t>
      </w:r>
    </w:p>
    <w:p>
      <w:pPr>
        <w:pStyle w:val="Normal"/>
        <w:rPr/>
      </w:pPr>
      <w:r>
        <w:rPr>
          <w:lang w:val="pl-PL"/>
        </w:rPr>
        <w:t>- zakup materiałów i wyposażenia – zakup gazu do samochodu policyj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Ochotnicze Straże Pożar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różne wydatki na rzecz osób fizycznych – ekwiwalent za akcje pożarnicze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składki ZUS – składki od wynagrodzeń kierowców wozów strażackich</w:t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i wyposażenia – paliwo do samochodów strażackich i motopomp, części zamienne i materiały   do remontu samochodów,  motopomp i strażnic, zakup nagród na turniej wiedzy pożarniczej, obchody dni   strażaka</w:t>
      </w:r>
    </w:p>
    <w:p>
      <w:pPr>
        <w:pStyle w:val="Normal"/>
        <w:rPr>
          <w:lang w:val="pl-PL"/>
        </w:rPr>
      </w:pPr>
      <w:r>
        <w:rPr>
          <w:lang w:val="pl-PL"/>
        </w:rPr>
        <w:t>- zakup usług remontowych – usługi remontowe obce np. naprawa pojazdów syren, motopomp na zlecenie / dotyczy   to napraw, których nie można wykonać we własnym zakresie/.</w:t>
      </w:r>
    </w:p>
    <w:p>
      <w:pPr>
        <w:pStyle w:val="Normal"/>
        <w:rPr/>
      </w:pPr>
      <w:r>
        <w:rPr>
          <w:lang w:val="pl-PL"/>
        </w:rPr>
        <w:t xml:space="preserve">- zakup usług pozostałych – przegląd techniczny pojazdów i sprzętu, wynagrodzenia komendanta i kierowców    pojazdów strażackich, badania specjalistyczne kierowców, </w:t>
      </w:r>
    </w:p>
    <w:p>
      <w:pPr>
        <w:pStyle w:val="Normal"/>
        <w:rPr>
          <w:lang w:val="pl-PL"/>
        </w:rPr>
      </w:pPr>
      <w:r>
        <w:rPr>
          <w:lang w:val="pl-PL"/>
        </w:rPr>
        <w:t>- różne opłaty i składki –ubezpieczenie członków OSP i pojazdów strażacki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Wydatki związane z poborem podatków i opłat lokal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wynagrodzenia agencyjno – prowizyjne sołtysów od zainkasowanych kwot podatków</w:t>
      </w:r>
    </w:p>
    <w:p>
      <w:pPr>
        <w:pStyle w:val="Normal"/>
        <w:rPr>
          <w:lang w:val="pl-PL"/>
        </w:rPr>
      </w:pPr>
      <w:r>
        <w:rPr>
          <w:lang w:val="pl-PL"/>
        </w:rPr>
        <w:t>- druki , formularze, opłaty skredytowane, opłaty komornicze i sąd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Obsługa długu publicznego </w:t>
      </w:r>
    </w:p>
    <w:p>
      <w:pPr>
        <w:pStyle w:val="Normal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odsetki od kredytów komercyjnych zaciągniętych w Banku MILLENNIUM S.A na budowę gimnazju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Różne rozlicz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rezerwa ogól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Oświata i wycho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Szkoły Podstaw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nagrody i wydatki osobowe nie zaliczane do wynagrodzeń – dodatki wiejskie i mieszkaniow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zakup materiałów i wyposażenia – węgiel, materiały biurowe, gospodarcze, środki czystości, materiały do napraw   bieżących we własnym zakresie, </w:t>
      </w:r>
    </w:p>
    <w:p>
      <w:pPr>
        <w:pStyle w:val="Normal"/>
        <w:rPr/>
      </w:pPr>
      <w:r>
        <w:rPr>
          <w:lang w:val="pl-PL"/>
        </w:rPr>
        <w:t>- zakup usług remontowych – wymiana stolarki okiennej i drzwiowej w Szkol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 </w:t>
      </w:r>
      <w:r>
        <w:rPr>
          <w:lang w:val="pl-PL"/>
        </w:rPr>
        <w:t>Podstawowej w Świedziebni</w:t>
      </w:r>
    </w:p>
    <w:p>
      <w:pPr>
        <w:pStyle w:val="Normal"/>
        <w:rPr>
          <w:lang w:val="pl-PL"/>
        </w:rPr>
      </w:pPr>
      <w:r>
        <w:rPr>
          <w:lang w:val="pl-PL"/>
        </w:rPr>
        <w:t>- zakup usług pozostałych – usługi telefoniczne, kominiarskie, umowy-zlecenia, konserwacja sprzętu biurowego,    przegląd gaśnic, usługi bhp, usługi bankowe, okresowe badania lekarskie, warsztaty szkoleniowe, nauka języka    obcego przez kolegium język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rzedszkola przy szkołach podstawow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nagrody i wydatki osobowe nie zaliczane do wynagrodzeń – dodatki wiejskie i mieszkaniowe</w:t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i wyposażenia – zakup opału, materiałów do remontu klas, wyposażenia pracowni</w:t>
      </w:r>
    </w:p>
    <w:p>
      <w:pPr>
        <w:pStyle w:val="Normal"/>
        <w:rPr>
          <w:lang w:val="pl-PL"/>
        </w:rPr>
      </w:pPr>
      <w:r>
        <w:rPr>
          <w:lang w:val="pl-PL"/>
        </w:rPr>
        <w:t>- zakup usług remontowych – odnowienie klas szkolnych</w:t>
      </w:r>
    </w:p>
    <w:p>
      <w:pPr>
        <w:pStyle w:val="Normal"/>
        <w:rPr>
          <w:lang w:val="pl-PL"/>
        </w:rPr>
      </w:pPr>
      <w:r>
        <w:rPr>
          <w:lang w:val="pl-PL"/>
        </w:rPr>
        <w:t>- zakup usług pozostałych – usługi telekomunikacyjne , warsztaty szkoleniowe, usługi bankowe, badania okresowe    pracowników, umowy zlec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Gimnazju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nagrody i wydatki osobowe nie zaliczane do wynagrodzeń – dodatki wiejskie i mieszkaniowe</w:t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i wyposażenia – zakup oleju opałowego, środków czystości, wyposażenie pracowni szkolnych</w:t>
      </w:r>
    </w:p>
    <w:p>
      <w:pPr>
        <w:pStyle w:val="Normal"/>
        <w:rPr>
          <w:lang w:val="pl-PL"/>
        </w:rPr>
      </w:pPr>
      <w:r>
        <w:rPr>
          <w:lang w:val="pl-PL"/>
        </w:rPr>
        <w:t>- zakup usług pozostałych – usługi telefoniczne, umowy zlecenia, warsztaty szkoleniowe, usługi bankowe,   urządzanie boiska, nauka języka obcego przez kolegium język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Dowożenie uczniów do szkół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nagrody i wydatki osobowe nie zaliczane do wynagrodzeń  - odzież ochron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i wyposażenia – paliwo do autobusów, części zamienne do remontu pojazdów we własnym   zakresie, środki czystości</w:t>
      </w:r>
    </w:p>
    <w:p>
      <w:pPr>
        <w:pStyle w:val="Normal"/>
        <w:rPr>
          <w:lang w:val="pl-PL"/>
        </w:rPr>
      </w:pPr>
      <w:r>
        <w:rPr>
          <w:lang w:val="pl-PL"/>
        </w:rPr>
        <w:t>- zakup usług remontowych – są to usługi remontowe obce na zlecenie</w:t>
      </w:r>
    </w:p>
    <w:p>
      <w:pPr>
        <w:pStyle w:val="Normal"/>
        <w:rPr>
          <w:lang w:val="pl-PL"/>
        </w:rPr>
      </w:pPr>
      <w:r>
        <w:rPr>
          <w:lang w:val="pl-PL"/>
        </w:rPr>
        <w:t>- zakup usług pozostałych – przegląd i badania techniczne pojazdów , zakup  obcych usług transportowych na   dowożenie dzieci,</w:t>
      </w:r>
    </w:p>
    <w:p>
      <w:pPr>
        <w:pStyle w:val="Normal"/>
        <w:rPr>
          <w:lang w:val="pl-PL"/>
        </w:rPr>
      </w:pPr>
      <w:r>
        <w:rPr>
          <w:lang w:val="pl-PL"/>
        </w:rPr>
        <w:t>- różne opłaty i składki – ubezpieczenie pojazdów i opłaty za wprowadzanie substancji szkodliwych do powietrza   atmosfery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Zespoły ekonomiczno-administracyjne szkół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i wyposażenia – materiały biurowe, wyposażenie pomieszczeń biurowych</w:t>
      </w:r>
    </w:p>
    <w:p>
      <w:pPr>
        <w:pStyle w:val="Normal"/>
        <w:rPr>
          <w:lang w:val="pl-PL"/>
        </w:rPr>
      </w:pPr>
      <w:r>
        <w:rPr>
          <w:lang w:val="pl-PL"/>
        </w:rPr>
        <w:t>- zakup usług pozostałych – opłaty skredytowane, usługi telekomunikacyjne, informatycz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ozostała działalnoś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odpis na zakładowy fundusz socjalny dla nauczycieli emerytów i rencist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Ochrona zdrow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rogramy polityki zdrowot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zakup usług pozostałych – odpłatność za usługi ginekologiczn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rzeciwdziałanie alkoholizmow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dotacja celowa na „niebieska linię”</w:t>
      </w:r>
    </w:p>
    <w:p>
      <w:pPr>
        <w:pStyle w:val="Normal"/>
        <w:rPr>
          <w:lang w:val="pl-PL"/>
        </w:rPr>
      </w:pPr>
      <w:r>
        <w:rPr>
          <w:lang w:val="pl-PL"/>
        </w:rPr>
        <w:t>- dotacja dla Brodnickiego Ośrodka Caritas Diecezji Toruńskiej</w:t>
      </w:r>
    </w:p>
    <w:p>
      <w:pPr>
        <w:pStyle w:val="Normal"/>
        <w:rPr/>
      </w:pPr>
      <w:r>
        <w:rPr>
          <w:lang w:val="pl-PL"/>
        </w:rPr>
        <w:t>- składki ZUS od wynagrodzeń opiekunów świetlic terapeutycznych</w:t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i wyposażenia – wyposażenie świetlic terapeutycznych</w:t>
      </w:r>
    </w:p>
    <w:p>
      <w:pPr>
        <w:pStyle w:val="Normal"/>
        <w:rPr>
          <w:lang w:val="pl-PL"/>
        </w:rPr>
      </w:pPr>
      <w:r>
        <w:rPr>
          <w:lang w:val="pl-PL"/>
        </w:rPr>
        <w:t>- zakup usług pozostałych – wynagrodzenia dla opiekunów świetlic terapeutycznych i członków GKRPA, wycieczki   i wypoczynki zorganizowane, udział w spektaklach i widowiskach o tematyce związanej z problemem uzależnie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ozostała działalnoś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dotacja dla Polskiego Czerwonego Krzyż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Opieka społecz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Składki na ubezpieczenie zdrowotne opłacane za osoby uprawnio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składki na ubezpieczenie zdrowotne – jest to zadanie zlecone gminie przez administracje rządow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 xml:space="preserve">Zasiłki pomoc w naturze oraz składki na ubezpieczenie społeczn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świadczenia społeczne</w:t>
      </w:r>
    </w:p>
    <w:p>
      <w:pPr>
        <w:pStyle w:val="Normal"/>
        <w:rPr>
          <w:lang w:val="pl-PL"/>
        </w:rPr>
      </w:pPr>
      <w:r>
        <w:rPr>
          <w:lang w:val="pl-PL"/>
        </w:rPr>
        <w:t>- składki na ubezpieczenie społeczne</w:t>
      </w:r>
    </w:p>
    <w:p>
      <w:pPr>
        <w:pStyle w:val="Normal"/>
        <w:rPr>
          <w:lang w:val="pl-PL"/>
        </w:rPr>
      </w:pPr>
      <w:r>
        <w:rPr>
          <w:lang w:val="pl-PL"/>
        </w:rPr>
        <w:t>Są to wydatki w znacznej części realizowane jako zadanie zlecone przez administrację rządową a w niewielkiej części realizowane z zadań włas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Dodatki mieszkani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Świadczenia społeczne  - dodatki mieszkaniow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Zasiłki rodzinne, pielęgnacyjne i wychowawcz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świadczenia społeczne – jest to zadanie zlecone  gminie przez administrację rządow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Gminny Ośrodek Pomocy Społecznej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>Zadanie to finansowane jest ze środków własnych i z zadań zleconych przez  administrację rządową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- nagrody i wydatki osobowe nie zaliczane do wynagrodzeń – odzież ochronna dla pracowników GOPS-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zakup materiałów i wyposażenia – prenumerata, materiały biurowe, druki, </w:t>
      </w:r>
    </w:p>
    <w:p>
      <w:pPr>
        <w:pStyle w:val="Normal"/>
        <w:rPr>
          <w:lang w:val="pl-PL"/>
        </w:rPr>
      </w:pPr>
      <w:r>
        <w:rPr>
          <w:lang w:val="pl-PL"/>
        </w:rPr>
        <w:t>- zakup usług remontowych – naprawa sprzętu biurowego</w:t>
      </w:r>
    </w:p>
    <w:p>
      <w:pPr>
        <w:pStyle w:val="Normal"/>
        <w:rPr>
          <w:lang w:val="pl-PL"/>
        </w:rPr>
      </w:pPr>
      <w:r>
        <w:rPr>
          <w:lang w:val="pl-PL"/>
        </w:rPr>
        <w:t>- zakup usług pozostałych –usługi pocztowe, telekomunikacyjne, usługi informatyczne, szkolenia pracowników ,   umowa-zlec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ozostała działalnoś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świadczenia społeczne dotyczą dożywiania dzieci w szkołach z własnych środkó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rPr/>
      </w:pPr>
      <w:r>
        <w:rPr/>
        <w:t>Edukacyjna opieka wychowawcz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Świetlice szkol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nagrody i wydatki osobowe nie zaliczane do wynagrodzeń – dodatki wiejskie i mieszkaniow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zakup materiałów i wyposażenia  - materiały biurowe </w:t>
      </w:r>
    </w:p>
    <w:p>
      <w:pPr>
        <w:pStyle w:val="Normal"/>
        <w:rPr>
          <w:lang w:val="pl-PL"/>
        </w:rPr>
      </w:pPr>
      <w:r>
        <w:rPr>
          <w:lang w:val="pl-PL"/>
        </w:rPr>
        <w:t>- zakup materiałów dydaktycz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Gospodarka komunalna i ochrona środowis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Oczyszczanie miast i w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zakup usług pozostałych – opłaty za korzystanie z wysypiska w Łapinożu, gm Osiek i wywóz nieczystości stałych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Oświetlenie ulic placów i dróg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zakup energii elektrycznej do oświetlenia dróg na terenie gmin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i konserwacja urządzeń oświetleniow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ozostała działalnoś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zakup materiałów i wyposażenia – materiały do remontu przystanków autobusowych i zakup narzędzi pracy dla   robotników robót publicznych  i do prac porządkowych </w:t>
      </w:r>
    </w:p>
    <w:p>
      <w:pPr>
        <w:pStyle w:val="Normal"/>
        <w:rPr>
          <w:lang w:val="pl-PL"/>
        </w:rPr>
      </w:pPr>
      <w:r>
        <w:rPr>
          <w:lang w:val="pl-PL"/>
        </w:rPr>
        <w:t>- zakup usług pozostałych – świadczenia na rzecz schroniska dla zwierząt w Brodnicy,</w:t>
      </w:r>
    </w:p>
    <w:p>
      <w:pPr>
        <w:pStyle w:val="Normal"/>
        <w:rPr>
          <w:lang w:val="pl-PL"/>
        </w:rPr>
      </w:pPr>
      <w:r>
        <w:rPr>
          <w:lang w:val="pl-PL"/>
        </w:rPr>
        <w:t>   </w:t>
      </w:r>
      <w:r>
        <w:rPr>
          <w:lang w:val="pl-PL"/>
        </w:rPr>
        <w:t xml:space="preserve">budowa wiat przystankowych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Kultura i ochrona dziedzictwa narod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Biblioteki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 xml:space="preserve">- zakup materiałów i wyposażenia – materiały biurowe, prenumerata czasopism, folia do książek, artykuły na   przegląd Małych Form Teatralnych „Jasełka” </w:t>
      </w:r>
    </w:p>
    <w:p>
      <w:pPr>
        <w:pStyle w:val="Normal"/>
        <w:rPr>
          <w:lang w:val="pl-PL"/>
        </w:rPr>
      </w:pPr>
      <w:r>
        <w:rPr>
          <w:lang w:val="pl-PL"/>
        </w:rPr>
        <w:t>- zakup usług pozostałych – umowy-zlecenia za prowadzenie punktów bibliotecznych</w:t>
      </w:r>
    </w:p>
    <w:p>
      <w:pPr>
        <w:pStyle w:val="Normal"/>
        <w:rPr>
          <w:lang w:val="pl-PL"/>
        </w:rPr>
      </w:pPr>
      <w:r>
        <w:rPr>
          <w:lang w:val="pl-PL"/>
        </w:rPr>
        <w:t>  </w:t>
      </w:r>
      <w:r>
        <w:rPr>
          <w:lang w:val="pl-PL"/>
        </w:rPr>
        <w:t xml:space="preserve">usługi telekomunikacyjne, informatyczne, szkolenia, usługi bankow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Kultura fizyczna i spor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Pozostała działalność</w:t>
      </w:r>
    </w:p>
    <w:p>
      <w:pPr>
        <w:pStyle w:val="Normal"/>
        <w:rPr>
          <w:lang w:val="pl-PL"/>
        </w:rPr>
      </w:pPr>
      <w:r>
        <w:rPr>
          <w:lang w:val="pl-PL"/>
        </w:rPr>
        <w:t>- dotacja dla Ludowego Klubu Sportow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zakup materiałów i wyposażenia – nagrody na turnieje sportowe </w:t>
      </w:r>
    </w:p>
    <w:p>
      <w:pPr>
        <w:pStyle w:val="Normal"/>
        <w:rPr>
          <w:lang w:val="pl-PL"/>
        </w:rPr>
      </w:pPr>
      <w:r>
        <w:rPr>
          <w:lang w:val="pl-PL"/>
        </w:rPr>
        <w:t>- zakup usług pozostałych – za wynajem hali gimnastycznej w czasie wolnym od nauki i opiekę pedagogiczn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lanując wynagrodzenia osobowe, uwzględniono 5 procentowy wzrost oraz należne nagrody jubileuszowe, odprawy emerytalne</w:t>
      </w:r>
    </w:p>
    <w:p>
      <w:pPr>
        <w:pStyle w:val="Normal"/>
        <w:rPr>
          <w:lang w:val="pl-PL"/>
        </w:rPr>
      </w:pPr>
      <w:r>
        <w:rPr>
          <w:lang w:val="pl-PL"/>
        </w:rPr>
        <w:t>Dodatkowe wynagrodzenie roczne stanowi 8,5 procent wynagrodzenia z 2003  roku</w:t>
      </w:r>
    </w:p>
    <w:p>
      <w:pPr>
        <w:pStyle w:val="Normal"/>
        <w:rPr>
          <w:lang w:val="pl-PL"/>
        </w:rPr>
      </w:pPr>
      <w:r>
        <w:rPr>
          <w:lang w:val="pl-PL"/>
        </w:rPr>
        <w:t>Składki na ubezpieczenie społeczne stanowią  17,88 procent  /zakład pracy/ i 18,71 procent /pracownik/</w:t>
      </w:r>
    </w:p>
    <w:p>
      <w:pPr>
        <w:pStyle w:val="Normal"/>
        <w:rPr>
          <w:lang w:val="pl-PL"/>
        </w:rPr>
      </w:pPr>
      <w:r>
        <w:rPr>
          <w:lang w:val="pl-PL"/>
        </w:rPr>
        <w:t>Składki na Fundusz Pracy – 2,45 procent</w:t>
      </w:r>
    </w:p>
    <w:p>
      <w:pPr>
        <w:pStyle w:val="Normal"/>
        <w:rPr>
          <w:lang w:val="pl-PL"/>
        </w:rPr>
      </w:pPr>
      <w:r>
        <w:rPr>
          <w:lang w:val="pl-PL"/>
        </w:rPr>
        <w:t>Wynagrodzenie agencyjno-prowizyjne dla sołtysów – 8 procent od zainkasowanych kwot podatków lokal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22:00Z</dcterms:created>
  <dc:creator>.</dc:creator>
  <dc:description/>
  <dc:language>en-US</dc:language>
  <cp:lastModifiedBy>Zbigniew Gontarski</cp:lastModifiedBy>
  <dcterms:modified xsi:type="dcterms:W3CDTF">2004-03-23T11:22:00Z</dcterms:modified>
  <cp:revision>2</cp:revision>
  <dc:subject/>
  <dc:title>Plan wydatków budżetowych na 2004 rok</dc:title>
</cp:coreProperties>
</file>