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1148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252"/>
        <w:gridCol w:w="5520"/>
        <w:gridCol w:w="2088"/>
        <w:gridCol w:w="324"/>
        <w:gridCol w:w="2148"/>
      </w:tblGrid>
      <w:tr>
        <w:trPr>
          <w:trHeight w:val="915" w:hRule="atLeast"/>
        </w:trPr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rzychody i rozchody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Załącznik nr 5 do Uchwały Nr V/23/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Rady Gminy w Świedziebni z dnia 20 ma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003 roku</w:t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rzychód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50 000</w:t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55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  <w:t>Przychody z tytułów innych rozliczeń krajowych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  <w:t>150 000</w:t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Rozchód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150 000</w:t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92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  <w:t>Spłaty otrzymanych krajowych pożyczek i kredytów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14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  <w:t>150 000</w:t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color w:val="000000"/>
                <w:sz w:val="17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aldo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21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16:00Z</dcterms:created>
  <dc:creator>.</dc:creator>
  <dc:description/>
  <dc:language>en-US</dc:language>
  <cp:lastModifiedBy>Zbigniew Gontarski</cp:lastModifiedBy>
  <dcterms:modified xsi:type="dcterms:W3CDTF">2003-10-03T06:16:00Z</dcterms:modified>
  <cp:revision>2</cp:revision>
  <dc:subject/>
  <dc:title>Przychody i rozchody</dc:title>
</cp:coreProperties>
</file>