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1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12"/>
        <w:gridCol w:w="252"/>
        <w:gridCol w:w="792"/>
        <w:gridCol w:w="4380"/>
        <w:gridCol w:w="1224"/>
        <w:gridCol w:w="1092"/>
        <w:gridCol w:w="1032"/>
        <w:gridCol w:w="984"/>
      </w:tblGrid>
      <w:tr>
        <w:trPr>
          <w:trHeight w:val="360" w:hRule="atLeast"/>
        </w:trPr>
        <w:tc>
          <w:tcPr>
            <w:tcW w:w="70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>Plan wydatków budżetowych z dotacji na</w:t>
            </w:r>
          </w:p>
        </w:tc>
        <w:tc>
          <w:tcPr>
            <w:tcW w:w="433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łącznik nr 4 do uchwały Rady Gminy                         w Świedziebni</w:t>
            </w:r>
          </w:p>
        </w:tc>
      </w:tr>
      <w:tr>
        <w:trPr>
          <w:trHeight w:val="360" w:hRule="atLeast"/>
        </w:trPr>
        <w:tc>
          <w:tcPr>
            <w:tcW w:w="70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  <w:t>zadania zlecone i własne</w:t>
            </w:r>
          </w:p>
        </w:tc>
        <w:tc>
          <w:tcPr>
            <w:tcW w:w="43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Rozdzia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Tre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  <w:t>Zlecon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Administracja publicz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53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750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rzędy wojewódzk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53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7 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96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2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38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8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Opieka społecz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501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8531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Składki na ubezpieczenie zdrowot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16 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opłacane za osoby pobierające niektó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świadczenia z pomocy społecznej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e zdrowot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8531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Zasiłki i pomoc w naturze oraz składki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ubezpieczenia społeczne i zdrowot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399 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79 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8531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 xml:space="preserve">Zasiłki rodzinne, pielęgnacyjne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i  wychowawc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25 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8531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Ośrodki pomocy społeczn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59 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40 60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Gospodarka komunalna i och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środowi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23 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9001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Oświetlenie ulic, placów i dró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  <w:t>23 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atki inwestycyjne jednostek budżetow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ze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577 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rona: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426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58:00Z</dcterms:created>
  <dc:creator>.</dc:creator>
  <dc:description/>
  <dc:language>en-US</dc:language>
  <cp:lastModifiedBy>Zbigniew Gontarski</cp:lastModifiedBy>
  <dcterms:modified xsi:type="dcterms:W3CDTF">2003-10-03T05:58:00Z</dcterms:modified>
  <cp:revision>2</cp:revision>
  <dc:subject/>
  <dc:title>Plan wydatków budżetowych z dotacji na</dc:title>
</cp:coreProperties>
</file>