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6" w:type="dxa"/>
        <w:jc w:val="left"/>
        <w:tblInd w:w="-85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912"/>
        <w:gridCol w:w="252"/>
        <w:gridCol w:w="660"/>
        <w:gridCol w:w="4500"/>
        <w:gridCol w:w="1392"/>
        <w:gridCol w:w="1236"/>
        <w:gridCol w:w="1404"/>
      </w:tblGrid>
      <w:tr>
        <w:trPr>
          <w:trHeight w:val="930" w:hRule="atLeast"/>
        </w:trPr>
        <w:tc>
          <w:tcPr>
            <w:tcW w:w="704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lang w:val="pl-PL"/>
              </w:rPr>
              <w:t>Plan dochodów budzetowych  dla gmi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lang w:val="pl-PL"/>
              </w:rPr>
              <w:t>Świedziebnia na 2003 rok</w:t>
            </w:r>
          </w:p>
        </w:tc>
        <w:tc>
          <w:tcPr>
            <w:tcW w:w="403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Załącznik nr 1 do Uchwały Nr V/23/2003 Rady Gminy w Świedziebnia z dnia                 20 marca 2003 roku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6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val="pl-PL"/>
              </w:rPr>
              <w:t>Dział</w:t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val="pl-PL"/>
              </w:rPr>
              <w:t>Rozdział</w:t>
            </w:r>
          </w:p>
        </w:tc>
        <w:tc>
          <w:tcPr>
            <w:tcW w:w="9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val="pl-PL"/>
              </w:rPr>
              <w:t>Paragraf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val="pl-PL"/>
              </w:rPr>
              <w:t>Treść</w:t>
            </w:r>
          </w:p>
        </w:tc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val="pl-PL"/>
              </w:rPr>
              <w:t>Własne</w:t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val="pl-PL"/>
              </w:rPr>
              <w:t>Zlecone</w:t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7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val="pl-PL"/>
              </w:rPr>
              <w:t>Ogółem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01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1"/>
              <w:rPr/>
            </w:pPr>
            <w:r>
              <w:rPr/>
              <w:t>Rolnictwo i łowiectw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229 55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229 550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0101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Infrastruktura wodociągowa i sanitacyjn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227 05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227 050</w:t>
            </w:r>
          </w:p>
        </w:tc>
      </w:tr>
      <w:tr>
        <w:trPr>
          <w:trHeight w:val="38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wsi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08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Wpływy z usług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74 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74 000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09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Pozostałe odsetk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5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50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097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Wpływy z różnych dochodów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8 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8 0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66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629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Środki na dofinansowanie własnych inwestycj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5 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5 0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gmin (związków gmin), powiatów (związków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6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powiatów), samorządów województw, pozyskane</w:t>
            </w:r>
          </w:p>
        </w:tc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z innych źródeł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01095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Pozostała działalność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2 5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2 5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66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075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Dochody z najmu i dzierżawy składników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2 5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2 5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majątkowych Skarbu Państwa, jednostek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6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samorządu terytorialnego  lub innych jednostek</w:t>
            </w:r>
          </w:p>
        </w:tc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zaliczanych do sektora finansów publicznych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oraz innych umów o podobnym charakterze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7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Gospodarka mieszkaniow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337 6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337 600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70005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Gospodarka gruntami i nieruchomościam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337 6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337 6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047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Wpływy z opłat za zarząd, użytkowanie 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3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użytkowanie wieczyste nieruchomości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66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075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Dochody z najmu i dzierżawy składników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86 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86 0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majątkowych Skarbu Państwa, jednostek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6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samorządu terytorialnego  lub innych jednostek</w:t>
            </w:r>
          </w:p>
        </w:tc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zaliczanych do sektora finansów publicznych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oraz innych umów o podobnym charakterze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077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Wpłaty z tytułu odpłatnego nabycia praw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250 3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250 300</w:t>
            </w:r>
          </w:p>
        </w:tc>
      </w:tr>
      <w:tr>
        <w:trPr>
          <w:trHeight w:val="36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własności nieruchomości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09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Pozostałe odsetk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 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 000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75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Administracja publiczn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7 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53 0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60 000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75011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Urzędy wojewódzkie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53 0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53 0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66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20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Dotacje celowe otrzymane z budżetu państw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53 0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53 0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pl-PL"/>
              </w:rPr>
              <w:t>na realizację zadań bieżących z zakresu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6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administracji rządowej  oraz innych zadań</w:t>
            </w:r>
          </w:p>
        </w:tc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zleconych gminie (związkom gmin) ustawami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75023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Urzędy gmin (miast i miast na prawach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7 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7 000</w:t>
            </w:r>
          </w:p>
        </w:tc>
      </w:tr>
      <w:tr>
        <w:trPr>
          <w:trHeight w:val="38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powiatu)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08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Wpływy z usług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7 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7 000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75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660" w:type="dxa"/>
            <w:tcBorders>
              <w:top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Urzędy naczelnych organów władzy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74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743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52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660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państwowej, kontroli i ochrony prawa oraz</w:t>
            </w:r>
          </w:p>
        </w:tc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8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sądownictwa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75101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Urzędu naczelnych organów władzy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74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743</w:t>
            </w:r>
          </w:p>
        </w:tc>
      </w:tr>
      <w:tr>
        <w:trPr>
          <w:trHeight w:val="38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państwowej, kontroli i ochrony prawa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66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20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Dotacje celowe otrzymane z budżetu państw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74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743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na realizację zadań bieżących z zakresu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6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administracji rządowej  oraz innych zadań</w:t>
            </w:r>
          </w:p>
        </w:tc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zleconych gminie (związkom gmin) ustawami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75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660" w:type="dxa"/>
            <w:tcBorders>
              <w:top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Dochody od osób prawnych, od osób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1 010 237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1 010 237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52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660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fizycznych i od innych jednostek nie</w:t>
            </w:r>
          </w:p>
        </w:tc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8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posiadających osobowości prawnej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75601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Wpływy z podatku dochodowego od osób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3 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3 200</w:t>
            </w:r>
          </w:p>
        </w:tc>
      </w:tr>
      <w:tr>
        <w:trPr>
          <w:trHeight w:val="38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fizycznych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035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Podatek od działalności gospodarczej osób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3 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3 200</w:t>
            </w:r>
          </w:p>
        </w:tc>
      </w:tr>
      <w:tr>
        <w:trPr>
          <w:trHeight w:val="36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fizycznych, opłacany w formie karty podatkowej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75615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66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Wpływy z podatku rolnego, podatku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253 4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253 400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5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5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leśnego, podatku od czynności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1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5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66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cywilnoprawnych oraz podatków i opłat</w:t>
            </w:r>
          </w:p>
        </w:tc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8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lokalnych od osób prawnych i innych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03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jednostek organizacyjnych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Podatek od nieruchomości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225 0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225 000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03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pl-PL"/>
              </w:rPr>
              <w:t>Podatek rolny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25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250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03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Podatek leśny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28 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28 000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03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Podatek od środków transportowych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09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Odsetki od nieterminowych wpłat z tytułu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5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podatków i opłat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75616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66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Wpływy z podatku rolnego, podatku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413 8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413 800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5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5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leśnego, podatku od spadków i darowizn,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1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5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66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podatku od czynności cywilnoprawnych</w:t>
            </w:r>
          </w:p>
        </w:tc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8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oraz podatków i opłat lokalnych od osób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03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fizycznych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Podatek od nieruchomości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50 0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50 000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03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Podatek rolny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320 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320 000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03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Podatek leśny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3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300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03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Podatek od środków transportowych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5 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5 000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03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Podatek od spadków i darowizn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 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 0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045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Wpływy z opłaty administracyjnej za czynnośc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2 5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2 500</w:t>
            </w:r>
          </w:p>
        </w:tc>
      </w:tr>
      <w:tr>
        <w:trPr>
          <w:trHeight w:val="36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urzędowe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05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Podatek od czynności cywilnoprawnych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20 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20 0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pl-PL"/>
              </w:rPr>
              <w:t>09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Odsetki od nieterminowych wpłat z tytułu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5 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5 000</w:t>
            </w:r>
          </w:p>
        </w:tc>
      </w:tr>
      <w:tr>
        <w:trPr>
          <w:trHeight w:val="36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podatków i opłat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75618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66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Wpływy z innych opłat stanowiących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59 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59 000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5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66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dochody jednostek samorządu</w:t>
            </w:r>
          </w:p>
        </w:tc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8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terytorialnego na podstawie ustaw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04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Wpływy z opłaty skarbowej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pl-PL"/>
              </w:rPr>
              <w:t>11 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1 0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048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Wpływy  z opłat za zezwolenia na sprzedaż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5 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5 000</w:t>
            </w:r>
          </w:p>
        </w:tc>
      </w:tr>
      <w:tr>
        <w:trPr>
          <w:trHeight w:val="36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alkoholu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66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049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Wpływy z innych lokalnych opłat pobieranych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3 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3 0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6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przez jednostki samorządu terytorialnego na</w:t>
            </w:r>
          </w:p>
        </w:tc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podstawie odrębnych ustaw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75619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Wpływy z różnych rozliczeń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3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300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069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Wpływy z różnych opłat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3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300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75621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Udziały gmin w podatkach stanowiących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280 537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280 537</w:t>
            </w:r>
          </w:p>
        </w:tc>
      </w:tr>
      <w:tr>
        <w:trPr>
          <w:trHeight w:val="38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dochód budżetu państwa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00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Podatek dochodowy od osób fizycznych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276 537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276 537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00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pl-PL"/>
              </w:rPr>
              <w:t>Podatek dochodowy od osób prawnych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 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 000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75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Różne rozliczeni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5 428 26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5 428 264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75801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Część oświatowa subwencji ogólnej dl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3 758 58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3 758 586</w:t>
            </w:r>
          </w:p>
        </w:tc>
      </w:tr>
      <w:tr>
        <w:trPr>
          <w:trHeight w:val="38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jednostek samorządu terytorialnego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29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Subwencje ogólne z budżetu państw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3 758 58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3 758 586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75802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Część  podstawowa subwencji ogólnej dl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1 472 319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1 472 319</w:t>
            </w:r>
          </w:p>
        </w:tc>
      </w:tr>
      <w:tr>
        <w:trPr>
          <w:trHeight w:val="38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gmin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29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Subwencje ogólne z budżetu państw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 472 319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 472 319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75805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Część rekompensująca subwencji ogólnej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187 359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187 359</w:t>
            </w:r>
          </w:p>
        </w:tc>
      </w:tr>
      <w:tr>
        <w:trPr>
          <w:trHeight w:val="38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dla gmin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29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Subwencje ogólne z budżetu państw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87 359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87 359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75814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Różne rozliczenia finansowe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10 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10 000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09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Pozostałe odsetk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0 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0 000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8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Oświata i wychowanie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35 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14 0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49 000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80101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Szkoły podstawowe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35 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35 0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66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075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Dochody z najmu i dzierżawy składników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35 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35 0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majątkowych Skarbu Państwa, jednostek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6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samorządu terytorialnego  lub innych jednostek</w:t>
            </w:r>
          </w:p>
        </w:tc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zaliczanych do sektora finansów publicznych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oraz innych umów o podobnym charakterze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80195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Pozostała działalność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14 0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14 0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66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20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Dotacje celowe otrzymane z budżetu państw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4 0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4 0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6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na realizację własnych zadań bieżących gmin (</w:t>
            </w:r>
          </w:p>
        </w:tc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związków gmin)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85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Opieka społeczn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4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547 5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547 900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85313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66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Składki na ubezpieczenie zdrowotne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16 7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16 700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5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66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opłacane za osoby pobierające niektóre</w:t>
            </w:r>
          </w:p>
        </w:tc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8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świdaczenia z pomocy społecznej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66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20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Dotacje celowe otrzymane z budżetu państw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6 7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6 7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na realizację zadań bieżących z zakresu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6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administracji rządowej  oraz innych zadań</w:t>
            </w:r>
          </w:p>
        </w:tc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zleconych gminie (związkom gmin) ustawami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85314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Zasiłki i pomoc w naturze oraz składki n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399 8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399 800</w:t>
            </w:r>
          </w:p>
        </w:tc>
      </w:tr>
      <w:tr>
        <w:trPr>
          <w:trHeight w:val="38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ubezpieczenia społeczne i zdrowotne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66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20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Dotacje celowe otrzymane z budżetu państw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399 8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399 8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na realizację zadań bieżących z zakresu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6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administracji rządowej  oraz innych zadań</w:t>
            </w:r>
          </w:p>
        </w:tc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zleconych gminie (związkom gmin) ustawami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85315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Dodatki mieszkaniowe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11 0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11 0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66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20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Dotacje celowe otrzymane z budżetu państw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1 0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1 0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6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na realizację własnych zadań bieżących gmin (</w:t>
            </w:r>
          </w:p>
        </w:tc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związków gmin)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85316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Zasiłki rodzinne, pielęgnacyjne 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25 2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25 200</w:t>
            </w:r>
          </w:p>
        </w:tc>
      </w:tr>
      <w:tr>
        <w:trPr>
          <w:trHeight w:val="38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wychowawcze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66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20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Dotacje celowe otrzymane z budżetu państw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25 2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25 2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na realizację zadań bieżących z zakresu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6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administracji rządowej  oraz innych zadań</w:t>
            </w:r>
          </w:p>
        </w:tc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zleconych gminie (związkom gmin) ustawami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85319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Ośrodki pomocy społecznej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4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59 3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59 700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08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Wpływy z usług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66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20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Dotacje celowe otrzymane z budżetu państw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59 3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59 3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na realizację zadań bieżących z zakresu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6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administracji rządowej  oraz innych zadań</w:t>
            </w:r>
          </w:p>
        </w:tc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zleconych gminie (związkom gmin) ustawami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85395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Pozostała działalność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35 5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35 5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66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20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Dotacje celowe otrzymane z budżetu państw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35 5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35 5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6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na realizację własnych zadań bieżących gmin (</w:t>
            </w:r>
          </w:p>
        </w:tc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związków gmin)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9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Gospodarka komunalna i ochron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1 7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23 2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24 900</w:t>
            </w:r>
          </w:p>
        </w:tc>
      </w:tr>
      <w:tr>
        <w:trPr>
          <w:trHeight w:val="38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środowiska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90015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Oświetlenie ulic, placów i dróg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23 2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23 2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66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20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Dotacje celowe otrzymane z budżetu państw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6 0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6 0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na realizację zadań bieżących z zakresu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6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administracji rządowej  oraz innych zadań</w:t>
            </w:r>
          </w:p>
        </w:tc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zleconych gminie (związkom gmin) ustawami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66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63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Dotacje celowe otrzymane z budżetu państw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7 2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7 2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pl-PL"/>
              </w:rPr>
              <w:t>na inwestycje i zakupy inwestycyjne z zakresu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6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administracji rządowej oraz innych zadań</w:t>
            </w:r>
          </w:p>
        </w:tc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zleconych gminom ustawami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90095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Pozostała działalność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1 7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1 700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097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Wpływy z różnych dochodów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 7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 700</w:t>
            </w:r>
          </w:p>
        </w:tc>
      </w:tr>
      <w:tr>
        <w:trPr>
          <w:trHeight w:val="28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Razem</w:t>
            </w:r>
          </w:p>
        </w:tc>
        <w:tc>
          <w:tcPr>
            <w:tcW w:w="13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7 049 751</w:t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638 443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7 688 194</w:t>
            </w:r>
          </w:p>
        </w:tc>
      </w:tr>
    </w:tbl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right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right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3"/>
        <w:jc w:val="both"/>
        <w:rPr/>
      </w:pPr>
      <w:r>
        <w:rPr/>
        <w:t>Objaśnienia do planu dochodów budżetowych na 2003 rok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Heading1"/>
        <w:jc w:val="both"/>
        <w:rPr/>
      </w:pPr>
      <w:r>
        <w:rPr/>
        <w:t>Rolnictwo i łowiectwo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Heading2"/>
        <w:jc w:val="both"/>
        <w:rPr/>
      </w:pPr>
      <w:r>
        <w:rPr/>
        <w:t xml:space="preserve"> </w:t>
      </w:r>
      <w:r>
        <w:rPr/>
        <w:t>Infrastruktura wodociągowa i sanitacja wsi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wpływy z usług tj. ze sprzedaży wody i odprowadzenie ścieków – zaplanowano wzrost – 5%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wpływy z różnych dochodów – wpłaty rolników na inwestycje zakończone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środki na dofinansowanie własnych inwestycji z innych źródeł – oznacz to wpłaty rolników na drugi etap budowy wodociągu w Zasadach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Heading2"/>
        <w:jc w:val="both"/>
        <w:rPr/>
      </w:pPr>
      <w:r>
        <w:rPr/>
        <w:t>Pozostała działalność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wpływy za korzystanie z obwodów łowieckich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Heading1"/>
        <w:jc w:val="both"/>
        <w:rPr/>
      </w:pPr>
      <w:r>
        <w:rPr/>
        <w:t>Gospodarka mieszkaniowa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dochody z czynszu za lokale komunalne mieszkalne i na działalność gospodarczą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dochody ze sprzedaży nieruchomości komunalnych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Planowane dochody oszacowano na podstawie podjętych uchwał przez  Radę Gminy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Heading1"/>
        <w:jc w:val="both"/>
        <w:rPr/>
      </w:pPr>
      <w:r>
        <w:rPr/>
        <w:t>Administracja publiczna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dotacja z budżetu państwa na realizację zadań związanych z obroną cywilną, ewidencją ludności i urzędem stanu cywilnego /plan przyjęto na podstawie decyzji Wojewody K-P/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wpływy z usług – ze sprzedaży energii cieplnej Bankowi Spółdzielczemu w Świedziebni</w:t>
      </w:r>
    </w:p>
    <w:p>
      <w:pPr>
        <w:pStyle w:val="Normal"/>
        <w:jc w:val="both"/>
        <w:rPr/>
      </w:pPr>
      <w:r>
        <w:rPr>
          <w:lang w:val="pl-PL"/>
        </w:rPr>
        <w:t xml:space="preserve">                              </w:t>
      </w:r>
      <w:r>
        <w:rPr>
          <w:lang w:val="pl-PL"/>
        </w:rPr>
        <w:t>/obciążenie następuje na podstawie faktur/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Urzędy naczelnych organów władzy państwowej, kontroli...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dotacja z budżetu państwa na realizację zadania zleconego –aktualizacja rejestru wyborców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>Plan przyjęto na podstawie decyzji Wojewody K-P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>Dochody od osób prawnych, od osób fizycznych i od innych jednostek nie posiadających</w:t>
      </w:r>
      <w:r>
        <w:rPr>
          <w:lang w:val="pl-PL"/>
        </w:rPr>
        <w:t xml:space="preserve"> </w:t>
      </w:r>
      <w:r>
        <w:rPr>
          <w:b/>
          <w:bCs/>
          <w:lang w:val="pl-PL"/>
        </w:rPr>
        <w:t>osobowości prawnej</w:t>
      </w:r>
      <w:r>
        <w:rPr>
          <w:lang w:val="pl-PL"/>
        </w:rPr>
        <w:t>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podatek opłacany w formie karty podatkowej – wpływ dochodów z Urzędu Skarbowego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  </w:t>
      </w:r>
      <w:r>
        <w:rPr>
          <w:lang w:val="pl-PL"/>
        </w:rPr>
        <w:t>plan szacunkowy oparty na wykonaniu w ostatnich dwóch latach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podatek od nieruchomości od jednostek – do planu przyjęto kwoty z deklaracji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>Podstawę obliczenia stanowi : dla budowli 2% wartości budowli związanych z prowadzeniem działalności gospodarczej wg wartości ustalonej do celów amortyzacji, dla budynków związanych z prowadzeniem działalności gospodarczej w/ stawek uchwalonych przez Radę Gminy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- podatek leśny – zadeklarowana kwota przez Nadleśnictwo jest mniejsza niż w roku 2002, ponieważ zmieniła się podstawa obliczania podatku tz. na 2003 rok podstawą jest równowartość pieniężna 0,220 m</w:t>
      </w:r>
      <w:r>
        <w:rPr>
          <w:vertAlign w:val="superscript"/>
          <w:lang w:val="pl-PL"/>
        </w:rPr>
        <w:t xml:space="preserve">3  </w:t>
      </w:r>
      <w:r>
        <w:rPr>
          <w:lang w:val="pl-PL"/>
        </w:rPr>
        <w:t>drewna obliczana na podstawie średniej ceny sprzedaży drewna uzyskanej przez nadleśnictwo za pierwsze trzy kwartały roku poprzedniego  a wcześniej podstawę stanowiły hektary przeliczeniowe ustalane na podstawie klas bonitacji drzewostanu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podatek od nieruchomości od osób fizycznych- planowane wpływy oszacowano z uwzględnieniem zmian dokonanych ustawą o podatkach i opłatach lokalnych z 2002 roku, z opodatkowania podatkiem od nieruchomości wyłącza się grunty sklasyfikowane w ewidencji gruntów i budynków jako użytki rolne, grunty zadrzewione i zakrzewione na użytkach rolnych lub lasy z wyjątkiem zajętych na prowadzenie działalności gospodarczej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podatek rolny od osób fizycznych – do planu przyjęto kwotę na poziomie planu z 2002 roku, ponieważ podstawa naliczenia podatku nie uległa zmianie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- podatek od środków transportowych- należność w 2003 roku jest mniejsza niż w 2002 roku,  ponieważ Rada Gminy obniżyła podstawę obliczania , ale uwzględniając zaległości z lat ubiegłych, do planu przyjęto wartość wykonania z roku poprzedniego.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podatek od spadków i darowizn – dochody z Urzędu Skarbowego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wpływy z opłaty administracyjnej za czynności urzędowe /za wpis do ewidencji działalności gospodarczej/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podatek od czynności cywilno - prawnych – dochody z Urzędu Skarbowego , wartość ta jest szacunkowa ponieważ zależy od ilości i wartości transakcji kupna- sprzedaży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wpływy z opłaty skarbowej – są to wpływy ze sprzedaży znaków skarbowych po potrąceniu 5% prowizji przez PKO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wpływy z opłat za zezwolenia na sprzedaż alkoholu –przyjęto plan szacunkowo, ponieważ osoby prawne i fizyczne korzystają z możliwości uiszczania opłat w trzech ratach i dlatego ostateczny plan równy wykonaniu ustalony zostanie po upływie terminu płatności trzeciej raty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wpływy z różnych opłat – jest to zwrot kosztów upomnień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podatek dochodowy od osób fizycznych – są to udziały z Ministerstwa Finansów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  </w:t>
      </w:r>
      <w:r>
        <w:rPr>
          <w:lang w:val="pl-PL"/>
        </w:rPr>
        <w:t>Przyjęty plan jest szacunkowy, oparty na wykonaniu w latach ubiegłych, ponieważ plan zawarty w informacji z Ministerstwa Finansów jest zbyt optymistyczny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podatek dochodowy od osób prawnych – są to wpływy z Urzędu Skarbowego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Heading1"/>
        <w:jc w:val="both"/>
        <w:rPr/>
      </w:pPr>
      <w:r>
        <w:rPr/>
        <w:t>Różne rozliczenia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subwencje: ogólna, oświatowa, rekompensująca, wyliczane i przekazywane przez Ministerstwo Finansów na podstawie sprawozdań. Kwoty do planu wprowadzono na podstawie informacji od dysponenta środków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- różne rozliczenia finansowe – pozostałe odsetki. Są to odsetki od lokat i  bieżącego rachunku bankowego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Heading1"/>
        <w:jc w:val="both"/>
        <w:rPr/>
      </w:pPr>
      <w:r>
        <w:rPr/>
        <w:t>Oświata i wychowa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dochody z najmu i dzierżawy składników majątkowych oznaczają wpływy z czynszów za lokale mieszkalne oszacowane z uwzględnieniem sprzedaży nieruchomości na podstawie podjętych uchwał przez Radę Gminy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dotacja z budżetu państwa na dofinansowanie zadań własnych – jest to dotacja na fundusz świadczeń dla nauczycieli emerytów i rencistów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Opieka Społeczna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są to dotacje z budżetu państwa na finansowanie zadań zleconych i dofinansowanie zadań własnych na następujący cel:</w:t>
      </w:r>
    </w:p>
    <w:p>
      <w:pPr>
        <w:pStyle w:val="Normal"/>
        <w:ind w:firstLine="120"/>
        <w:jc w:val="both"/>
        <w:rPr>
          <w:lang w:val="pl-PL"/>
        </w:rPr>
      </w:pPr>
      <w:r>
        <w:rPr>
          <w:lang w:val="pl-PL"/>
        </w:rPr>
        <w:t xml:space="preserve">  </w:t>
      </w:r>
      <w:r>
        <w:rPr>
          <w:lang w:val="pl-PL"/>
        </w:rPr>
        <w:t>składki na ubezpieczenie zdrowotne odprowadzane za uprawnione osoby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    </w:t>
      </w:r>
      <w:r>
        <w:rPr>
          <w:lang w:val="pl-PL"/>
        </w:rPr>
        <w:t>zasiłki i pomoc w naturze oraz składki na ubezpieczenie społeczne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    </w:t>
      </w:r>
      <w:r>
        <w:rPr>
          <w:lang w:val="pl-PL"/>
        </w:rPr>
        <w:t>dodatki mieszkaniowe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    </w:t>
      </w:r>
      <w:r>
        <w:rPr>
          <w:lang w:val="pl-PL"/>
        </w:rPr>
        <w:t>zasiłki rodzinne, pielęgnacyjne i wychowawcze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    </w:t>
      </w:r>
      <w:r>
        <w:rPr>
          <w:lang w:val="pl-PL"/>
        </w:rPr>
        <w:t>częściowe finansowanie Gminnego Ośrodka Pomocy Społecznej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wpływy z usług tj. z odpłatności za usługi opiekuńcze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Heading1"/>
        <w:jc w:val="both"/>
        <w:rPr/>
      </w:pPr>
      <w:r>
        <w:rPr/>
        <w:t>Gospodarka komunalna i ochrona środowiska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jest to dotacja celowa z budżetu państwa na finansowanie oświetlenia dróg, będących w zarządzie powiatu, oraz dotacja na wydatki inwestycyjne tj. budowę punktów świetlnych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pozostała działalność – wpływy z różnych dochodów oznacza to rozliczenia z roku ubiegłego /zwrot środków z Powiatowego Biura Pracy/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  <w:u w:val="single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4"/>
      <w:lang w:val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06:10:00Z</dcterms:created>
  <dc:creator>.</dc:creator>
  <dc:description/>
  <dc:language>en-US</dc:language>
  <cp:lastModifiedBy>Zbigniew Gontarski</cp:lastModifiedBy>
  <dcterms:modified xsi:type="dcterms:W3CDTF">2003-10-03T06:10:00Z</dcterms:modified>
  <cp:revision>2</cp:revision>
  <dc:subject/>
  <dc:title>Plan dochodów budzetowych  dla gminy</dc:title>
</cp:coreProperties>
</file>