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9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936"/>
        <w:gridCol w:w="2608"/>
        <w:gridCol w:w="356"/>
        <w:gridCol w:w="480"/>
        <w:gridCol w:w="1404"/>
        <w:gridCol w:w="1404"/>
        <w:gridCol w:w="1416"/>
      </w:tblGrid>
      <w:tr>
        <w:trPr>
          <w:trHeight w:val="360" w:hRule="atLeast"/>
        </w:trPr>
        <w:tc>
          <w:tcPr>
            <w:tcW w:w="3612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miany w planie  dochodów budżetu na 2004 rok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ałącznik nr 1                                 do Zarządzenia Nr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Wójta Gminy Świedzieb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 dnia 31 marca 2004 r.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15-03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3-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miana</w:t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2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6 5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035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rodzinne oraz składki 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0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 035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bezpieczenia emerytalne i rentowe                     z  ubezpieczenia społecznego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310</w:t>
            </w:r>
          </w:p>
        </w:tc>
        <w:tc>
          <w:tcPr>
            <w:tcW w:w="43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budżetu państwa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35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 inwestycje i zakupy inwestycyjne z zakresu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ministracji rządowej oraz innych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leconych gminom ustawami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komunalna i ochrona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 9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3 0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8 128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środowisk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 1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 12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20</w:t>
            </w:r>
          </w:p>
        </w:tc>
        <w:tc>
          <w:tcPr>
            <w:tcW w:w="438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otrzymane z  powiatu na zadania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8 1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8 12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ieżące realizowane na podstawie porozumień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(umów) między jednostkami samorząd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terytorialnego</w:t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722 4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744 6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2 163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/>
        <w:tab/>
        <w:tab/>
        <w:tab/>
        <w:tab/>
        <w:tab/>
        <w:tab/>
        <w:tab/>
        <w:tab/>
      </w:r>
      <w:r>
        <w:rPr>
          <w:lang w:val="pl-PL"/>
        </w:rPr>
        <w:t>              </w:t>
        <w:tab/>
        <w:t xml:space="preserve">Wój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              /-/ Zbigniew Gonta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6:00Z</dcterms:created>
  <dc:creator>.</dc:creator>
  <dc:description/>
  <dc:language>en-US</dc:language>
  <cp:lastModifiedBy>Zbigniew Gontarski</cp:lastModifiedBy>
  <dcterms:modified xsi:type="dcterms:W3CDTF">2004-06-01T06:01:00Z</dcterms:modified>
  <cp:revision>4</cp:revision>
  <dc:subject/>
  <dc:title>Zmiany w planie  dochodów budżetu na</dc:title>
</cp:coreProperties>
</file>