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lan finansowy wydatków inwestycyjnych na 2004 r.</w:t>
      </w:r>
      <w:r>
        <w:rPr/>
        <w:t xml:space="preserve">                                     Załącznik nr 6 do Uchwały Nr XVI/60/ 20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Rady Gminy w Świedziebni z dnia 30.09.04</w:t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  <w:tab/>
        <w:t xml:space="preserve">w sprawie zmian budżetu gminy na 2004 r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26820</wp:posOffset>
                </wp:positionV>
                <wp:extent cx="9645650" cy="591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0" cy="591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900"/>
                              <w:gridCol w:w="3600"/>
                              <w:gridCol w:w="1260"/>
                              <w:gridCol w:w="900"/>
                              <w:gridCol w:w="1080"/>
                              <w:gridCol w:w="900"/>
                              <w:gridCol w:w="1080"/>
                              <w:gridCol w:w="1080"/>
                              <w:gridCol w:w="900"/>
                              <w:gridCol w:w="72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dz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danie inwestycyj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-c i rok rozpocz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rt. inwes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ow. nakłady w 2004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o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z 2003r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Środk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łas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zzwr. środ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jn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odki od rolnik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. z bud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ńs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edy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od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udowa wodociągu :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2.0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5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7.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Zasady II etap</w:t>
                                  </w:r>
                                  <w:r>
                                    <w:rPr/>
                                    <w:t xml:space="preserve"> /dokończenie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roboty budowlano montażow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pozostałe nakład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 kw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24.02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.00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14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wodociągu       Zasadki, Okalewko, Meł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roboty budowlano montażow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pozostałe 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 kwarta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5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2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3.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8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3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67.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7.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rnizacja przepompowni ścieków w Rokitnicy W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 k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3.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3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ogi publiczne-gmin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.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kończenie budowy drogi w kierunku Świedziebnia- Granaty k. Artemy/500mb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 kwarta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5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5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kończenie budowy nawierzchni drogi wewnątrzosiedlowej w Świedziebni II aleja domków jednorodzinnych/450mb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kwarta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4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4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drogi w Michałkach /150m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 kwarta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1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imnaz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I etap - budowa  sali gimnastycznej z łączniki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roboty bud.-montaż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-pozostałe nakład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 k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32.8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4.9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.9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.8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4.9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.9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0.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.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200.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0" w:leader="none"/>
                                      <w:tab w:val="right" w:pos="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     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5pt;height:465.6pt;mso-wrap-distance-left:7.05pt;mso-wrap-distance-right:7.05pt;mso-wrap-distance-top:0pt;mso-wrap-distance-bottom:0pt;margin-top:96.6pt;mso-position-vertical-relative:page;margin-left:4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900"/>
                        <w:gridCol w:w="3600"/>
                        <w:gridCol w:w="1260"/>
                        <w:gridCol w:w="900"/>
                        <w:gridCol w:w="1080"/>
                        <w:gridCol w:w="900"/>
                        <w:gridCol w:w="1080"/>
                        <w:gridCol w:w="1080"/>
                        <w:gridCol w:w="900"/>
                        <w:gridCol w:w="720"/>
                        <w:gridCol w:w="1080"/>
                        <w:gridCol w:w="108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.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dz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danie inwestycyjne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-c i rok rozpocz.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t. inwest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w. nakłady w 2004r.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 2003r.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Środk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łas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zzwr. środ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jn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odki od rolnik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. z bud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ńst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dy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od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iS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dowa wodociągu :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2.0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5.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7.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Zasady II etap</w:t>
                            </w:r>
                            <w:r>
                              <w:rPr/>
                              <w:t xml:space="preserve"> /dokończenie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oboty budowlano montaż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ozostałe nakład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 kw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24.022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.00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4.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14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wodociągu       Zasadki, Okalewko, Meł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oboty budowlano montaż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ozostałe 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 kwarta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5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2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.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38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.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67.000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7.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rnizacja przepompowni ścieków w Rokitnicy W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 k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3.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3.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ogi publiczne-gmin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.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.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kończenie budowy drogi w kierunku Świedziebnia- Granaty k. Artemy/500mb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 kwarta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5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5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kończenie budowy nawierzchni drogi wewnątrzosiedlowej w Świedziebni II aleja domków jednorodzinnych/450mb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kwarta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4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4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drogi w Michałkach /150m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 kwarta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1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mnaz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I etap - budowa  sali gimnastycznej z łączniki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oboty bud.-montaż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-pozostałe nakład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 k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32.8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4.9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9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.8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4.9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9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0.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.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200.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0" w:leader="none"/>
                                <w:tab w:val="right" w:pos="8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         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3600"/>
        <w:gridCol w:w="1080"/>
        <w:gridCol w:w="900"/>
        <w:gridCol w:w="1260"/>
        <w:gridCol w:w="720"/>
        <w:gridCol w:w="1080"/>
        <w:gridCol w:w="1080"/>
        <w:gridCol w:w="900"/>
        <w:gridCol w:w="720"/>
        <w:gridCol w:w="108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</w:t>
            </w:r>
          </w:p>
          <w:p>
            <w:pPr>
              <w:pStyle w:val="Normal"/>
              <w:rPr/>
            </w:pPr>
            <w:r>
              <w:rPr/>
              <w:t>Zakup kosiarki ciągnikow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Zakup komputera i oprogram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77.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.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567" w:gutter="1418" w:header="0" w:top="851" w:footer="1418" w:bottom="1474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Normal"/>
        <w:tabs>
          <w:tab w:val="clear" w:pos="708"/>
          <w:tab w:val="left" w:pos="1219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19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60" w:leader="none"/>
      </w:tabs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7:59:00Z</dcterms:created>
  <dc:creator>GMINA</dc:creator>
  <dc:description/>
  <dc:language>en-US</dc:language>
  <cp:lastModifiedBy>Zbigniew Gontarski</cp:lastModifiedBy>
  <cp:lastPrinted>2004-03-19T03:46:00Z</cp:lastPrinted>
  <dcterms:modified xsi:type="dcterms:W3CDTF">2004-10-05T12:18:00Z</dcterms:modified>
  <cp:revision>61</cp:revision>
  <dc:subject/>
  <dc:title>Dz</dc:title>
</cp:coreProperties>
</file>