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4"/>
        <w:gridCol w:w="912"/>
        <w:gridCol w:w="228"/>
        <w:gridCol w:w="792"/>
        <w:gridCol w:w="936"/>
        <w:gridCol w:w="2964"/>
        <w:gridCol w:w="480"/>
        <w:gridCol w:w="1464"/>
        <w:gridCol w:w="1464"/>
        <w:gridCol w:w="1296"/>
      </w:tblGrid>
      <w:tr>
        <w:trPr>
          <w:trHeight w:val="360" w:hRule="atLeast"/>
        </w:trPr>
        <w:tc>
          <w:tcPr>
            <w:tcW w:w="3612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>Zmiany w planie wydatków budżetowych na 2004 rok</w:t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3408" w:type="dxa"/>
            <w:gridSpan w:val="3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  <w:t xml:space="preserve">Załącznik nr 2 </w:t>
              <w:br/>
              <w:t xml:space="preserve">do Uchwały Nr XVI/60/2004 Rady Gminy Świedziebnia </w:t>
              <w:br/>
              <w:t>z dnia 30 września 2004 rok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3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3612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40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pl-PL"/>
              </w:rPr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1-08-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0-09-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miana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Transport i łącznoś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84 0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84 0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6001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rogi publiczne gminn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84 0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84 0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3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Administracja publi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48 57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49 579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2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rzędy gmin (miast i miast na prawa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wiatu)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39 67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39 67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2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Nagrody i wydatki osobowe niezaliczone do wynagrodzeń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2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2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6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Zakup energii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5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8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0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 90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 90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30</w:t>
            </w:r>
          </w:p>
        </w:tc>
        <w:tc>
          <w:tcPr>
            <w:tcW w:w="438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Różne wydatki na rzecz osób fizycznych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4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Bezpieczeństwo publiczne i ochrona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0 3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1 3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rzeciwpożarow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41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chotnicze straże pożarn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 05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6 0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5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7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 9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5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Dochody od osób prawnych, od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30 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9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5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sób fizycznych i od innych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jednostek nieposiadających</w:t>
            </w:r>
          </w:p>
        </w:tc>
        <w:tc>
          <w:tcPr>
            <w:tcW w:w="48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sobowości prawnej oraz wydatki związane z ich poborem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647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bór podatków, opłat i niepodatkowych należności budżetowych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5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9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8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6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Koszty postępowania sądowego i prokuratorskieg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00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1-08-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0-09-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miana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757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bsługa długu publicznego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9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4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7570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bsługa papierów wartościowych, kredytów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9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4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i pożyczek jednostek samorządu terytorialnego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8070</w:t>
            </w:r>
          </w:p>
        </w:tc>
        <w:tc>
          <w:tcPr>
            <w:tcW w:w="438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Odsetki i dyskonto od krajowych skarbowych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9 000</w:t>
            </w:r>
          </w:p>
        </w:tc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 000</w:t>
            </w:r>
          </w:p>
        </w:tc>
        <w:tc>
          <w:tcPr>
            <w:tcW w:w="12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apierów wartościowych oraz od krajowych pożyczek i kredytów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lang w:val="pl-PL"/>
              </w:rPr>
            </w:pPr>
            <w:r>
              <w:rPr>
                <w:rFonts w:eastAsia="Arial" w:cs="Arial" w:ascii="Arial" w:hAnsi="Arial"/>
                <w:color w:val="000000"/>
                <w:lang w:val="pl-PL"/>
              </w:rPr>
              <w:t xml:space="preserve"> 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0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świata i wychowani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 346 97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 410 39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63 419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0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Szkoły podstawow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887 58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925 45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7 865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80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75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8 604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5 60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6 672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8 98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 315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1 164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4 71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4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10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2"/>
              <w:rPr/>
            </w:pPr>
            <w:r>
              <w:rPr/>
              <w:t>Gimnazj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745 49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758 498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3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2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5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2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 42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 421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2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6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 xml:space="preserve">Wydatki na zakupy inwestycyjne jednostek budżetowych  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579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579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1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owożenie uczniów do szkół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46 4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47 57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 10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4 5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5 604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10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0146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Dokształcanie i doskonalenie nauczyciel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1 4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1 4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45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11 45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1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Ochrona zdrowi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8 6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58 8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14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rogramy polityki zdrowotnej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0 4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0 6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4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0 6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52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Pomoc społeczna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95 77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 091 102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95 331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Świadczenia rodzinne oraz składki n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36 889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90 67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53 781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 xml:space="preserve">ubezpieczenia emerytalne i rentowe z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ubezpieczenia społecznego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6 811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57 701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50 89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 88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65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777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21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1 499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89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21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5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536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836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672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 072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4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Podróże służbowe krajowe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2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1</w:t>
            </w:r>
          </w:p>
        </w:tc>
      </w:tr>
      <w:tr>
        <w:trPr>
          <w:trHeight w:val="765" w:hRule="atLeast"/>
        </w:trPr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ał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Rozdział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Paragraf</w:t>
            </w:r>
          </w:p>
        </w:tc>
        <w:tc>
          <w:tcPr>
            <w:tcW w:w="43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reść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1-08-0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Stan 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dzień:30-09-0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Zmiana</w:t>
            </w:r>
          </w:p>
        </w:tc>
      </w:tr>
      <w:tr>
        <w:trPr>
          <w:trHeight w:val="540" w:hRule="atLeast"/>
        </w:trPr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7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43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lang w:val="pl-PL"/>
              </w:rPr>
              <w:t>Ogółem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4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Zasiłki i pomoc w naturze oraz składki na ubezpieczenia społeczne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71 2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12 75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41 5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Świad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65 899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07 449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 55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5219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rodki pomocy społecznej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96 68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96 68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Wynagrodzenia osobowe pracowników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4 718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44 418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04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Dodatkowe wynagrodzenie ro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76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9 0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2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 2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8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1 00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00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Gospodarka komunalna i ochrona</w:t>
            </w:r>
          </w:p>
        </w:tc>
        <w:tc>
          <w:tcPr>
            <w:tcW w:w="480" w:type="dxa"/>
            <w:tcBorders>
              <w:top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89 151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93 331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4 180</w:t>
            </w:r>
          </w:p>
        </w:tc>
      </w:tr>
      <w:tr>
        <w:trPr>
          <w:trHeight w:val="380" w:hRule="atLeast"/>
        </w:trPr>
        <w:tc>
          <w:tcPr>
            <w:tcW w:w="744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środowisk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03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czyszczanie miast i wsi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0 0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32 00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0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32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1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Oświetlenie ulic, placów i dróg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00 044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02 04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7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remontow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7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9 00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2 00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00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9 10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59 287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8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30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usług pozostałych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0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18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180</w:t>
            </w:r>
          </w:p>
        </w:tc>
      </w:tr>
      <w:tr>
        <w:trPr>
          <w:trHeight w:val="320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926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Kultura fizyczna i sport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 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8 4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pl-PL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92695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Pozostała działalność</w:t>
            </w:r>
          </w:p>
        </w:tc>
        <w:tc>
          <w:tcPr>
            <w:tcW w:w="4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 30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8 420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  <w:t>12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ubezpieczenia społeczne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3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53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12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kładki na Fundusz Pracy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210</w:t>
            </w:r>
          </w:p>
        </w:tc>
        <w:tc>
          <w:tcPr>
            <w:tcW w:w="3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Zakup materiałów i wyposażenia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500</w:t>
            </w:r>
          </w:p>
        </w:tc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4 560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60</w:t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</w:tc>
        <w:tc>
          <w:tcPr>
            <w:tcW w:w="344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Razem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9 046 098</w:t>
            </w:r>
          </w:p>
        </w:tc>
        <w:tc>
          <w:tcPr>
            <w:tcW w:w="14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9 304 848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258 750</w:t>
            </w:r>
          </w:p>
        </w:tc>
      </w:tr>
    </w:tbl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right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7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7T08:10:00Z</dcterms:created>
  <dc:creator>.</dc:creator>
  <dc:description/>
  <dc:language>en-US</dc:language>
  <cp:lastModifiedBy>Zbigniew Gontarski</cp:lastModifiedBy>
  <dcterms:modified xsi:type="dcterms:W3CDTF">2004-10-07T08:10:00Z</dcterms:modified>
  <cp:revision>2</cp:revision>
  <dc:subject/>
  <dc:title>Zmiany w planie wydatków budżetowych</dc:title>
</cp:coreProperties>
</file>