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tokół Nr XV/200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sesji Rady Gminy Świedziebni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czerwca 200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Sesja rozpoczęła się o godz. 14</w:t>
      </w:r>
      <w:r>
        <w:rPr>
          <w:sz w:val="28"/>
          <w:vertAlign w:val="superscript"/>
        </w:rPr>
        <w:t>00</w:t>
      </w:r>
      <w:r>
        <w:rPr>
          <w:sz w:val="28"/>
        </w:rPr>
        <w:t>, a zakończyła się o godz. 15</w:t>
      </w:r>
      <w:r>
        <w:rPr>
          <w:sz w:val="28"/>
          <w:vertAlign w:val="superscript"/>
        </w:rPr>
        <w:t>30</w:t>
      </w:r>
      <w:r>
        <w:rPr>
          <w:sz w:val="28"/>
        </w:rPr>
        <w:t>. Sesję otworzył przewodniczący Rady Kazimierz Bejger, który następnie przewodniczył obrado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sesji uczestniczyło 15 radnych, tj. 100 % składu osobowego Rady. Lista obecności radnych, lista obecności sołtysów i lista obecności osób spoza Rady uczestniczących w sesji stanowią załączniki do niniejszeg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zewodniczący Rady zaproponował następujący porządek obrad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twarcie sesji: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>a/ stwierdzenie quorum,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>b/ przyjęcie porządku obrad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miany w budżecie gminy na 2004 rok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przystąpienia do sporządzenia miejscowego planu zagospodarowania przestrzennego dla obszaru części wsi Świedziebnia oraz części wsi Ostrów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zwolnienia z opłaty za uzupełnienie przedmiotu działalności i numeru PESEL we wpisie do ewidencji działalności gospodarcz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Inne sprawy. Wolne wnioski i zapyt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Przebieg sesj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. 1. Przewodniczący Rady stwierdził wymagane quorum do podejmowania  prawomocnych uchwał. Rada przyjęła porządek obrad w brzmieniu jak wyż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. 2 Protokół z ostatniej sesji został przyjęty bez uwa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. 3 Przystępując do omawiania projektu zmian w budżecie gminy na 2004 r. inspektor Urzędu Gminy p. Tadeusz Ratkowski przedstawił Radzie projekt budowy sieci wodociągowej obejmującej pozostałe jeszcze do zwodociągowania miejscowości naszej gminy, tj. wsie Zasadki, Okalewko </w:t>
        <w:br/>
        <w:t xml:space="preserve">i Mełno oraz poinformował, że realizacja tego zadania inwestycyjnego w latach 2004 – 2005 będzie możliwa tylko w przypadku skorzystania przez gminę </w:t>
        <w:br/>
        <w:t xml:space="preserve">z Funduszy Europejskich. Wójt Gminy, uzupełniając wypowiedź </w:t>
        <w:br/>
        <w:t xml:space="preserve">p. Ratkowskiego dodał, że ww. pomoc wynosi 75 % wartości kosztorysowej zadania. W związku z tym, że w budżecie gminy nie ma zabezpieczonych środków na realizację 25 % wartości tego zadania Wójt Gminy zaproponował, by Rada Gminy upoważniła go do zaciągnięcia krótkoterminowego kredytu </w:t>
        <w:br/>
        <w:t xml:space="preserve">w wys. 167.000,- zł (jest to kwota brakująca do uzupełnienia wkładu gminy do wys. 25 %). Następnie przewodniczący Rady przedstawił projekt uchwały </w:t>
        <w:br/>
        <w:t xml:space="preserve">w przedmiotowej sprawie omawiając zmiany w poszczególnych działach, rozdziałach i paragrafach. Po zapoznaniu z powyższym Rada Gminy jednogłośnie podjęła uchwałę Nr XV/57/2004 zmieniającą uchwałę </w:t>
        <w:br/>
        <w:t xml:space="preserve">Nr XII/57/2004 Rady Gminy Świedziebnia z dnia 15 marca 2004 roku </w:t>
        <w:br/>
        <w:t>w sprawie uchwalenia budżetu gminy na 2004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chwała Nr XV/57/2004 stanowi załącznik d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. 4 Również jednogłośnie Rada Gminy podjęła uchwałę Nr XV/59/2004 </w:t>
        <w:br/>
        <w:t xml:space="preserve">w sprawie przystąpienia do sporządzenia miejscowego planu zagospodarowania przestrzennego dla obszaru części wsi Świedziebnia oraz części wsi Ostrów ustalającego przeznaczenie terenów oraz linie rozgraniczające tereny o różnych funkcjach lub różnych funkcjach zagospodarowania, lokalne warunki, zasady </w:t>
        <w:br/>
        <w:t xml:space="preserve">i standardy kształtowania zabudowy i zagospodarowania terenu, zasady </w:t>
        <w:br/>
        <w:t xml:space="preserve">i warunki podziału terenów na działki budowlane. Podjęta uchwała uchyliła jednocześnie uchwałę z dnia 24 maja 2004 r. (Nr XIV/53/2004) w sprawie przystąpienia do sporządzenia ww. planu dla obszaru całych wsi Świedziebnia </w:t>
        <w:br/>
        <w:t>i  Ostrów z uwagi na zbyt duże koszty  planowanego pierwotnie oprac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zedmiotowa uchwała stanowi załącznik do niniejszeg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. 5. Przewodniczący Rady przedstawił Radzie projekt uchwały w sprawie zwolnienia z opłaty za uzupełnienie działalności określonej według Polskiej Klasyfikacji Działalności i numeru PESEL we wpisie do ewidencji działalności gospodarczej. Powyższe zwolnienie w kwocie 50,00,- zł  obejmowałoby przedsiębiorców, którzy w terminie do 31 grudnia 2004 r. złożą wniosek </w:t>
        <w:br/>
        <w:t>o uzupełnienie przedstawionych powyżej danych. Rada Gminy, stosunkiem głosów 14 za, przy jednym głosie wstrzymującym się, podjęła omawianą uchwał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chwała Nr XV/58/2004 stanowi załącznik d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. 6. Inne sprawy. Wolne wnioski i  zapyta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tym punkcie obrad Wójt Gminy poinformował Radę o zadaniach, jakie będą realizowane w gminie w najbliższych miesiącach, tj. o mających odbyć się przetargach na remonty dróg gminnych w Janowie i Zdunach oraz na pokrycie nawierzchni betonowych w Świedziebni i Michałkach emulsją asfaltową.</w:t>
        <w:br/>
        <w:t>Ponadto poinformował o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płynięciu do Urzędu Gminy ostatecznego potwierdzenia z Urzędu Marszałkowskiego w Toruniu o przyznanie dotacji na budowę sali gimnastycznej przy Gimnazjum w Świedziebni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likwidacji dzikiego wysypiska śmieci w Dzierznie,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konanych już remontach dróg gminnych – za pomocą równiarki  wyrównano prawie wszystkie drogi zgłoszone przez zainteresowane osoby – w najbardziej zniszczonych miejscach wysypano 12 transportów szlaki żużlowej po 24 tony każ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tym protokół zakończo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Protokołował:</w:t>
        <w:tab/>
        <w:tab/>
        <w:tab/>
        <w:tab/>
        <w:tab/>
        <w:t xml:space="preserve">Przewodniczący Rady Gminy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    </w:t>
      </w:r>
      <w:r>
        <w:rPr>
          <w:sz w:val="28"/>
        </w:rPr>
        <w:t>/-/ Szymon Zalewski                                                  /-/ Kazimierz Bejg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36:00Z</dcterms:created>
  <dc:creator>Zbigniew Gontarski</dc:creator>
  <dc:description/>
  <dc:language>en-US</dc:language>
  <cp:lastModifiedBy>Zbigniew Gontarski</cp:lastModifiedBy>
  <dcterms:modified xsi:type="dcterms:W3CDTF">2004-10-11T09:20:00Z</dcterms:modified>
  <cp:revision>1</cp:revision>
  <dc:subject/>
  <dc:title>Protokół Nr XV/2004 </dc:title>
</cp:coreProperties>
</file>