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y planu wydatków budżetowych </w:t>
              <w:br/>
              <w:t xml:space="preserve">z dotacji na zadania zlecone i własne </w:t>
              <w:br/>
              <w:t>w 2004 rok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</w:t>
              <w:br/>
              <w:t xml:space="preserve">do Uchwały Nr XV/57/2004 </w:t>
              <w:br/>
              <w:t xml:space="preserve">Rady Gminy Świedziebnia </w:t>
              <w:br/>
              <w:t>z dnia 29 czerwca 2004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912"/>
        <w:gridCol w:w="228"/>
        <w:gridCol w:w="792"/>
        <w:gridCol w:w="3900"/>
        <w:gridCol w:w="480"/>
        <w:gridCol w:w="1404"/>
        <w:gridCol w:w="1404"/>
        <w:gridCol w:w="1416"/>
      </w:tblGrid>
      <w:tr>
        <w:trPr>
          <w:trHeight w:val="276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graf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eś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eń:11-06-04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eń:29-06-04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Zmiana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Oświata i wychowanie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2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3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06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80101</w:t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zkoły podstawowe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2 24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3 31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1 06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wiadczenia społecz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8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moc społe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9 9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7 1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200</w:t>
            </w:r>
          </w:p>
        </w:tc>
      </w:tr>
      <w:tr>
        <w:trPr>
          <w:trHeight w:val="826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852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231 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239 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7 2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wiadczenia społecz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 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 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42545</wp:posOffset>
                      </wp:positionV>
                      <wp:extent cx="3314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3.35pt" to="432.85pt,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521 060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9 328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Przewodniczący Rad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 </w:t>
        <w:tab/>
        <w:t> /-/ Kazimierz Bejger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3:11:00Z</dcterms:created>
  <dc:creator>Zbigniew Gontarski</dc:creator>
  <dc:description/>
  <dc:language>en-US</dc:language>
  <cp:lastModifiedBy>Zbigniew Gontarski</cp:lastModifiedBy>
  <dcterms:modified xsi:type="dcterms:W3CDTF">2004-07-28T05:57:00Z</dcterms:modified>
  <cp:revision>4</cp:revision>
  <dc:subject/>
  <dc:title>Zmiany w planie dochodów budżetowych na 2004 rok</dc:title>
</cp:coreProperties>
</file>