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y w planie dochodów budżetowych </w:t>
              <w:br/>
              <w:t>na 2004 rok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</w:t>
              <w:br/>
              <w:t xml:space="preserve">do Uchwały Nr XV/57/2004 </w:t>
              <w:br/>
              <w:t xml:space="preserve">Rady Gminy Świedziebnia </w:t>
              <w:br/>
              <w:t>z dnia 29 czerwca 2004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912"/>
        <w:gridCol w:w="228"/>
        <w:gridCol w:w="792"/>
        <w:gridCol w:w="3900"/>
        <w:gridCol w:w="480"/>
        <w:gridCol w:w="1404"/>
        <w:gridCol w:w="1404"/>
        <w:gridCol w:w="1416"/>
      </w:tblGrid>
      <w:tr>
        <w:trPr>
          <w:trHeight w:val="276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zia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zdzia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graf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eść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zień:11-06-04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zień:29-06-04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miana</w:t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lnictwo i łowiectwo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2 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94 6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2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010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u w:val="single"/>
              </w:rPr>
              <w:t>Infrastruktura wodociągowa i sanitacyjna ws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220 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392 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172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1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43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00</w:t>
            </w:r>
          </w:p>
        </w:tc>
      </w:tr>
      <w:tr>
        <w:trPr>
          <w:trHeight w:val="71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92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000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047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082 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5 000</w:t>
            </w:r>
          </w:p>
        </w:tc>
      </w:tr>
      <w:tr>
        <w:trPr>
          <w:trHeight w:val="323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7561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pływy z podatku rolnego, podatku leśnego, podatku od czynności cywilnoprawnych, podatku od spadków i darowizn oraz podatków i opłat lokalnych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633 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653 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</w:t>
            </w:r>
          </w:p>
        </w:tc>
        <w:tc>
          <w:tcPr>
            <w:tcW w:w="4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 00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30 0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0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czynności cywilnoprawnych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7562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 xml:space="preserve">Udziały gmin w podatkach stanowiących dochód budżetu państwa 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354 00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369 0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15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0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odatek dochodowy od osób fizycznych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0 0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Różne rozliczenia 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 067 6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 094 5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 882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7580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Część rekompensująca subwencji ogólnej dla gmin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26 88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260882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43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wencje ogólne z budżetu państwa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88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882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Oświata i wychowanie 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6 4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2 5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 068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80101</w:t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43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zkoły podstawowe 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u w:val="single"/>
              </w:rPr>
              <w:t>33 543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34 61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1 068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8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8010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dszk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pływy z różnych dochodów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00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moc społeczna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</w:rPr>
              <w:t>442 2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9 4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 200</w:t>
            </w:r>
          </w:p>
        </w:tc>
      </w:tr>
      <w:tr>
        <w:trPr>
          <w:trHeight w:val="826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8521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 xml:space="preserve">Świadczenia rodzinne oraz składki na ubezpieczenia emerytalne i rentowe </w:t>
              <w:br/>
              <w:t xml:space="preserve">z ubezpieczenia społecznego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234 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241 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7 2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2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42545</wp:posOffset>
                      </wp:positionV>
                      <wp:extent cx="33147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pt,3.35pt" to="432.85pt,3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 233 734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 480 884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7 150</w:t>
            </w:r>
          </w:p>
        </w:tc>
      </w:tr>
    </w:tbl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kstpodstawowy3"/>
        <w:ind w:left="6372" w:firstLine="708"/>
        <w:rPr>
          <w:sz w:val="20"/>
        </w:rPr>
      </w:pPr>
      <w:r>
        <w:rPr>
          <w:sz w:val="20"/>
        </w:rPr>
        <w:t>Przewodniczący Rady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 </w:t>
        <w:tab/>
        <w:t> /-/ Kazimierz Bejger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39:00Z</dcterms:created>
  <dc:creator>Zbigniew Gontarski</dc:creator>
  <dc:description/>
  <dc:language>en-US</dc:language>
  <cp:lastModifiedBy>Zbigniew Gontarski</cp:lastModifiedBy>
  <dcterms:modified xsi:type="dcterms:W3CDTF">2004-07-28T05:54:00Z</dcterms:modified>
  <cp:revision>5</cp:revision>
  <dc:subject/>
  <dc:title>Zmiany w planie dochodów budżetowych na 2004 rok</dc:title>
</cp:coreProperties>
</file>