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1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52"/>
        <w:gridCol w:w="5520"/>
        <w:gridCol w:w="2088"/>
        <w:gridCol w:w="324"/>
        <w:gridCol w:w="2148"/>
      </w:tblGrid>
      <w:tr>
        <w:trPr>
          <w:trHeight w:val="360" w:hRule="atLeast"/>
        </w:trPr>
        <w:tc>
          <w:tcPr>
            <w:tcW w:w="658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Zmiany planu przychodów i rozchodów na 2004 rok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Załącznik nr 5 </w:t>
            </w:r>
          </w:p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do Uchwały Nr XIV/56/2004</w:t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Rady Gminy Świedziebnia </w:t>
              <w:br/>
              <w:t>z dnia 24 maja 2004 r.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rzychó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697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52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 xml:space="preserve">Przychody z zaciągniętych pożyczek i kredytów na rynku krajowym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430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55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Przychody z tytułów innych rozliczeń krajowych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267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57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Nadwyżki z lat ubiegłych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ozchó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67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92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Spłaty otrzymanych krajowych pożyczek i kredytów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267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aldo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30 000</w:t>
            </w:r>
          </w:p>
        </w:tc>
      </w:tr>
    </w:tbl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4:00Z</dcterms:created>
  <dc:creator>.</dc:creator>
  <dc:description/>
  <dc:language>en-US</dc:language>
  <cp:lastModifiedBy>Zbigniew Gontarski</cp:lastModifiedBy>
  <dcterms:modified xsi:type="dcterms:W3CDTF">2004-07-01T07:51:00Z</dcterms:modified>
  <cp:revision>5</cp:revision>
  <dc:subject/>
  <dc:title>Zmiany planu przychodów i</dc:title>
</cp:coreProperties>
</file>