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936"/>
        <w:gridCol w:w="2964"/>
        <w:gridCol w:w="480"/>
        <w:gridCol w:w="1464"/>
        <w:gridCol w:w="1464"/>
        <w:gridCol w:w="1296"/>
      </w:tblGrid>
      <w:tr>
        <w:trPr>
          <w:trHeight w:val="360" w:hRule="atLeast"/>
        </w:trPr>
        <w:tc>
          <w:tcPr>
            <w:tcW w:w="6576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miany w planie wydatków budżetowych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na 2004 rok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 xml:space="preserve">Załącznik n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do Uchwały nr XIV/56/20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0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Rady Gminy Świedziebn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3-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24-05-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iana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olnictwo i łowiectwo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42 1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46 4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0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Melioracje wod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9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2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90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20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3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Transport i łącz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4 6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84 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9 36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rogi publiczne gmin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4 6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4 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 36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9 3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9 36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4 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8 5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178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5 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9 6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17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5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8 56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6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5 1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5 71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1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Bezpieczeństwo publiczne i ochro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zeciwpożar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3 6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8 4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8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4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chotnicze straże pożar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8 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3 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8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8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óżne rozliczeni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1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6 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Rezerwy ogólne i celow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6 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8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ezerwy</w:t>
            </w:r>
          </w:p>
        </w:tc>
        <w:tc>
          <w:tcPr>
            <w:tcW w:w="2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2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6 9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3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świata i wychowani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710 7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 343 6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32 89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imnazj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112 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45 4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32 89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8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73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32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50</w:t>
            </w:r>
          </w:p>
        </w:tc>
        <w:tc>
          <w:tcPr>
            <w:tcW w:w="43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inwestycyjne jednostek budżetowych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32 89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2 898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41 0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36 7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95 7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rodzinne oraz składki 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4 1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0 08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 xml:space="preserve">ubezpieczenia emerytalne i rent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 ubezpieczenia społeczn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8 5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8 54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74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74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1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1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8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8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6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na zakupy inwestycyjne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udże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3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3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3-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24-05-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iana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 ubezpieczenia społecz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12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1 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9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7 1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6 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9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 wychowawcz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48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1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48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Kultura i ochrona dziedzictw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9 0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01 3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 28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narodow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21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Bibliote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9 0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1 3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28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 63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62 57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4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27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60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44 65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 623 8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79 220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8"/>
        </w:rPr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72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sectPr>
      <w:type w:val="nextPage"/>
      <w:pgSz w:w="11906" w:h="16838"/>
      <w:pgMar w:left="284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15:00Z</dcterms:created>
  <dc:creator>.</dc:creator>
  <dc:description/>
  <dc:language>en-US</dc:language>
  <cp:lastModifiedBy>Zbigniew Gontarski</cp:lastModifiedBy>
  <dcterms:modified xsi:type="dcterms:W3CDTF">2004-07-01T06:02:00Z</dcterms:modified>
  <cp:revision>3</cp:revision>
  <dc:subject/>
  <dc:title>Zmiany w planie wydatków budżetowych</dc:title>
</cp:coreProperties>
</file>