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936"/>
        <w:gridCol w:w="2964"/>
        <w:gridCol w:w="480"/>
        <w:gridCol w:w="1404"/>
        <w:gridCol w:w="1404"/>
        <w:gridCol w:w="1416"/>
      </w:tblGrid>
      <w:tr>
        <w:trPr>
          <w:trHeight w:val="360" w:hRule="atLeast"/>
        </w:trPr>
        <w:tc>
          <w:tcPr>
            <w:tcW w:w="65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miany w planie dochodów budżetowych</w:t>
            </w:r>
          </w:p>
        </w:tc>
        <w:tc>
          <w:tcPr>
            <w:tcW w:w="470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 xml:space="preserve">do uchwały nr XIV/56/200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Rady Gminy Świedzieb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 dnia 24 maja 2004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na 2004 rok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7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7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3-0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24-05-0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iana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Transport i łącz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9 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9 36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rogi publiczne gmin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 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 36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3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od samorzą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ojewództwa na zadania bieżące realizowane na podstawie porozumień (umów) między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jednostkami samorządu terytorialnego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9 3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9 36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mieszkaniow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4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9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800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000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4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8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8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8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1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5 6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178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1 1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17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2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 powiatu na zadania bieżące realizowane na podstawie porozumień (umów) między jednostkami samorządu terytorialnego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17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17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świata i wychowani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1 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34 1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02 89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imnazj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02 8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02 89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2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 powiatu na zadania bieżące realizowane na podstawie porozumień (umów) między jednostkami samorządu terytorialnego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8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89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29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rodki na dofinansowanie własnych inwestycj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gmin (związków gmin), powiatów (związ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wiatów), samorządów województw, pozyskane z innych źródeł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6 5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42 2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95 7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rodzinne oraz składki n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4 1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0 08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 xml:space="preserve">ubezpieczenia emerytalne i rent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 ubezpieczenia społeczneg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4 8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4 8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3-0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24-05-0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iana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20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 powiatu na zadania bieżące realizowane na podstawie porozumień (umów) między jednostkami samorządu terytorial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8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1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inwestycje i zakupy inwestycyjne z zakres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oraz innych zadań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om ustawami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3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 ubezpieczenia społeczne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0 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39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9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om ustawami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0 1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9 2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9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 wychowawcz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48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48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Kultura i ochrona dziedzictw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 2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 28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narodow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21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Bibliotek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2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28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20</w:t>
            </w:r>
          </w:p>
        </w:tc>
        <w:tc>
          <w:tcPr>
            <w:tcW w:w="438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 powiatu na zadania bieżące realizowane na podstawie porozumień (umów) między jednostkami samorządu terytorialnego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8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8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44 659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 193 879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49 220</w:t>
            </w:r>
          </w:p>
        </w:tc>
      </w:tr>
      <w:tr>
        <w:trPr>
          <w:trHeight w:val="28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8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>Przewodniczący Rady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425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1:00Z</dcterms:created>
  <dc:creator>.</dc:creator>
  <dc:description/>
  <dc:language>en-US</dc:language>
  <cp:lastModifiedBy>Zbigniew Gontarski</cp:lastModifiedBy>
  <dcterms:modified xsi:type="dcterms:W3CDTF">2004-07-01T05:57:00Z</dcterms:modified>
  <cp:revision>5</cp:revision>
  <dc:subject/>
  <dc:title>Zmiany w planie dochodów budżetowych</dc:title>
</cp:coreProperties>
</file>