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do Zarządzenia Nr 5A/2004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Wójta Gminy Świedziebnia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z dnia 20 maja 2004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bwodowa Komisja Wyborcza Nr 4 z siedzibą w Zasadach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9212"/>
      </w:tblGrid>
      <w:tr>
        <w:trPr>
          <w:trHeight w:val="684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głoszony przez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Pniewska Marlena </w:t>
            </w:r>
          </w:p>
        </w:tc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Komitet Wyborczy Unii Polityki Realnej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Klonowski Zenon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Komitet Wyborczy Polskiego Stronnictwa Ludowego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arnowski Zygmunt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Komitet Wyborczy Wyborców Konfederacja Ruch Obrony Bezrobotnych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Koprowska Dorota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Komitet Wyborczy Samoobrona Rzeczpospolitej Polski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Kuriata Kamila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Koalicyjny Komitet Wyborczy Sojusz Lewicy Demokratycznej – Unia Pracy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zeptuch Danuta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Komitet Wyborczy  Wyborców Socjaldemokracja Pols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Ryczkowski Marcin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Komitet Wyborczy Prawo i Sprawiedliwoś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Bartnicki Rafał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Koalicyjny Komitet Wyborczy KPEiR – PLD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Cichewicz Leszek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Wskazany przez Wójta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90" w:leader="none"/>
        </w:tabs>
        <w:ind w:left="9090" w:hanging="0"/>
        <w:rPr>
          <w:szCs w:val="20"/>
        </w:rPr>
      </w:pPr>
      <w:r>
        <w:rPr>
          <w:sz w:val="10"/>
        </w:rPr>
        <w:tab/>
        <w:tab/>
        <w:tab/>
        <w:tab/>
        <w:t>      </w:t>
      </w:r>
      <w:r>
        <w:rPr/>
        <w:t>Wójt</w:t>
        <w:tab/>
        <w:tab/>
        <w:tab/>
        <w:tab/>
        <w:tab/>
        <w:tab/>
        <w:t>/-/ Zbigniew Gontarsk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5:29:00Z</dcterms:created>
  <dc:creator>Zbigniew Gontarski</dc:creator>
  <dc:description/>
  <dc:language>en-US</dc:language>
  <cp:lastModifiedBy>Zbigniew Gontarski</cp:lastModifiedBy>
  <dcterms:modified xsi:type="dcterms:W3CDTF">2004-07-01T08:15:00Z</dcterms:modified>
  <cp:revision>5</cp:revision>
  <dc:subject/>
  <dc:title/>
</cp:coreProperties>
</file>