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Subtitle"/>
        <w:rPr/>
      </w:pPr>
      <w:r>
        <w:rPr/>
        <w:t>Wójta Gminy Świedzieb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ierpnia 2005 ro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32 ust. 1 ustawy z dnia 12 kwietnia 2001 r. – Ordynacja wyborcza do Sejmu Rzeczypospolitej Polskiej i do Senatu Rzeczypospolitej Polskiej ( Dz.U. Nr 46, poz. 499 z późn. zm. ) oraz art. 24 ust. 1 ustawy z dnia 27 września 1990 r. o wyborze Prezydenta Rzeczypospolitej Polskiej ( Dz.U.        z 2000 r. Nr 47, poz. 544 z późn. zm.), w związku z uchwałą Zarządu Gminy  Nr 76/1/98 z dnia 11 września 1998 r. w sprawie utworzenia obwodów głosowania, podaję do publicznej wiadomości informację o numerach                  i granicach obwodów głosowania oraz siedzibach obwodowych komisji wyborczych, w których zostanie przeprowadzone głosowanie </w:t>
      </w:r>
      <w:r>
        <w:rPr>
          <w:b/>
        </w:rPr>
        <w:t>w wyborach do Sejmu Rzeczypospolitej Polskiej i do Senatu Rzeczypospolitej Polskiej oraz w wyborach Prezydenta  Rzeczypospolitej Polskiej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650"/>
        <w:gridCol w:w="342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głosowani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i wyborczej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łectwa: ŚWIEDZIEBNIA, ROKITNIC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WA, ROKITNICA WIEŚ, DZIERZNO, CHLEBOWO, GRANATY, ZDUNY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SIĘ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w ŚWIEDZIEBNI</w:t>
            </w:r>
          </w:p>
          <w:p>
            <w:pPr>
              <w:pStyle w:val="Normal"/>
              <w:jc w:val="center"/>
              <w:rPr/>
            </w:pPr>
            <w:r>
              <w:rPr/>
              <w:t>tel. 49 384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łectwa: GRZĘBY, KŁUŚNO, MICH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w MICHAŁKACH</w:t>
            </w:r>
          </w:p>
          <w:p>
            <w:pPr>
              <w:pStyle w:val="Normal"/>
              <w:jc w:val="center"/>
              <w:rPr/>
            </w:pPr>
            <w:r>
              <w:rPr/>
              <w:t>tel. 49 487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łectwa: JANOWO, OKALEWKO, MEŁ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w JANOWIE</w:t>
            </w:r>
          </w:p>
          <w:p>
            <w:pPr>
              <w:pStyle w:val="Normal"/>
              <w:jc w:val="center"/>
              <w:rPr/>
            </w:pPr>
            <w:r>
              <w:rPr/>
              <w:t>tel. 49 384 26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okal przystosowany do potrzeb wyborców niepełnosprawnych”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łectwa: ZASADY, ZASAD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w ZASADACH</w:t>
            </w:r>
          </w:p>
          <w:p>
            <w:pPr>
              <w:pStyle w:val="Normal"/>
              <w:jc w:val="center"/>
              <w:rPr/>
            </w:pPr>
            <w:r>
              <w:rPr/>
              <w:t>tel. 49 387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łosowanie w wyborach do Sejmu i Senatu Rzeczypospolitej Polskiej odbędzie się w dniu 25 września  2005 r. r. w godz. 6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2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Głosowanie w wyborach Prezydenta Rzeczypospolitej Polskiej odbędzie się w dniu 9 października 2005 r. w godz. 6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– 2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bCs/>
          <w:sz w:val="22"/>
        </w:rPr>
        <w:t>Wójt Gminy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</w:rPr>
        <w:t>(-) Zbigniew Gontar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7:00Z</dcterms:created>
  <dc:creator>.</dc:creator>
  <dc:description/>
  <dc:language>en-US</dc:language>
  <cp:lastModifiedBy>T.FABIANSKA</cp:lastModifiedBy>
  <dcterms:modified xsi:type="dcterms:W3CDTF">2005-09-02T09:07:00Z</dcterms:modified>
  <cp:revision>2</cp:revision>
  <dc:subject/>
  <dc:title>OBWIESZCZENIE</dc:title>
</cp:coreProperties>
</file>