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V/49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Świedzieb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grudni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boru przedstawiciela Rady Gminy Świedziebnia</w:t>
        <w:br/>
        <w:t xml:space="preserve">                           do  Stowarzyszenia  Gmin  Ziemi  Dobrzyń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1 i 2 pkt 12 oraz art. 84 ust. 1 ustawy z dnia</w:t>
        <w:br/>
        <w:t>8 marca 1990 r. o samorządzie gminnym (Dz.U. z 2001 Nr 142, poz. 1591</w:t>
        <w:br/>
        <w:t xml:space="preserve">z późn. zm.)  </w:t>
      </w:r>
      <w:r>
        <w:rPr>
          <w:b/>
          <w:sz w:val="28"/>
          <w:szCs w:val="28"/>
        </w:rPr>
        <w:t>u c h w a l a    s i ę</w:t>
      </w:r>
      <w:r>
        <w:rPr>
          <w:sz w:val="28"/>
          <w:szCs w:val="28"/>
        </w:rPr>
        <w:t>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1. Do Zgromadzenia Stowarzyszenia Gmin Ziemi Dobrzyńskiej w Dobrzyniu        nad Wisłą deleguje się swojego przedstawiciela w osobie Pana Piotra            Burkwic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 2. 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Przewodniczący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-/ Kazimierz Bejger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1" w:leader="none"/>
        </w:tabs>
        <w:ind w:left="1248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6:00Z</dcterms:created>
  <dc:creator>.</dc:creator>
  <dc:description/>
  <dc:language>en-US</dc:language>
  <cp:lastModifiedBy>T.FABIANSKA</cp:lastModifiedBy>
  <cp:lastPrinted>2008-01-16T12:43:00Z</cp:lastPrinted>
  <dcterms:modified xsi:type="dcterms:W3CDTF">2007-02-01T11:20:00Z</dcterms:modified>
  <cp:revision>4</cp:revision>
  <dc:subject/>
  <dc:title>Uchwałą Nr III/10/2006</dc:title>
</cp:coreProperties>
</file>