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Uchwała Nr XIV/47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Świedzieb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grudnia 2007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odwołania sekretarza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Na podstawie art. 18 ust. 2 pkt 3 ustawy   z dnia 8 marca 1990r.                      o samorządzie gminnym (Dz. U. z 2001r. Nr 142, poz. 1591 z późn. zm.)             </w:t>
      </w:r>
      <w:r>
        <w:rPr>
          <w:b/>
          <w:bCs/>
          <w:sz w:val="28"/>
        </w:rPr>
        <w:t>u c h w a l a  s i ę, co następuje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1. Odwołuje się p. Szymona Zalewskiego ze stanowiska sekretarza Gminy        Świedzieb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 Uchwała wchodzi w życie z dniem 31 grudnia 2007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ab/>
        <w:tab/>
        <w:tab/>
        <w:tab/>
        <w:tab/>
        <w:tab/>
        <w:tab/>
        <w:t> /-/ Kazimierz Bejger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53:00Z</dcterms:created>
  <dc:creator>T.FABIANSKA</dc:creator>
  <dc:description/>
  <dc:language>en-US</dc:language>
  <cp:lastModifiedBy>Urząd Gminy</cp:lastModifiedBy>
  <cp:lastPrinted>2008-01-02T11:39:00Z</cp:lastPrinted>
  <dcterms:modified xsi:type="dcterms:W3CDTF">2008-04-23T11:53:00Z</dcterms:modified>
  <cp:revision>2</cp:revision>
  <dc:subject/>
  <dc:title>Uchwała Nr XIV/47/2007</dc:title>
</cp:coreProperties>
</file>