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III/40/20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Świedzieb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07 grudnia 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ieniająca uchwałę Nr VI/17/2007 Rady Gminy w Świedziebni z dnia 26 marca 2007 roku w sprawie uchwalenia budżetu gminy na 2007 rok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18 ust. 2 pkt 4 ustawy z dnia 8 marca 1990 r. o samorządzie gminnym (Dz. U. z 2001 r. Nr 142 poz. 1591 z późniejszymi zmianami) i art. 165 ust. 1 i art. 184 ustawy z dnia 30 czerwca 2005 r. o finansach publicznych (Dz. U. z 2005 r. Nr 249, poz. 148 z późniejszymi zmianami)                u c h w a l a  się, co następuje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chwale Nr VI/17/2007 Rady Gminy Świedziebnia z dnia 26 marca 2007 roku, zmienionej Zarządzeniem Nr 7/2007 Wójta Gminy Świedziebnia z dnia 31 marca 2007 roku, Zarządzeniem Nr 10/2007 Wójta Gminy Świedziebnia z dnia 15 maja 2007 roku, Zarządzeniem Nr 11/2007 Wójta Gminy Świedziebnia z dnia 30 maja 2007 roku, Zarządzeniem Nr 12/2007 Wójta Gminy Świedziebnia z dnia 12 czerwca 2007 roku, Zarządzeniem Nr 13/2007 Wójta Gminy Świedziebnia z dnia 20 czerwca 2007 roku, Zarządzeniem Nr 17/2007 Wójta Gminy Świedziebnia z dnia 29 czerwca 2007 roku , UchwałąRady Gminy Nr IX/31/2007 z dnia 18 lipca 2007 r., Zarządzeniem Nr 19/2007 Wójta Gminy Świedziebnia z dnia 30 lipca 2007 r., Zarządzeniem Nr 23/2007 Wójta Gminy Świedziebnia z dnia 12 września 2007 roku, Zarządzeniem Nr 24/2007 Wójta Gminy Świedziebnia z dnia 25 września 2007 roku, Uchwałą Nr XII/36/2007 Rady Gminy Świedziebnia z dnia 15 października 2007 r. Zarządzeniem Nr 30/2007 z dnia 31października 2007 roku wprowadza się następujące zmiany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1. Dochody budżetu gminy w wysokości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269.499 zł</w:t>
      </w:r>
      <w:r>
        <w:rPr>
          <w:rFonts w:cs="Times New Roman" w:ascii="Times New Roman" w:hAnsi="Times New Roman"/>
          <w:sz w:val="28"/>
          <w:szCs w:val="28"/>
        </w:rPr>
        <w:t xml:space="preserve"> w tym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subwencja ogólna</w:t>
        <w:tab/>
        <w:tab/>
        <w:t xml:space="preserve">                            6.775.113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dotacje z budżetu państwa</w:t>
        <w:tab/>
        <w:t xml:space="preserve">                            3.278.612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dotacje z samorządu powiatu</w:t>
        <w:tab/>
        <w:t xml:space="preserve">                       54.871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dotacja z samorządu wojewódz.                        52.5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dochody własne</w:t>
        <w:tab/>
        <w:tab/>
        <w:t xml:space="preserve">                            2.108.403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belaryczne zestawienie zmian w planie dochodów budżetowych zawiera załącznik Nr 1,3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2. Wydatki budżetu gminy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2.269.499 zł</w:t>
      </w:r>
      <w:r>
        <w:rPr>
          <w:rFonts w:cs="Times New Roman" w:ascii="Times New Roman" w:hAnsi="Times New Roman"/>
          <w:sz w:val="28"/>
          <w:szCs w:val="28"/>
        </w:rPr>
        <w:t>, w tym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wydatki bieżące -    11.381.499 zł, w tym:                                                                       a) wynagrodzenia i pochodne od wynagrodzeń         5.826.51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) dotacje z budżetu gminy</w:t>
        <w:tab/>
        <w:tab/>
        <w:tab/>
        <w:t xml:space="preserve">        93.585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) obsługa długu</w:t>
        <w:tab/>
        <w:tab/>
        <w:tab/>
        <w:tab/>
        <w:t xml:space="preserve">                  75.0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wydatki majątkowe - 888.0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elaryczne zestawienie zmian w planie wydatków budżetowych określają załączniki Nr 2, 4                                                                                               Zmianie ulega załącznik nr 6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Uchwała wchodzi w życie z dniem podjęcia i podlega ogłoszeniu na tablicy w Urzędzie Gminy w Świedziebni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ą Nr XIII/40/2007 dokonuje się następujących zmian w budżecie gminy na 2007 rok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tronie dochodów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Różne rozliczenia " wprowadza się rozdział "Uzupełnienie subwencji ogólnej dla jednostek samorządu terytorialnego" i plan środków na uzupełnienie dochodów gmin w kwocie 51.990 zł  na podstawie informacji Ministra Finansów ST3-4822-1/2007z dnia 26 października 2007 roku,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- zwiększa się plan udziałów w podatku dochodowym od osób fizycznych o kwotę 50.000 zł tj. do przewidywanych wpływów w 2007 roku,                                           - w " Oświacie i wychowaniu"  - pozostałej działalności, wprowadza sie dotację w kwocie 1.995 zł z przeznaczeniem na dofinansowanie zakupu lektur do bibliotek szkolnych w szkołach podstawowych. Dotację wprowadza się na podstawie decyzji Wojewody Kujawsko Pomorskiego Nr WFB.I.3011-64/07 z dnia 21 listopada 2007 roku.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Pomocy społecznej" zwiększa się plan dotacji  o kwotę 30.200 zł na wypłatę świadczeń rodzinnych, zaliczek alimentacyjnych oraz na zasiłki i pomoc w naturze, zmniejsza się plan na składki zdrowotne o kwotę 150 zł. Zmiany planu dotacji dokonuje się na podstawie decyzji Wojewody Kujawsko-Pomorskiego Nr WFB.I.3011-62/07 z dnia 15 listopada 2007 roku.                                                  Po stronie wydatków ważniejsze pozycje zmian dotyczą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 "Rolnictwie i łowiectwie  " zwiększenia się   planu wydatków 0 4.000 zł na zakup opału i energii elektrycznej.                                                                                        - w " Transporcie" zwiększa  się plan wydatków o kwotę 30.986 zł w celu zabezpieczenia kosztów zakupu paliwa do obsługi równiarki drogowej i dokończenie finansowania nakładów inwestycyjnych na drogi trwałe                         - w "Administracji publicznej" zwiększa się  plan o 7.500 zł na zakup opału, zakup usług pozostałych / pocztowych, informatycznych/ i wydatków na rzecz osób fizycznych,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zwiększa się plan o 4 zł na wydatki związane z wyborami Wójta oraz do Sejmu i Senatu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"Ochotniczych strażach pożarnych "  zwiększa się plan o kwotę 2.500 zł na zakup oleju opałowego,                                                                                               w "Oświacie i wychowaniu" zwiększa się plan o kwotę 55.106 zł w celu zabezpieczenia planu na świadczenia wynikające z zatrudnienia nauczycieli oraz pracowników nie będących nauczycielami. W "dowożeniu uczniów do szkół" zwiększa się plan na usługi remontowe i usługi obce, związane z wynajmem autobusu dowożącego dzieci do szkół. Środki z dotacji  celowej na zakup księgozbioru zostały zaplanowanew kwocie 397 zł dla gimnazjum i  1.598 zł  dla szkół podstawowych                                   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"Pomocy społecznej" zwiększa się plan o kwotę 30.050 zł. Zmiany te wynikają ze zmiany planu dotacji po stronie dochodów,                                                           - w Edukacyjnej opiece wychowawczej " zwiększa się plan wydatków o 3.889 zł w celu zabezpieczenia wynagrodzeń osobowych i pochodnych od wynagrodzeń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/-/ Kazimierz Bejg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6:00Z</dcterms:created>
  <dc:creator>J.RAKOCZY</dc:creator>
  <dc:description/>
  <dc:language>en-US</dc:language>
  <cp:lastModifiedBy>T.FABIANSKA</cp:lastModifiedBy>
  <dcterms:modified xsi:type="dcterms:W3CDTF">2007-12-10T10:38:00Z</dcterms:modified>
  <cp:revision>4</cp:revision>
  <dc:subject/>
  <dc:title>Uchwała Nr XIII/40/2007</dc:title>
</cp:coreProperties>
</file>