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/3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Świedzieb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październik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nagrodzenia Wójta Gminy Świedzieb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18 ust.2 pkt 2 ustawy o samorządzie gminnym ( Dz.U.      z 2001 r. Nr 142, poz. 1591 z późn. zm. ) i § 3 ust. 1 i § 7 rozporządzenia Rady Ministrów z dnia 2 sierpnia 2005 r. w sprawie zasad wynagradzania pracowników samorządowych zatrudnionych w urzędach gmin, starostwach powiatowych i urzędach marszałkowskich (Dz.U. z 2005 r. Nr 146, poz.1223       z późn. zm. )  </w:t>
      </w:r>
      <w:r>
        <w:rPr>
          <w:b/>
          <w:sz w:val="28"/>
          <w:szCs w:val="28"/>
        </w:rPr>
        <w:t xml:space="preserve">u c h w a l a   s i ę, </w:t>
      </w:r>
      <w:r>
        <w:rPr>
          <w:sz w:val="28"/>
          <w:szCs w:val="28"/>
        </w:rPr>
        <w:t>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Ustala się wynagrodzenie wójta gminy Świedziebnia w wysok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360"/>
        <w:gridCol w:w="2168"/>
        <w:gridCol w:w="419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nicz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ek funkcyj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ek specjal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datek za staż pracy  w wys. ....... wynagrodzenia zasadnicze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72,00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Słownie: sześć tysięcy sześćset siedemdziesiąt dwa złote 00/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-/ Kazimierz Bej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19:00Z</dcterms:created>
  <dc:creator>.</dc:creator>
  <dc:description/>
  <dc:language>en-US</dc:language>
  <cp:lastModifiedBy>T.FABIANSKA</cp:lastModifiedBy>
  <cp:lastPrinted>2007-10-23T11:03:00Z</cp:lastPrinted>
  <dcterms:modified xsi:type="dcterms:W3CDTF">2007-12-10T10:36:00Z</dcterms:modified>
  <cp:revision>4</cp:revision>
  <dc:subject/>
  <dc:title>Uchwała Nr XII/37/2007</dc:title>
</cp:coreProperties>
</file>