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II/36/20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Świedzieb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15 października 2007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mieniająca uchwałę Nr VI/17/2007 Rady Gminy w Świedziebni z dnia 26 marca 2007 roku w sprawie uchwalenia budżetu gminy na 2007 rok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28"/>
          <w:szCs w:val="28"/>
        </w:rPr>
        <w:t>Na podstawie art. 18 ust. 2 pkt 4 ustawy z dnia 8 marca 1990 r. o samorządzie gminnym (Dz. U. z 2001 r. Nr 142 poz. 1591 z późniejszymi zmianami) i art. 165 ust. 1 i art. 184 ustawy z dnia 30 czerwca 2005 r. o finansach publicznych (Dz. U. z 2005 r. Nr 249, poz. 148 z późniejszymi zmianami) u c h w a l a  się, co następuje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uchwale Nr VI/17/2007 Rady Gminy Świedziebnia z dnia 26 marca 2007 roku, zmienionej Zarządzeniem Nr 7/2007 Wójta Gminy Świedziebnia z dnia 31 marca 2007 roku, Zarządzeniem Nr 10/2007 Wójta Gminy Świedziebnia z dnia 15 maja 2007 roku, Zarządzeniem Nr 11/2007 Wójta Gminy Świedziebnia z dnia 30 maja 2007 roku, Zarządzeniem Nr 12/2007 Wójta Gminy Świedziebnia z dnia 12 czerwca 2007 roku, Zarządzeniem Nr 13/2007 Wójta Gminy Świedziebnia z dnia 20 czerwca 2007 roku, Zarządzeniem Nr 17/2007 Wójta Gminy Świedziebnia z dnia 29 czerwca 2007 roku , UchwałąRady Gminy Nr IX/31/2007 z dnia 18 lipca 2007 r., Zarządzeniem Nr 19/2007 Wójta Gminy Świedziebnia z dnia 30 lipca 2007 r., Zarządzeniem Nr 23/2007 Wójta Gminy Świedziebnia z dnia 12 września 2007 roku, Zarządzeniem Nr 24/2007 Wójta Gminy Świedziebnia z dnia 25 września 2007 roku  wprowadza się następujące zmiany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1. Dochody budżetu gminy w wysokości </w:t>
      </w:r>
      <w:r>
        <w:rPr>
          <w:rFonts w:cs="Times New Roman" w:ascii="Times New Roman" w:hAnsi="Times New Roman"/>
          <w:b/>
          <w:bCs/>
          <w:sz w:val="28"/>
          <w:szCs w:val="28"/>
        </w:rPr>
        <w:t>11.993.242 zł</w:t>
      </w:r>
      <w:r>
        <w:rPr>
          <w:rFonts w:cs="Times New Roman" w:ascii="Times New Roman" w:hAnsi="Times New Roman"/>
          <w:sz w:val="28"/>
          <w:szCs w:val="28"/>
        </w:rPr>
        <w:t>, w tym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subwencja ogólna</w:t>
        <w:tab/>
        <w:tab/>
        <w:t xml:space="preserve">            6.723.123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dotacje z budżetu państwa</w:t>
        <w:tab/>
        <w:t xml:space="preserve">            3.134.345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dotacje z samorządu powiatu</w:t>
        <w:tab/>
        <w:t xml:space="preserve">                 54.871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dotacja z samorządu wojewódz.                      22.500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dochody własne</w:t>
        <w:tab/>
        <w:tab/>
        <w:t xml:space="preserve">            2.058.403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belaryczne zestawienie zmian w planie dochodów budżetowych zawiera załącznik Nr 1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2. Wydatki budżetu gminy w wysokości </w:t>
      </w:r>
      <w:r>
        <w:rPr>
          <w:rFonts w:cs="Times New Roman" w:ascii="Times New Roman" w:hAnsi="Times New Roman"/>
          <w:b/>
          <w:bCs/>
          <w:sz w:val="28"/>
          <w:szCs w:val="28"/>
        </w:rPr>
        <w:t>11.993.242 zł</w:t>
      </w:r>
      <w:r>
        <w:rPr>
          <w:rFonts w:cs="Times New Roman" w:ascii="Times New Roman" w:hAnsi="Times New Roman"/>
          <w:sz w:val="28"/>
          <w:szCs w:val="28"/>
        </w:rPr>
        <w:t>, w tym: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wydatki bieżące - 11.165.242 zł, w tym:                                                                    a) wynagrodzenia i pochodne od wynagrodzeń               5.480.311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) dotacje z budżetu gminy</w:t>
        <w:tab/>
        <w:tab/>
        <w:tab/>
        <w:t xml:space="preserve">     92.866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) obsługa długu</w:t>
        <w:tab/>
        <w:tab/>
        <w:tab/>
        <w:tab/>
        <w:t xml:space="preserve">     75.000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wydatki majątkowe - 828.000 zł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belaryczne zestawienie zmian w planie wydatków budżetowych określaja załączniki Nr 2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ie ulegają załączniki nr, nr 6, 7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rowadza się załącznik nr 13 a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 Uchwała wchodzi w życie z dniem podjęcia i podlega ogłoszeniu na tablicy w Urzędzie Gminy w Świedziebni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ą Nr XII/36/2007 dokonuje się następujących zmian w budżecie gminy na 2007 rok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stronie dochodów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rozdziale "Wybory do Sejmu i Senatu "zwiększa się plan dotacji o kwotę 7.268 zł z przeznaczeniem na pokrycie kosztów związanych z przygotowaniem i przeprowadzeniem wyborów do Sejmu i Senatu Rzeczypospolitej Polskiej zarządzonych na dzień 21 pażdziernika 2007 roku. Zwiększenie dotacji następuje na podstawie decyzji Dyrektora Delegatury Krajowego Biura Wyborczego w Toruniu nr 9/07 z dnia 04 października 2007 roku,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 "Drogach publicznych gminnych" zmniejsza się plan o 2.000 zł  i zmienia się klasyfikację paragrafu  z dotacji na wpływy z tytułu pomocy finansowej. Zmiany te wynikły  po podpisaniu umowy nr RG.II.3020-UDOT-1275/2007 na realizację zadania: przebudowa drogi gminnej Janowo-Mełno. </w:t>
        <w:tab/>
        <w:tab/>
        <w:tab/>
        <w:tab/>
        <w:t>- w " Ochotniczych strażach pożarnych" zmniejsza się plan środków na  dofinansowanie własnej inwestycji o kwotę 200.000 zł,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Pomocy materialnej dla uczniów " zwiększa się plan dotacji celowej na realizację</w:t>
        <w:tab/>
        <w:t>własnych zadań bieżących o kwotę 101.685 zł. Zwiększenia dotacji dokonuje się na podstawie decyzji Wojewody Kujawsko-Pomorskiego Nr WFB.I.3011-45/07 z dnia 26 września 2007 roku,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"Bibliotekach publicznych" wprowadza sie dotację celową w kwocie 8.370 zł z budżetu  państwa /Biblioteki Narodowej w Warszawie /na podstawie umowy nr 14794 z dnia 21 października 2007 r. na dofinansowanie zadania objętego mecenatem państwa w ramach Programu Operacyjego " Promocja czytelnictwa"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stronie wydatków: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 "Drogach publicznych gminnych " zmniejsza się plan wydatków inwestycyjnych o 2.000 zł. Jest to korekta po podpisaniu umowy na przebudowę drogi Janowo-Mełno,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" Gospodarce gruntami i nieruchomościami" zwiększa  się plan wydatków o kwotę 12.000 zł w celu zabezpieczenia kosztów podziałów i szacowania nieruchomości przeznaczonych do sprzedaży,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"Administracji publicznej" zwiększa się  plan o 12.000 zł na wynagrodzenia- nagrody jubileuszowe i inne wydatki na rzecz osób fizycznych,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- zwiększa się plan na wydatki związane z wyborami do Sejmu i Senatu o kwotę przyznanej dotacji,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"Ochotniczych strażach pożarnych "  likwiduje się w b.r. zadanie pn. "Remont i modrnizacja budynku na świetlicę wiejską wraz z biblioteką w Świedziebni " i przenosi  to zadanie do wieloletniego planu inwestycyjnego na 2008 rok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"Szkołach podstawowych" wprowadza się dotację  podmiotową dla niepublicznej Szkoły Podstawowej w Dzierznie. Planowane środki pochodzą ze zmniejszenia planu na wynagrodzenia osobowe,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"Dowożeniu uczniów do szkół" zwiększa się plan na nagrodę jubileuszową i odprawę emerytalną dla opiekunki nad dziećmi dowożonymi do szkół,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- w "Dodatkach mieszkaniowych" zmniejsza się plan o 4.000 zł,                               - w Edukacyjnej opiece wychowawczej " zwiększa się plan środków na stypendia dla uczniów o kwotę dotacji celowej,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"Kulturze i ochronie dziedzictwa narodowego" wprowadza się rozdział pn.         " Domy i ośrodki kultury, świetlice i kluby". Plan  w tym rozdziale dotyczy zabezpieczenia środków na dokumentację, która jest zlecona do opracowania na remont i modernizację budynku na świetlicę wiejską wraz z biblioteką w Świedziebni,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"Bibliotekach" zwiększa się plan na zakup książek  o kwotę dotacji celowej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  <w:t xml:space="preserve">     Przewodniczący Rady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/-/ Kazimierz Bejger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1:00Z</dcterms:created>
  <dc:creator>J.RAKOCZY</dc:creator>
  <dc:description/>
  <dc:language>en-US</dc:language>
  <cp:lastModifiedBy>T.FABIANSKA</cp:lastModifiedBy>
  <dcterms:modified xsi:type="dcterms:W3CDTF">2007-11-05T07:51:00Z</dcterms:modified>
  <cp:revision>2</cp:revision>
  <dc:subject/>
  <dc:title>Uchwała Nr XII/36/2007</dc:title>
</cp:coreProperties>
</file>