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Nr XXIII/8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sokości opłaty za korzystanie z sali gimnastycznej przy                  Gimnazjum w Świedzieb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 15 ustawy z dnia 8 marca 1990 r.                 o samorządzie gminnym ( Dz.U. z 2001 r. Nr 143, poz. 1591 z późn. zm. ) oraz art. 4 ust. 1 pkt 2 ustawy z dnia 20 grudnia 1996 r. o gospodarce komunalnej         ( Dz.U. z 1997 r. nr 9, poz. 43 z późn. zm. )  </w:t>
      </w:r>
      <w:r>
        <w:rPr>
          <w:b/>
          <w:sz w:val="28"/>
          <w:szCs w:val="28"/>
        </w:rPr>
        <w:t>u c h w a l a  s i ę</w:t>
      </w:r>
      <w:r>
        <w:rPr>
          <w:sz w:val="28"/>
          <w:szCs w:val="28"/>
        </w:rPr>
        <w:t>, 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 1</w:t>
      </w:r>
      <w:r>
        <w:rPr>
          <w:sz w:val="32"/>
          <w:szCs w:val="28"/>
        </w:rPr>
        <w:t>.</w:t>
      </w:r>
      <w:r>
        <w:rPr>
          <w:sz w:val="28"/>
          <w:szCs w:val="28"/>
        </w:rPr>
        <w:t> Ustala się opłatę w wysokości 20 zł za 1 godzinę za korzystanie z sali        gimnastycznej przy Gimnazjum w Świedziebni poza godzinami        wychowania  fiz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2. 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3. 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7:00Z</dcterms:created>
  <dc:creator>.</dc:creator>
  <dc:description/>
  <dc:language>en-US</dc:language>
  <cp:lastModifiedBy>T.FABIANSKA</cp:lastModifiedBy>
  <cp:lastPrinted>2005-11-18T09:14:00Z</cp:lastPrinted>
  <dcterms:modified xsi:type="dcterms:W3CDTF">2005-11-24T09:03:00Z</dcterms:modified>
  <cp:revision>4</cp:revision>
  <dc:subject/>
  <dc:title>Uchwala Nr XXIII/82/2005</dc:title>
</cp:coreProperties>
</file>