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chwała Nr XXIII/80/2005</w:t>
      </w:r>
    </w:p>
    <w:p>
      <w:pPr>
        <w:pStyle w:val="Heading1"/>
        <w:rPr>
          <w:sz w:val="28"/>
        </w:rPr>
      </w:pPr>
      <w:r>
        <w:rPr>
          <w:sz w:val="28"/>
        </w:rPr>
        <w:t>Rady Gminy Świedzieb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4 listopada 2005 roku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28"/>
        </w:rPr>
        <w:t>zmieniająca uchwałę Nr XIX/70/2005 Rady Gminy w Świedziebni z dnia</w:t>
      </w:r>
      <w:r>
        <w:rPr>
          <w:sz w:val="28"/>
        </w:rPr>
        <w:t xml:space="preserve">   </w:t>
      </w:r>
      <w:r>
        <w:rPr>
          <w:b/>
          <w:bCs/>
          <w:sz w:val="28"/>
        </w:rPr>
        <w:t>21 lutego 2005  roku  w sprawie uchwalenia budżetu gminy na 2005 rok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</w:t>
      </w:r>
      <w:r>
        <w:rPr>
          <w:sz w:val="28"/>
        </w:rPr>
        <w:t>Na podstawie art.18 ust. 2 pkt 4 ustawy z dnia 8 marca 1990 r. o samorządzie gminnym (Dz.U. z 2001 r. Nr142  poz. 1591 z późniejszymi zmianami) i art.  109,ust. 1, art. 122 i art.</w:t>
      </w:r>
      <w:r>
        <w:rPr/>
        <w:t xml:space="preserve"> </w:t>
      </w:r>
      <w:r>
        <w:rPr>
          <w:sz w:val="28"/>
        </w:rPr>
        <w:t>124 ust.2 ustawy z dnia 26 listopada 1998 r. o finansach publicznych (Dz. U. Z 2003 r. Nr 15, poz.148  z późniejszymi zmianami)  u c h w a l a  się, co następuje:</w:t>
      </w:r>
      <w:r>
        <w:rPr/>
        <w:t xml:space="preserve">  </w:t>
      </w:r>
    </w:p>
    <w:p>
      <w:pPr>
        <w:pStyle w:val="Normal"/>
        <w:ind w:right="-648" w:hanging="0"/>
        <w:rPr>
          <w:sz w:val="28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§ 1.W uchwale  Nr XIX/70/2005 Rady Gminy w Świedziebni z dnia21 lutego 2005 roku w sprawie uchwalenia budżetu gminy na 2005 rok, zmienionej Zarządzeniem Nr 3/2005 Wójta Gminy Świedziebnia z dnia 11 marca 2005 roku, Zarządzeniem Nr 4/2005 roku  Wójta Gminy w Świedziebnai z dnia 31 marca 2005 roku, Zarządzeniem Nr 5/2005 Wójta Gminy Świedziebnia z dnia 26 kwietnia 2005 roku, Zarządzeniem Nr 11/2005 Wójta Gminy Świedziebnia z dnia 30 czerwca 2005 rok, Uchwałą Nr XXII/79/2005 Rady Gminy swiedziebnia z dnia 10 sierpnia 2005 roku, Zarządzeniem nr 17/2005 Wójta Gminy Świedziebnia  z dnia 13 września 2005 roku, Zarządzeniem Nr 23/2005 Wójta Gminy Świedziebnia z dnia 28 września   2005 roku, Zarządzeniem Nr 25/2005 Wójta Gminy świedziebnia z dnia 10 października 2005 roku, Zarządzeniem Nr 26/2005 Wójta Gminy Świedziebnia z dnia 10 października 2005 roku  w p r o w a d z a   się  następujące zmiany: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„ </w:t>
      </w:r>
      <w:r>
        <w:rPr>
          <w:b/>
          <w:bCs/>
          <w:sz w:val="28"/>
        </w:rPr>
        <w:t>1/ d o c h o d y     ogółem                                                                  9.633.183,-zł</w:t>
      </w:r>
    </w:p>
    <w:p>
      <w:pPr>
        <w:pStyle w:val="TextBody"/>
        <w:jc w:val="right"/>
        <w:rPr/>
      </w:pPr>
      <w:r>
        <w:rPr/>
        <w:t xml:space="preserve">               </w:t>
      </w:r>
      <w:r>
        <w:rPr/>
        <w:t>w tym: subwencje                                                          6.031.241,-zł</w:t>
      </w:r>
    </w:p>
    <w:p>
      <w:pPr>
        <w:pStyle w:val="Normal"/>
        <w:ind w:right="-648" w:hanging="0"/>
        <w:jc w:val="righ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część oświatowa                                                                   3.973.699,-zł</w:t>
      </w:r>
    </w:p>
    <w:p>
      <w:pPr>
        <w:pStyle w:val="TextBody"/>
        <w:jc w:val="right"/>
        <w:rPr/>
      </w:pPr>
      <w:r>
        <w:rPr/>
        <w:t xml:space="preserve">                   </w:t>
      </w:r>
      <w:r>
        <w:rPr/>
        <w:t>- część wyrównawcza                                                             2.054.152,-zł</w:t>
      </w:r>
    </w:p>
    <w:p>
      <w:pPr>
        <w:pStyle w:val="TextBody"/>
        <w:tabs>
          <w:tab w:val="clear" w:pos="708"/>
          <w:tab w:val="left" w:pos="1600" w:leader="none"/>
          <w:tab w:val="left" w:pos="8800" w:leader="none"/>
        </w:tabs>
        <w:rPr/>
      </w:pPr>
      <w:r>
        <w:rPr/>
        <w:t xml:space="preserve">                     </w:t>
      </w:r>
      <w:r>
        <w:rPr/>
        <w:t>- uzupełnienie subwencji ogólnej                                                  3.390,-zl</w:t>
      </w:r>
    </w:p>
    <w:p>
      <w:pPr>
        <w:pStyle w:val="Normal"/>
        <w:ind w:right="-648" w:hanging="0"/>
        <w:jc w:val="right"/>
        <w:rPr/>
      </w:pPr>
      <w:r>
        <w:rPr/>
        <w:t xml:space="preserve">                 </w:t>
      </w:r>
      <w:r>
        <w:rPr>
          <w:sz w:val="28"/>
        </w:rPr>
        <w:t>dotacje                                                                1.767.337,-zł</w:t>
      </w:r>
    </w:p>
    <w:p>
      <w:pPr>
        <w:pStyle w:val="Normal"/>
        <w:ind w:right="-648" w:hanging="0"/>
        <w:rPr/>
      </w:pPr>
      <w:r>
        <w:rPr/>
        <w:t xml:space="preserve">                                    </w:t>
      </w:r>
      <w:r>
        <w:rPr>
          <w:sz w:val="28"/>
        </w:rPr>
        <w:t xml:space="preserve">w tym:    </w:t>
      </w:r>
    </w:p>
    <w:p>
      <w:pPr>
        <w:pStyle w:val="Normal"/>
        <w:ind w:right="-648" w:hanging="0"/>
        <w:jc w:val="righ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na zadania bieżące z zakresu administracji rządowej              1.270.144,-zł</w:t>
      </w:r>
    </w:p>
    <w:p>
      <w:pPr>
        <w:pStyle w:val="Normal"/>
        <w:tabs>
          <w:tab w:val="clear" w:pos="708"/>
          <w:tab w:val="left" w:pos="1320" w:leader="none"/>
          <w:tab w:val="left" w:pos="8780" w:leader="none"/>
        </w:tabs>
        <w:ind w:right="-648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 na zakupy inwestycyjne z zakresu administracji rządowej             3.500,-zł</w:t>
      </w:r>
    </w:p>
    <w:p>
      <w:pPr>
        <w:pStyle w:val="Normal"/>
        <w:tabs>
          <w:tab w:val="clear" w:pos="708"/>
          <w:tab w:val="left" w:pos="1400" w:leader="none"/>
          <w:tab w:val="left" w:pos="8780" w:leader="none"/>
        </w:tabs>
        <w:ind w:right="-648" w:hanging="0"/>
        <w:jc w:val="right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 na dofinansowanie zadań własnych                                            479.443,-zł</w:t>
      </w:r>
    </w:p>
    <w:p>
      <w:pPr>
        <w:pStyle w:val="Normal"/>
        <w:tabs>
          <w:tab w:val="clear" w:pos="708"/>
          <w:tab w:val="left" w:pos="1200" w:leader="none"/>
          <w:tab w:val="left" w:pos="1400" w:leader="none"/>
          <w:tab w:val="left" w:pos="8780" w:leader="none"/>
        </w:tabs>
        <w:ind w:right="-648" w:hanging="0"/>
        <w:rPr>
          <w:sz w:val="28"/>
        </w:rPr>
      </w:pPr>
      <w:r>
        <w:rPr>
          <w:sz w:val="28"/>
        </w:rPr>
        <w:tab/>
        <w:t>- z Urzędu Marszałkowskiego na podstawie porozumień               14.250,-zł</w:t>
      </w:r>
    </w:p>
    <w:p>
      <w:pPr>
        <w:pStyle w:val="Normal"/>
        <w:tabs>
          <w:tab w:val="clear" w:pos="708"/>
          <w:tab w:val="left" w:pos="8140" w:leader="none"/>
        </w:tabs>
        <w:ind w:left="855" w:right="-648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8140" w:leader="none"/>
        </w:tabs>
        <w:ind w:right="-648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środki na dofinansowanie własnych inwestycji gmin  z MENIS        400.000,-zł </w:t>
      </w:r>
    </w:p>
    <w:p>
      <w:pPr>
        <w:pStyle w:val="Normal"/>
        <w:tabs>
          <w:tab w:val="clear" w:pos="708"/>
          <w:tab w:val="left" w:pos="8140" w:leader="none"/>
        </w:tabs>
        <w:ind w:right="-648" w:hanging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8140" w:leader="none"/>
        </w:tabs>
        <w:ind w:right="-648" w:hanging="0"/>
        <w:rPr/>
      </w:pPr>
      <w:r>
        <w:rPr/>
      </w:r>
    </w:p>
    <w:p>
      <w:pPr>
        <w:pStyle w:val="Normal"/>
        <w:ind w:right="-648" w:hanging="0"/>
        <w:jc w:val="right"/>
        <w:rPr/>
      </w:pPr>
      <w:r>
        <w:rPr/>
        <w:t xml:space="preserve">    </w:t>
      </w:r>
      <w:r>
        <w:rPr>
          <w:sz w:val="28"/>
        </w:rPr>
        <w:t>dochody własne                                                   1.434.605,-zł</w:t>
      </w:r>
    </w:p>
    <w:p>
      <w:pPr>
        <w:pStyle w:val="Normal"/>
        <w:ind w:right="-648" w:hanging="0"/>
        <w:rPr/>
      </w:pPr>
      <w:r>
        <w:rPr/>
        <w:t xml:space="preserve">                                   </w:t>
      </w:r>
      <w:r>
        <w:rPr>
          <w:sz w:val="28"/>
        </w:rPr>
        <w:t>w  tym:</w:t>
      </w:r>
    </w:p>
    <w:p>
      <w:pPr>
        <w:pStyle w:val="Normal"/>
        <w:ind w:right="-648" w:hanging="0"/>
        <w:jc w:val="right"/>
        <w:rPr/>
      </w:pPr>
      <w:r>
        <w:rPr>
          <w:sz w:val="28"/>
        </w:rPr>
        <w:t xml:space="preserve">                        </w:t>
      </w:r>
      <w:r>
        <w:rPr>
          <w:sz w:val="28"/>
        </w:rPr>
        <w:t>z majątku gminy                                                                  75.200,-zł</w:t>
      </w:r>
      <w:r>
        <w:rPr/>
        <w:t xml:space="preserve">       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sz w:val="28"/>
        </w:rPr>
        <w:t xml:space="preserve">         </w:t>
      </w:r>
      <w:r>
        <w:rPr>
          <w:b/>
          <w:bCs/>
          <w:sz w:val="28"/>
        </w:rPr>
        <w:t>2/ w y d a t k i    ogółem                                                                    9.833.183,-zł</w:t>
      </w:r>
    </w:p>
    <w:p>
      <w:pPr>
        <w:pStyle w:val="Normal"/>
        <w:tabs>
          <w:tab w:val="clear" w:pos="708"/>
          <w:tab w:val="left" w:pos="3880" w:leader="none"/>
        </w:tabs>
        <w:ind w:right="-648" w:hanging="0"/>
        <w:rPr/>
      </w:pPr>
      <w:r>
        <w:rPr/>
        <w:t xml:space="preserve">                                   </w:t>
      </w:r>
      <w:r>
        <w:rPr>
          <w:sz w:val="28"/>
        </w:rPr>
        <w:t>w tym:</w:t>
      </w:r>
    </w:p>
    <w:p>
      <w:pPr>
        <w:pStyle w:val="Normal"/>
        <w:ind w:right="-648" w:hanging="0"/>
        <w:jc w:val="righ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wydatki inwestycyjne                                                              1.005.185,-zł                                        </w:t>
      </w:r>
    </w:p>
    <w:p>
      <w:pPr>
        <w:pStyle w:val="Normal"/>
        <w:ind w:right="-648" w:hanging="0"/>
        <w:jc w:val="righ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- na obsługę długu                                                                           59.400,-zł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- udzielone dotacje                                                                            5.866,-zł              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dla samorządu województwa  -    170,-zł</w:t>
      </w:r>
    </w:p>
    <w:p>
      <w:pPr>
        <w:pStyle w:val="Normal"/>
        <w:tabs>
          <w:tab w:val="clear" w:pos="708"/>
          <w:tab w:val="left" w:pos="1640" w:leader="none"/>
        </w:tabs>
        <w:ind w:right="-648" w:hanging="0"/>
        <w:rPr>
          <w:sz w:val="28"/>
        </w:rPr>
      </w:pPr>
      <w:r>
        <w:rPr>
          <w:sz w:val="28"/>
        </w:rPr>
        <w:tab/>
        <w:t>dla samorządu powiatu – 5.696,-zł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 wynagrodzenia                                                                      4.068.864,-zł</w:t>
      </w:r>
    </w:p>
    <w:p>
      <w:pPr>
        <w:pStyle w:val="Normal"/>
        <w:ind w:right="-648" w:hanging="0"/>
        <w:jc w:val="righ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  pochodne                                                                                   904.887,-zł</w:t>
      </w:r>
    </w:p>
    <w:p>
      <w:pPr>
        <w:pStyle w:val="Normal"/>
        <w:ind w:right="-648" w:hanging="0"/>
        <w:jc w:val="righ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 wydatki rzeczowe                                                                  3.782.981,-zł</w:t>
      </w:r>
    </w:p>
    <w:p>
      <w:pPr>
        <w:pStyle w:val="Normal"/>
        <w:tabs>
          <w:tab w:val="clear" w:pos="708"/>
          <w:tab w:val="left" w:pos="1360" w:leader="none"/>
          <w:tab w:val="right" w:pos="9720" w:leader="none"/>
        </w:tabs>
        <w:ind w:right="-648" w:hanging="0"/>
        <w:rPr/>
      </w:pPr>
      <w:r>
        <w:rPr>
          <w:sz w:val="28"/>
        </w:rPr>
        <w:tab/>
        <w:t xml:space="preserve">- rezerwa ogólna                                                                                     0,-zl                   </w:t>
      </w:r>
    </w:p>
    <w:p>
      <w:pPr>
        <w:pStyle w:val="Normal"/>
        <w:tabs>
          <w:tab w:val="clear" w:pos="708"/>
          <w:tab w:val="left" w:pos="1340" w:leader="none"/>
          <w:tab w:val="left" w:pos="1620" w:leader="none"/>
          <w:tab w:val="left" w:pos="8700" w:leader="none"/>
          <w:tab w:val="right" w:pos="9720" w:leader="none"/>
        </w:tabs>
        <w:ind w:right="-64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  <w:tab/>
        <w:t>- wpłaty na rzecz izb rolniczych                                                   6.000,-,-zł</w:t>
        <w:tab/>
        <w:t xml:space="preserve"> „ </w:t>
      </w:r>
    </w:p>
    <w:p>
      <w:pPr>
        <w:pStyle w:val="Normal"/>
        <w:tabs>
          <w:tab w:val="clear" w:pos="708"/>
          <w:tab w:val="left" w:pos="1340" w:leader="none"/>
          <w:tab w:val="left" w:pos="1620" w:leader="none"/>
          <w:tab w:val="left" w:pos="8700" w:leader="none"/>
          <w:tab w:val="right" w:pos="9720" w:leader="none"/>
        </w:tabs>
        <w:ind w:right="-648" w:hanging="0"/>
        <w:jc w:val="right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3/ d e f i c y t  budżetowy                                                           200.000,-zł,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którego źródło pokrycia stanowi kredyt bankowy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2. Tabelaryczne zestawienie zmian w planie dochodów i wydatków przedstawiają załącznik 1 i 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3. Zmiany w planie wydatków inwestycyjnych przedstawia załącznik nr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5. Wykonanie uchwały powierza się Wójtowi Gminy Świedzieb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6. Uchwała wchodzi w życie z dniem podjęcia i podlega ogłoszeniu na tablicy w Urzędzie Gminy w Świedzieb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Uchwałą nr XXIII/80/2005 Rada Gminy Świedziebnia  dokonuje  następujących zmian w budżecie gminy na 2005 rok..</w:t>
      </w:r>
    </w:p>
    <w:p>
      <w:pPr>
        <w:pStyle w:val="Normal"/>
        <w:rPr>
          <w:sz w:val="28"/>
        </w:rPr>
      </w:pPr>
      <w:r>
        <w:rPr>
          <w:sz w:val="28"/>
        </w:rPr>
        <w:t>Po stronie dochodów  w „Infrastrukturze wodociągowej i sanitacji wsi”  zmniejsza się plan o kwotę  540.054,-zł  z następujących źróde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od rolników o 130.000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z Urzędu Marszałkowskiego / Zint. Pr. R. Reg/. o 351.475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z budżetu państwa na realizacje inwestycji – 58.579,-zł</w:t>
      </w:r>
    </w:p>
    <w:p>
      <w:pPr>
        <w:pStyle w:val="Normal"/>
        <w:rPr>
          <w:sz w:val="28"/>
        </w:rPr>
      </w:pPr>
      <w:r>
        <w:rPr>
          <w:sz w:val="28"/>
        </w:rPr>
        <w:t>Zmniejszenie o wyżej wymienione środki następuję z powodu odrzucenia przez Urząd Marszałkowski wniosku o współfinansowanie inwestycji przy udziale środków unijnych pn. „budowa wodociągu wraz z przyłączami domowymi we wsiach Zasadki, Okalewko, Mełno.”</w:t>
      </w:r>
    </w:p>
    <w:p>
      <w:pPr>
        <w:pStyle w:val="Normal"/>
        <w:rPr>
          <w:sz w:val="28"/>
        </w:rPr>
      </w:pPr>
      <w:r>
        <w:rPr>
          <w:sz w:val="28"/>
        </w:rPr>
        <w:t xml:space="preserve">Zwiększa się plan dochodów włas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z  wpływów z opłat za wydane zezwolenia na sprzedaż napojów alkoholowych do wysokości wykonania tj. o kwotę 2.437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z darowizny w postaci pieniężnej otrzymanej ze Spółdzielni Mleczarskiej w Świedziebni o 2.000,-z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 Ministerstwa Finansów na uzupełnienie subwencji ogólnej o 3.390,-zł na podstawie informacji  nrST3-4822-1/2005 z dnia 19 października 2005 r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 Ministerstwa Finansów na zwiększenie części oświatowej subwencji ogólnej o 30.000,-zł na podstawie informacji nr ST5-4820-22g/200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  z odpłatności za wynajem sali gimnastycznej o 2.500,-z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 Wydziału Polityki Społecznej na realizację prac w systemie „Pomost” o   320,-zł.</w:t>
      </w:r>
    </w:p>
    <w:p>
      <w:pPr>
        <w:pStyle w:val="Normal"/>
        <w:rPr>
          <w:sz w:val="28"/>
        </w:rPr>
      </w:pPr>
      <w:r>
        <w:rPr>
          <w:sz w:val="28"/>
        </w:rPr>
        <w:t>Zwiększa się plan dochodów z  dotacji celowej na dofinansowanie bieżących zadań własnych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„Pomocy społecznej” o kwotę 10.000,-zł na podstawie decyzji Wojewody Kujawsko-Pomorskiego nr WFB.I.3011-50/05 z dnia 31.10.2005 r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„Edukacyjnej opiece wychowawczej” o kwotę 62.605,-zł  na podstawie decyzji Wojewody Kujawsko-Pomorskiego nr WFB.I.3011-51/05 z dnia 04.11.2005</w:t>
      </w:r>
    </w:p>
    <w:p>
      <w:pPr>
        <w:pStyle w:val="Normal"/>
        <w:rPr>
          <w:sz w:val="28"/>
        </w:rPr>
      </w:pPr>
      <w:r>
        <w:rPr>
          <w:sz w:val="28"/>
        </w:rPr>
        <w:t>Po stronie wydatków zmniejsza się plan na wydatki inwestycyjne z przyczyn wymienionych w omawianych wyżej zmianach planu dochodów   oraz dokonuje się przesunięcia planu środków własnych na wydatki inwestycyjne o kwotę 55.000,-zł, ponieważ Rada Gminy odstępuje od realizacji w 2005 r. zadania  pn” budowa wodociągu wraz z przyłączami we wsiach Zasadki, Okalewko, Mełno”. Środki te przeznacza się  na dofinansowanie zadań bieżących:                                                                      „Dowożenie uczniów do szkół” – 12.500,-zł na zakup paliwa i biletów miesięcznych,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Oświetlenie ulic, placów i dróg” –25.500,-zł na oświetlenie dróg i konserwację urządzeń oświetleniowych,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Administrację-urzędy gmin”- 4.000,-zł na zakup opału,</w:t>
      </w:r>
    </w:p>
    <w:p>
      <w:pPr>
        <w:pStyle w:val="Normal"/>
        <w:rPr/>
      </w:pPr>
      <w:r>
        <w:rPr>
          <w:sz w:val="28"/>
        </w:rPr>
        <w:t xml:space="preserve">„ </w:t>
      </w:r>
      <w:r>
        <w:rPr>
          <w:sz w:val="28"/>
        </w:rPr>
        <w:t xml:space="preserve">Pozostałą działalność komunalną” –4.194,-zł na zakup materiałów i usługę związaną z budową przystanku autobusowego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Ochotnicze straże pożarne” –6.500,-zł na zakup umundurowania, oleju opałowego, paliwa i akcje pożarnicze,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Gimnazja” –5.696,-zł /2.306,-zł z przesunięcia i 3.390 z wprowadzonego uzupełnienia  subwencji ogólnej/ na dotację dla Gimnazjum dla Dorosłych w Brodnicy zgodnie z porozumieniem zawartym w dniu 4 września 2001 roku</w:t>
      </w:r>
    </w:p>
    <w:p>
      <w:pPr>
        <w:pStyle w:val="Normal"/>
        <w:rPr>
          <w:sz w:val="28"/>
        </w:rPr>
      </w:pPr>
      <w:r>
        <w:rPr>
          <w:sz w:val="28"/>
        </w:rPr>
        <w:t>Wprowadzone środki z darowizny przeznacza się na „Bezpieczeństwo publiczne” – „Terenowe jednostki policji” na zakup materiałów a w szczególności paliwa do samochodu policyjnego.</w:t>
      </w:r>
    </w:p>
    <w:p>
      <w:pPr>
        <w:pStyle w:val="Normal"/>
        <w:rPr>
          <w:sz w:val="28"/>
        </w:rPr>
      </w:pPr>
      <w:r>
        <w:rPr>
          <w:sz w:val="28"/>
        </w:rPr>
        <w:t xml:space="preserve">Zwiększenie wpływów za wydane zezwolenia na sprzedaż napojów alkoholowych powoduje zwiększenie planu wydatków na „Przeciwdziałanie alkoholizmowi”.                                                                                        Wprowadzone środki z usług za wynajem sali gimnastycznej przeznacza się na </w:t>
      </w:r>
    </w:p>
    <w:p>
      <w:pPr>
        <w:pStyle w:val="Normal"/>
        <w:rPr>
          <w:sz w:val="28"/>
        </w:rPr>
      </w:pPr>
      <w:r>
        <w:rPr>
          <w:sz w:val="28"/>
        </w:rPr>
        <w:t>wynagrodzenia i pochodne dla opiekuna tej sali.</w:t>
      </w:r>
    </w:p>
    <w:p>
      <w:pPr>
        <w:pStyle w:val="Normal"/>
        <w:rPr>
          <w:sz w:val="28"/>
        </w:rPr>
      </w:pPr>
      <w:r>
        <w:rPr>
          <w:sz w:val="28"/>
        </w:rPr>
        <w:t>Wprowadzone środki na realizacje programu „Pomost” w GOPS przeznacza się na nagrodę i pochodne dla pracownika wdrażającego ten program.</w:t>
      </w:r>
    </w:p>
    <w:p>
      <w:pPr>
        <w:pStyle w:val="Normal"/>
        <w:rPr>
          <w:sz w:val="28"/>
        </w:rPr>
      </w:pPr>
      <w:r>
        <w:rPr>
          <w:sz w:val="28"/>
        </w:rPr>
        <w:t xml:space="preserve">Zmiany w planie wydatków na zadania oświatowe dokonuje się w związku z potrzebą zabezpieczenia środków n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odatki wiejskie i mieszkaniowe dla nauczyciel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nagrodzenia dla nauczycieli i pracowników niepedagogiczny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chodne od wynagrodzeń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płatę za olej i energię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elegacje służbowe i ryczałty </w:t>
      </w:r>
    </w:p>
    <w:p>
      <w:pPr>
        <w:pStyle w:val="Normal"/>
        <w:rPr>
          <w:sz w:val="28"/>
        </w:rPr>
      </w:pPr>
      <w:r>
        <w:rPr>
          <w:sz w:val="28"/>
        </w:rPr>
        <w:t>Wprowadzone środki na zwiększenie subwencji oświatowej przeznacza się na dofinansowanie wyposażenia nowowybudowanej sali gimnastycznej.</w:t>
      </w:r>
    </w:p>
    <w:p>
      <w:pPr>
        <w:pStyle w:val="Normal"/>
        <w:rPr>
          <w:sz w:val="28"/>
        </w:rPr>
      </w:pPr>
      <w:r>
        <w:rPr>
          <w:sz w:val="28"/>
        </w:rPr>
        <w:t>Wprowadzone środki z dotacji celowej na dofinansowanie zadań własnych przeznacza się na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płatę zasiłków celowych w kwocie 10.000,-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 pokrycie kosztów udzielania edukacyjnej pomocy stypendialnej dla uczniów –62.605,-zł</w:t>
      </w:r>
    </w:p>
    <w:p>
      <w:pPr>
        <w:pStyle w:val="Normal"/>
        <w:rPr>
          <w:sz w:val="28"/>
        </w:rPr>
      </w:pPr>
      <w:r>
        <w:rPr>
          <w:sz w:val="28"/>
        </w:rPr>
        <w:t>Łącznie plan dochodów i wydatków zmniejsza się o kwotę 426.802,-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/-/ Kazimierz Bejge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tabs>
        <w:tab w:val="clear" w:pos="708"/>
        <w:tab w:val="left" w:pos="1360" w:leader="none"/>
        <w:tab w:val="left" w:pos="8140" w:leader="none"/>
      </w:tabs>
      <w:ind w:left="855" w:right="-648" w:hanging="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45:00Z</dcterms:created>
  <dc:creator>GMINA</dc:creator>
  <dc:description/>
  <dc:language>en-US</dc:language>
  <cp:lastModifiedBy>T.FABIANSKA</cp:lastModifiedBy>
  <cp:lastPrinted>2005-11-03T09:58:00Z</cp:lastPrinted>
  <dcterms:modified xsi:type="dcterms:W3CDTF">2005-11-24T09:04:00Z</dcterms:modified>
  <cp:revision>4</cp:revision>
  <dc:subject/>
  <dc:title>Uchwała Nr XXIII/80/2005</dc:title>
</cp:coreProperties>
</file>