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XII/78/2005</w:t>
      </w:r>
    </w:p>
    <w:p>
      <w:pPr>
        <w:pStyle w:val="Heading1"/>
        <w:rPr/>
      </w:pPr>
      <w:r>
        <w:rPr/>
        <w:t>Rady Gminy w Świedziebni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</w:rPr>
      </w:pPr>
      <w:r>
        <w:rPr>
          <w:sz w:val="28"/>
        </w:rPr>
        <w:t>z dnia 10 sierp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zaciągnięcia długoterminowego  kredytu bankowego  na </w:t>
      </w:r>
    </w:p>
    <w:p>
      <w:pPr>
        <w:pStyle w:val="Normal"/>
        <w:rPr>
          <w:sz w:val="28"/>
        </w:rPr>
      </w:pPr>
      <w:r>
        <w:rPr>
          <w:sz w:val="28"/>
        </w:rPr>
        <w:t>finansowanie wydatków  bieżących nie znajdujących pokrycia w planie dochodów budżetowych na  2005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 podstawie art.18 ust. 2 pkt.9 lit.c oraz art. 58  ustawy z dnia 8 marca 1990 r. o samorządzie gminnym ( Dz.U. z 2001 r.Nr.142, poz.1591 z późniejszymi </w:t>
      </w:r>
    </w:p>
    <w:p>
      <w:pPr>
        <w:pStyle w:val="Normal"/>
        <w:rPr>
          <w:sz w:val="28"/>
        </w:rPr>
      </w:pPr>
      <w:r>
        <w:rPr>
          <w:sz w:val="28"/>
        </w:rPr>
        <w:t>zmianami ) w związku z art. 48 ust. 1 pkt2, art. 49 ust. 1 ustawy z dnia 26 listopada 1998 r. o finansach publicznych /Dz.U. z 2003 r. Nr 15, poz. 1482/         u c h w a l a  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Zaciągnąć długoterminowy kredyt bankowy o wartości 200.000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/słownie: dwieście tysięcy złotych 00/100 /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tj. na sfinansowanie deficytu budżetowego w roku 2005 w kwo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00.000,-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 Kredyt realizowany będzie w jednej tran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§ 3. Spłata kredytu wraz z należnymi odsetkami spłacona zostanie w okresie 2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lat po upływie karencji /do 31 grudnia 2005 roku/   z  udziałów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w podatku dochodowym od osób fiz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4  Formą zabezpieczenia pożyczki będzie weksel „ in blanco”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. Upoważnia się Wójta Gminy do uzgodnień udzielenia i spłaty kredy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. 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6. Uchwała wchodzi w życie z dniem podjęcia i podlega ogłoszeniu w sposó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2"/>
        </w:rPr>
        <w:t>Przewodniczący Rady Gmi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/-/ Kazimierz Bej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4" w:leader="none"/>
      </w:tabs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14:00Z</dcterms:created>
  <dc:creator>GMINA</dc:creator>
  <dc:description/>
  <dc:language>en-US</dc:language>
  <cp:lastModifiedBy>T.FABIANSKA</cp:lastModifiedBy>
  <cp:lastPrinted>2005-06-05T16:29:00Z</cp:lastPrinted>
  <dcterms:modified xsi:type="dcterms:W3CDTF">2005-09-02T08:20:00Z</dcterms:modified>
  <cp:revision>4</cp:revision>
  <dc:subject/>
  <dc:title>Uchwała Nr</dc:title>
</cp:coreProperties>
</file>