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Uchwała Nr XXI/76/2005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Rady Gminy Świedziebni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z dnia 29 kwietnia 2005 r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w sprawie rozpatrzenia sprawozdania z wykonania budżetu gminy za rok  2004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Na podstawie art. 18 ust. 2 pkt 4 ustawy z dnia 8 marca 1990 r.                     o samorządzie gminnym ( Dz. U. z 2001r. Nr 142, poz. 1591 z późn. zm.) oraz art. 136 ust. 2 ustawy z dnia 26 listopada 1998 r. o finansach publicznych              ( Dz. U. z 2003 r. Nr 15, poz. 148 z późn. zm.) </w:t>
      </w:r>
      <w:r>
        <w:rPr>
          <w:b/>
          <w:bCs/>
          <w:color w:val="000000"/>
          <w:sz w:val="28"/>
        </w:rPr>
        <w:t>uchwala się, co następuje: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§ 1. Po zapoznaniu się z opinią Komisji Rewizyjnej oraz Regionalnej Izby          Obrachunkowej przyjmuje się sprawozdanie z wykonania budżetu gminy          za rok 2004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§  2. Uchwała wchodzi w życie z dniem podjęci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42:00Z</dcterms:created>
  <dc:creator>T.FABIANSKA</dc:creator>
  <dc:description/>
  <dc:language>en-US</dc:language>
  <cp:lastModifiedBy>T.FABIANSKA</cp:lastModifiedBy>
  <dcterms:modified xsi:type="dcterms:W3CDTF">2005-05-31T06:43:00Z</dcterms:modified>
  <cp:revision>1</cp:revision>
  <dc:subject/>
  <dc:title>Uchwała Nr XXI/76/2005</dc:title>
</cp:coreProperties>
</file>