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/>
      </w:pPr>
      <w:r>
        <w:rPr/>
        <w:t>     </w:t>
      </w:r>
      <w:r>
        <w:rPr/>
        <w:t>Uchwała Nr XXV/91/2005</w:t>
      </w:r>
    </w:p>
    <w:p>
      <w:pPr>
        <w:pStyle w:val="Heading6"/>
        <w:ind w:left="360" w:hanging="0"/>
        <w:rPr>
          <w:b/>
          <w:b/>
          <w:bCs/>
        </w:rPr>
      </w:pPr>
      <w:r>
        <w:rPr>
          <w:b/>
          <w:bCs/>
        </w:rPr>
        <w:t>Rady Gminy Świedziebnia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0 grudnia 2005 r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/>
        <w:t>w sprawie  przeznaczenia do sprzedaży w drodze bezprzetargowej                   nieruchomości zabudowanej stanowiącej własność gminy                   Świedziebnia położonej w miejscowości Świedziebnia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34 ust. 6, art. 67 ust. 3 ustawy z dnia 21 sierpnia 1997 r.       o gospodarce nieruchomościami ( Dz.U. z 2004 r. Nr 261, poz. 2603 z późn.     zm. ) oraz art. 18 ust. 2 pkt 9 lit. a ustawy z dnia 8 marca 1990 r.  o samorządzie gminnym ( Dz.U. z 2001 r. Nr 142, poz. 1591 z późn. zm. ) uchwala się, co następuje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§ 1. Przeznaczyć do sprzedaży w drodze bezprzetargowej samodzielny lokal        użytkowy w budynku dawnego Ośrodka Zdrowia w Świedziebni        użytkowany jako apteka o pow. 72,05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  znajdujący się  w części budynku        zlokalizowanego na   działce Nr 348/9  w Świedziebni, dla  której Wydział        Ksiąg Wieczystych Sądu Rejonowego w  Brodnicy prowadzi Kw Nr 16930.      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 2. Przyznać pierwszeństwo w nabyciu nieruchomości jej dotychczasowemu        dzierż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 3. Ustala się cenę nieruchomości przeznaczonej do sprzedaży w wysokości        70 0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§ 4. Koszt przygotowania nieruchomości do sprzedaży, koszty sporządzenia      </w:t>
      </w:r>
      <w:r>
        <w:rPr/>
        <w:t> </w:t>
      </w:r>
      <w:r>
        <w:rPr>
          <w:sz w:val="28"/>
        </w:rPr>
        <w:t> notarialnej umowy sprzedaży, opłatę od wpisu do ksiąg wieczystych,        podatek od czynności cywilno-prawnych oraz inne opłaty związane                      z umową ponosi nabyw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 5. 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 6. Uchwała wchodzi w życie z dniem ogłoszenia przez wywieszenie na        tablicy informacyjnej w Urzędzie Gminy oraz w sposób zwyczajowo        przyjęty na terenie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/>
        <w:t>Przewodniczący Rady</w:t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  <w:tab/>
        <w:tab/>
        <w:t>/-/ Kazimierz Bejg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51:00Z</dcterms:created>
  <dc:creator>T.FABIANSKA</dc:creator>
  <dc:description/>
  <dc:language>en-US</dc:language>
  <cp:lastModifiedBy>T.FABIANSKA</cp:lastModifiedBy>
  <dcterms:modified xsi:type="dcterms:W3CDTF">2006-01-10T07:53:00Z</dcterms:modified>
  <cp:revision>1</cp:revision>
  <dc:subject/>
  <dc:title>     Uchwała Nr XXV/91/2005</dc:title>
</cp:coreProperties>
</file>