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  <w:t>     </w:t>
      </w:r>
      <w:r>
        <w:rPr/>
        <w:t>Uchwała Nr XXV/90/2005</w:t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Rady Gminy Świedziebni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grudnia 2005 r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  <w:t>w sprawie  przeznaczenia do sprzedaży w drodze bezprzetargowej                   nieruchomości zabudowanej stanowiącej własność gminy                   Świedziebnia położonej w miejscowości Świedziebnia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34 ust. 6, art. 67 ust. 3 ustawy z dnia 21 sierpnia 1997 r.       o gospodarce nieruchomościami ( Dz.U. z 2004 r. Nr 261, poz. 2603 z późn.     zm. ) oraz art. 18 ust. 2 pkt 9 lit. a ustawy z dnia 8 marca 1990 r.  o samorządzie gminnym ( Dz.U. z 2001 r. Nr 142, poz. 1591 z późn. zm. ) uchwala się, co następuje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 1. Przeznaczyć do sprzedaży w drodze bezprzetargowej samodzielny lokal        użytkowy w budynku dawnego ośrodka zdrowia użytkowany jako        niepubliczny zakład opieki zdrowotnej o pow. 213,00 m</w:t>
      </w:r>
      <w:r>
        <w:rPr>
          <w:sz w:val="28"/>
          <w:vertAlign w:val="superscript"/>
        </w:rPr>
        <w:t xml:space="preserve">2  </w:t>
      </w:r>
      <w:r>
        <w:rPr>
          <w:sz w:val="28"/>
        </w:rPr>
        <w:t>wraz         z pomieszczeniami przynależnymi o pow. 127,90 m</w:t>
      </w:r>
      <w:r>
        <w:rPr>
          <w:sz w:val="28"/>
          <w:vertAlign w:val="superscript"/>
        </w:rPr>
        <w:t>2</w:t>
      </w:r>
      <w:r>
        <w:rPr>
          <w:sz w:val="28"/>
        </w:rPr>
        <w:t>, znajdujący się                    w części budynku   zlokalizowanej na działce Nr 348/12   w  Świedziebni                 i z przyporządkowanym  do lokalu udziałem w  wielkości   34090/69290               w działkach 347/8, 348/12, 348/14  o łącznej powierzchni 0,1644 ha, dla        której Wydział Ksiąg Wieczystych  Sądu Rejonowego w  Brodnicy         prowadzi Kw Nr 3745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2. Przyznać pierwszeństwo w nabyciu nieruchomości jej dotychczasowemu        dzierż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3. Ustala się cenę nieruchomości przeznaczonej do sprzedaży w wysokości        200 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 4. Koszt przygotowania nieruchomości do sprzedaży, koszty sporządzenia      </w:t>
      </w:r>
      <w:r>
        <w:rPr/>
        <w:t> </w:t>
      </w:r>
      <w:r>
        <w:rPr>
          <w:sz w:val="28"/>
        </w:rPr>
        <w:t> notarialnej umowy sprzedaży, opłatę od wpisu do ksiąg wieczystych,        podatek od czynności cywilno-prawnych oraz inne opłaty związane                      z umową ponosi nabyw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5. 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6. Uchwała wchodzi w życie z dniem ogłoszenia przez wywieszenie na        tablicy informacyjnej w Urzędzie Gminy oraz w sposób zwyczajowo        przyjęty na teren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Kazimierz Bej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49:00Z</dcterms:created>
  <dc:creator>T.FABIANSKA</dc:creator>
  <dc:description/>
  <dc:language>en-US</dc:language>
  <cp:lastModifiedBy>T.FABIANSKA</cp:lastModifiedBy>
  <dcterms:modified xsi:type="dcterms:W3CDTF">2006-01-10T07:53:00Z</dcterms:modified>
  <cp:revision>1</cp:revision>
  <dc:subject/>
  <dc:title>     Uchwała Nr XXV/90/2005</dc:title>
</cp:coreProperties>
</file>