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65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datku od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 5 ust.1, art. 6 ust. 12 i art. 7 ust. 3 ustawy z dnia           12 stycznia 1991r. o podatkach i opłatach lokalnych ( Dz. U. z 2002 r. Nr 9,         poz. 84, Nr 200, poz. 1683, z 2003 r. Nr 96, poz. 874, Nr 110, poz. 1039, Nr 188, poz. 1840, Nr 200, poz. 1953, Nr 203, poz. 1966 oraz z 2004 r. Nr 92, poz. 880 i 884, Nr 96, poz. 959 i Nr 123, poz. 1291 )  oraz art. 18 ust. 2  pkt 8  ustawy z dnia  8  marca 1990r. o samorządzie gminnym (Dz. U. z 2001 r. Nr 142, poz. 1591, z 2002 r. Nr 23, poz. 220, Nr 62, poz. 558, Nr 113, poz. 984, Nr 153, poz. 1271, Nr 214, poz. 1806, z 2003 r. Nr 80, poz. 717, Nr 162, poz. 1568 oraz  z 2004 r. Nr 102, poz. 1055 i Nr 116, poz. 1203)  </w:t>
      </w:r>
      <w:r>
        <w:rPr>
          <w:b/>
          <w:bCs/>
        </w:rPr>
        <w:t xml:space="preserve">u c h w a l a   s i ę, </w:t>
      </w:r>
      <w:r>
        <w:rP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W gminie Świedziebnia roczne stawki podatku od nieruchomości wynos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 gruntów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związanych z prowadzeniem działalności gospodarczej – 0,45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pod jeziorami, zajętych na zbiorniki wodne retencyjne lub elektrowni wodnych – 3,52 zł od 1 ha powierzchn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pozostałych, w tym zajętych na prowadzenie odpłatnej statutowej działalności pożytku publicznego przez organizacje pożytku publicznego – 0,06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mieszkalnych – 0,26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związanych z prowadzeniem działalności gospodarczej oraz od budynków mieszkalnych lub ich części zajętych na prowadzenie działalności gospodarczej -  14,0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zajętych na prowadzenie działalności gospodarczej w zakresie obrotu kwalifikowanym materiałem siewnym – 4,2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zajętych na prowadzenie działalności gospodarczej w zakresie udzielania świadczeń zdrowotnych – 3,50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pozostałych, w tym zajętych na prowadzenie odpłatnej statutowej działalności pożytku publicznego przez organizacje pożytku publicznego – 3,15 zł od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dowli – 2 % ich wartości określonej na podstawie art. 4 ust.1 pkt 3         i ust. 3-7 ustawy o podatkach i opłatach lokalnych.</w:t>
      </w:r>
    </w:p>
    <w:p>
      <w:pPr>
        <w:pStyle w:val="TextBody"/>
        <w:rPr/>
      </w:pPr>
      <w:r>
        <w:rPr/>
        <w:t>§ 2. Zwalnia się od podatku od nieruchom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ruchomości lub ich części stanowiące własność gminy Świedziebnia, z wyjątkiem zajętych na prowadzenie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udynki mieszkalne będące przedmiotem prawa własności osób zameldowanych na pobyt stały w gminie Świedziebn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pozostałe grunty i budynki stanowiące własność, będące w posiadaniu             samoistnym lub użytkowane w drodze umowy notarialnej przez             emerytów i rencist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ruchomości lub ich części związane z prowadzoną działalnością gospodarczą, z wyjątkiem działalności handlowej, podejmowaną przez osoby fizyczne i spółki po raz pierwszy na terenie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Postanowień niniejszej uchwały nie stosuje się,  jeżeli wartość udzielonej        przedsiębiorcy pomocy publicznej w okresie trzech kolejnych lat        poprzedzających zwolnienie udzielone w trybie niniejszej uchwały        przekroczyła równowartość 100.000 euro, za wyjątkiem pomocy, o której        mowa w art. 3 ust. 2 i art. 6 ust. 1 pkt 2 ustawy o pomocy publicznej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 4. Pobór podatku od nieruchomości od osób fizycznych jest dokonywany                      w drodze inkasa przez sołty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5. Traci  moc  uchwała  Nr X/42/2003  Rady  Gminy  Świedziebnia z dnia                        4 grudnia 2003 r. w sprawie podatku od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7. Uchwała wchodzi w życie po upływie 14 dni od dnia ogłoszenia                        w Dzienniku Urzędowym Województwa Kujawsko-Pomorskiego z mocą        obowiązującą od 1 dnia styczni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-/ Kazimierz Bejg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3:00Z</dcterms:created>
  <dc:creator>Zbigniew Gontarski</dc:creator>
  <dc:description/>
  <dc:language>en-US</dc:language>
  <cp:lastModifiedBy>Zbigniew Gontarski</cp:lastModifiedBy>
  <dcterms:modified xsi:type="dcterms:W3CDTF">2005-01-13T09:04:00Z</dcterms:modified>
  <cp:revision>1</cp:revision>
  <dc:subject/>
  <dc:title>Uchwała Nr XVII/65/2004</dc:title>
</cp:coreProperties>
</file>